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76860</wp:posOffset>
            </wp:positionV>
            <wp:extent cx="118872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казённое учреждение культуры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альная городская библиотека им. К. Марк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0049 г. Новосибирск, Красный проспект, 163, т. 8(383) 220-96-4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lmar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lmar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библиографический отдел</w:t>
      </w:r>
    </w:p>
    <w:p>
      <w:pPr>
        <w:pStyle w:val="TextBody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TextBody"/>
        <w:rPr>
          <w:rFonts w:ascii="Arial" w:hAnsi="Arial" w:cs="Arial"/>
          <w:b/>
          <w:b/>
          <w:color w:val="984806"/>
          <w:sz w:val="52"/>
          <w:szCs w:val="52"/>
        </w:rPr>
      </w:pPr>
      <w:r>
        <w:rPr>
          <w:rFonts w:cs="Arial" w:ascii="Arial" w:hAnsi="Arial"/>
          <w:b/>
          <w:color w:val="984806"/>
          <w:sz w:val="52"/>
          <w:szCs w:val="52"/>
        </w:rPr>
        <w:t xml:space="preserve">Великий изобретатель </w:t>
      </w:r>
    </w:p>
    <w:p>
      <w:pPr>
        <w:pStyle w:val="TextBody"/>
        <w:rPr>
          <w:rFonts w:ascii="Arial" w:hAnsi="Arial" w:cs="Arial"/>
          <w:b/>
          <w:b/>
          <w:color w:val="984806"/>
          <w:sz w:val="52"/>
          <w:szCs w:val="52"/>
        </w:rPr>
      </w:pPr>
      <w:r>
        <w:rPr>
          <w:rFonts w:cs="Arial" w:ascii="Arial" w:hAnsi="Arial"/>
          <w:b/>
          <w:color w:val="984806"/>
          <w:sz w:val="52"/>
          <w:szCs w:val="52"/>
        </w:rPr>
        <w:t>Никола Тес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984806"/>
          <w:sz w:val="28"/>
          <w:szCs w:val="28"/>
        </w:rPr>
      </w:pPr>
      <w:r>
        <w:rPr>
          <w:rFonts w:cs="Arial CYR" w:ascii="Arial CYR" w:hAnsi="Arial CYR"/>
          <w:b/>
          <w:bCs/>
          <w:color w:val="98480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790950" cy="496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 201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Никола Тесла </w:t>
            </w:r>
            <w:r>
              <w:rPr>
                <w:rFonts w:cs="Arial" w:ascii="Arial" w:hAnsi="Arial"/>
              </w:rPr>
              <w:t xml:space="preserve">- гениальный физик, инженер, изобретатель в области электротехники и радиотехники. Никола Тесла родился 10 июля 1856 года в селе Смиляны, Австрийской империи, ныне это территория Хорватии. Умер 7 января 1943, в Нью-Йорке, СШ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ла широко известен благодаря своему научно-революционному вкладу в изучение свойств электричества и магнетизма в конце XIX - начале XX веков. Патенты и теоретические работы Теслы дали основу для изобретения и развития многих современных устройств, работающих на переменном токе, многофазных систем и электродвигателя, позволивших совершить так называемый второй этап промышленной революции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>Никола Тесла известен как сторонник эфирной физики: известны многочисленные его опыты и эксперименты, имевшие целью показать наличие эфира как особой формы материи, поддающейся использованию в технике.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>Именем Н. Теслы названа единица измерения плотности магнитного потока (магнитной индукции). Среди многих наград учёного — медали Э. Крессона, Дж. Скотта, Т. Эдисона.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предлагаемом библиографическом списке собраны книги и статьи о выдающемся инженере-электротехнике и изобретателе, которые имеются в фонде нашей библиотеки.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писок адресован учащимся средних и старших классов, студентам, а также всем, кого интересует жизнь и деятельность Николы Теслы.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                  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    </w:t>
      </w:r>
      <w:r>
        <w:rPr>
          <w:rFonts w:cs="Arial" w:ascii="Arial" w:hAnsi="Arial"/>
          <w:bCs/>
          <w:i/>
        </w:rPr>
        <w:t>Составитель: главный библиограф Мамаева Е. В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833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лайч, Спасое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арь света / С. Влайч ; записал И. Ковлер // Чудеса и приключения : литературно - художественный журнал, альманах приключений, путешествий, научных гипотез и фантастики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9(Сентябрь)</w:t>
            </w:r>
            <w:r>
              <w:rPr>
                <w:rFonts w:cs="Arial CYR" w:ascii="Arial CYR" w:hAnsi="Arial CYR"/>
                <w:sz w:val="20"/>
                <w:szCs w:val="20"/>
              </w:rPr>
              <w:t>. - С. 6-12. - ISSN 0868 - 8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Беседа с известным сербским учёным-физиком Спасое Влайчем о гениальном сербском изобретателе Николе Тес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юкк, Жен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ие чудаки : [удивительные истории из жизни] / Ж. Глюкк ; худож. В. ибн Рашит. - Москва : Астрель : Олимп, 2009. - 320 с. : ил. - Библиогр.: с. 318-3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меются экземпляры в отделах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сего 1 : Аб.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лубев, Анатолий 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ости и тайны : парадоксы истории / А. Н. Голубев. - Москва : Радуга, 2004. - 224 с. : портр. - (Сквозь призму времен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меются экземпляры в отделах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сего 1 : Аб.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шков, Михаил Никит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 Тесла. Изобретатель тайн : роман / М. Н. Ишков. - Москва : АСТ : Астрель ; Владимир : ВКТ, 2011. - 44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меются экземпляры в отделах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сего 1 : Аб.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сувани, Эдо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икола Тесла - вампир. Сумеречный гений / Э. Ксувани. - Москва : АСТ, 2011. - 256 с. - Библиогр.: с. 245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меются экземпляры в отделах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сего 2 : Аб. (1), Отд.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медов, Раджаб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ловек, приручивший молнию / Р. Мамедов // Эхо планеты. - 2011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13-19 мая)</w:t>
            </w:r>
            <w:r>
              <w:rPr>
                <w:rFonts w:cs="Arial CYR" w:ascii="Arial CYR" w:hAnsi="Arial CYR"/>
                <w:sz w:val="20"/>
                <w:szCs w:val="20"/>
              </w:rPr>
              <w:t>. - С. 36-39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Об американском изобретателе Николе Тес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цов, Петр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вуликий Янус электротехники / П. Образцов // Эхо планеты. - 2012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3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9-15 августа)</w:t>
            </w:r>
            <w:r>
              <w:rPr>
                <w:rFonts w:cs="Arial CYR" w:ascii="Arial CYR" w:hAnsi="Arial CYR"/>
                <w:sz w:val="20"/>
                <w:szCs w:val="20"/>
              </w:rPr>
              <w:t>. - С. 26-29. - ISSN 02434 -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Гениальный изобретатель Никола Тесла и мифы вокруг его и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цов, Петр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вуликий Янус электротехники / П. Образцов // Эхо планеты. - 2012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4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6-12 декабря)</w:t>
            </w:r>
            <w:r>
              <w:rPr>
                <w:rFonts w:cs="Arial CYR" w:ascii="Arial CYR" w:hAnsi="Arial CYR"/>
                <w:sz w:val="20"/>
                <w:szCs w:val="20"/>
              </w:rPr>
              <w:t>. - С. 13-15. - ISSN 02434 -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О Николе Тесле, хорватском физике, изобрет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жонсницкий, Борис Никола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 Тесла / Б. Н. Ржонсницкий ; ред., авт. предисл. Г. И. Бабат. - Москва : Молодая гвардия, 1959. - 222 с. : ил. - (Жизнь замечательных людей : серия биографий ; Вып. 12 (278)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меются экземпляры в отделах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сего 1 : Аб.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йфер, Марк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 Тесла : Повелитель Вселенной / М. Сейфер ; пер. с англ. Е. Моисеевой. - Москва : Яуза : ЭКСМО, 2009. - 608 с. : фото. - (Раскрытые тайн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меются экземпляры в отделах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сего 2 : Аб. (1), Ч/з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человек, которы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зменили ход истории. Никола Тесла / гл. ре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. Жаркова. - Москва : Де Агостини, 2009. - 31 с. : цв. ил. - (100 человек, которые изменили ход истории ; </w:t>
            </w:r>
            <w:r>
              <w:rPr>
                <w:rFonts w:cs="Arial" w:ascii="Arial" w:hAnsi="Arial"/>
                <w:sz w:val="20"/>
                <w:szCs w:val="20"/>
              </w:rPr>
              <w:t>№ 93, 20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меются экземпляры в отделах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сего 1 : Аб.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сла, Никол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ть над миром / Н. Тесла. - Москва : АЛГОРИТМ, 2013. - 256 с. : ил. - (Титаны XX ве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меются экземпляры в отделах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сего 1 : Аб.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йгин, Олег Орест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сла и сверхсекретные проекты Пентагона / О. О. Фейгин. - Москва : ЭКСМО, 2009. - 256 с. : ил. - (Раскрытые тайн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меются экземпляры в отделах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сего 1 : Аб.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йгин, Оле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опланетные радиоконтакты великого изобретателя / О. Фейгин // Техника-молодежи : ежемесячный научно - популярный и литературно - художественный журнал. - 2013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11(Ноябрь)</w:t>
            </w:r>
            <w:r>
              <w:rPr>
                <w:rFonts w:cs="Arial CYR" w:ascii="Arial CYR" w:hAnsi="Arial CYR"/>
                <w:sz w:val="20"/>
                <w:szCs w:val="20"/>
              </w:rPr>
              <w:t>. - С. 26-30. - ISSN 0320-331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О выдающемся американском изобретателе сербского происхождения Николе Тес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йгин, Оле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хотник за колебаниями эфира / О. Фейгин // Чудеса и приключения : литературно - художественный журнал, альманах приключений, путешествий, научных гипотез и фантастики. - 2016. -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6(Июнь)</w:t>
            </w:r>
            <w:r>
              <w:rPr>
                <w:rFonts w:cs="Arial CYR" w:ascii="Arial CYR" w:hAnsi="Arial CYR"/>
                <w:sz w:val="20"/>
                <w:szCs w:val="20"/>
              </w:rPr>
              <w:t>. - С. 6-10. - ISSN 0868-89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Никола Тесла. К 160-летию со дня рождения выдающегося физ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лонов, Михаил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"луче смерти" / М. Филонов // Природа и человек. XXI век. - 2012. 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 4(Апрель)</w:t>
            </w:r>
            <w:r>
              <w:rPr>
                <w:rFonts w:cs="Arial CYR" w:ascii="Arial CYR" w:hAnsi="Arial CYR"/>
                <w:sz w:val="20"/>
                <w:szCs w:val="20"/>
              </w:rPr>
              <w:t>. - С. 12-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нотация: </w:t>
            </w:r>
            <w:r>
              <w:rPr>
                <w:rFonts w:cs="Arial CYR" w:ascii="Arial CYR" w:hAnsi="Arial CYR"/>
                <w:sz w:val="20"/>
                <w:szCs w:val="20"/>
              </w:rPr>
              <w:t>О выдающемся изобретателе Николе Тес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акинг, Скарлет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сла против Эдисона. Война великих изобретателей / С. Хакинг ; пер. с англ. Т. Зеленской. - Москва : Яуза-пресс, 2009. - 480 с. : рис. - (Никола Тесла. Рассекреченная истор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меются экземпляры в отделах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сего 1 : Отд.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eastAsia="Times New Roman" w:cs="Times New Roman"/>
      <w:sz w:val="32"/>
      <w:szCs w:val="24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lmarx.lib54.ru/" TargetMode="External"/><Relationship Id="rId4" Type="http://schemas.openxmlformats.org/officeDocument/2006/relationships/hyperlink" Target="mailto:cgb-marksa@novo-sibirsk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38:00Z</dcterms:created>
  <dc:creator>Mamaeva</dc:creator>
  <dc:description/>
  <cp:keywords/>
  <dc:language>en-US</dc:language>
  <cp:lastModifiedBy>Sadofyeva</cp:lastModifiedBy>
  <dcterms:modified xsi:type="dcterms:W3CDTF">2016-07-17T07:38:00Z</dcterms:modified>
  <cp:revision>2</cp:revision>
  <dc:subject/>
  <dc:title/>
</cp:coreProperties>
</file>