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3340</wp:posOffset>
            </wp:positionV>
            <wp:extent cx="118872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казённое учреждение культуры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«Центральная городская библиотека им. К. Маркс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30049 г. Новосибирск, Красный проспект, 163, т. 8(383) 220-96-47,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rlmar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ib</w:t>
        </w:r>
        <w:r>
          <w:rPr>
            <w:rStyle w:val="InternetLink"/>
            <w:rFonts w:cs="Arial" w:ascii="Arial" w:hAnsi="Arial"/>
          </w:rPr>
          <w:t>54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karlmarx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i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-библиографический отдел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История предметов и ве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C0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Cs/>
          <w:sz w:val="28"/>
          <w:szCs w:val="28"/>
          <w:lang w:val="en-US"/>
        </w:rPr>
      </w:pPr>
      <w:r>
        <w:rPr>
          <w:rFonts w:cs="Arial CYR" w:ascii="Arial CYR" w:hAnsi="Arial CYR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1780" cy="3420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</w:rPr>
        <w:t>Новосибирск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  <w:lang w:val="en-US"/>
        </w:rPr>
      </w:pPr>
      <w:r>
        <w:rPr>
          <w:rFonts w:cs="Arial CYR" w:ascii="Arial CYR" w:hAnsi="Arial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  <w:lang w:val="en-US"/>
        </w:rPr>
      </w:pPr>
      <w:r>
        <w:rPr>
          <w:rFonts w:cs="Arial CYR" w:ascii="Arial CYR" w:hAnsi="Arial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36"/>
          <w:szCs w:val="36"/>
          <w:lang w:val="en-US"/>
        </w:rPr>
        <w:tab/>
      </w:r>
      <w:r>
        <w:rPr>
          <w:rFonts w:cs="Arial CYR" w:ascii="Arial CYR" w:hAnsi="Arial CYR"/>
          <w:bCs/>
          <w:sz w:val="24"/>
          <w:szCs w:val="24"/>
        </w:rPr>
        <w:t xml:space="preserve">Вещи вокруг нас: мебель, одежда, утварь. Неотъемлемая часть нашего быта, настолько привычная, что мы не всегда задумываемся над ее историей. А между тем, нередко вещи отражают не только историю развития науки и техники, но и социальный прогресс. важнейшие этапы развития обществ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ab/>
        <w:t>Предлагаемый библиографический список содержит книги и статьи из газет и журналов, имеющихся в фонде библиотеки, в которых дается историческое описание многих предметов нашего быт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ab/>
        <w:t>Список адресован широкому кругу чит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Cs/>
          <w:i/>
          <w:i/>
          <w:sz w:val="24"/>
          <w:szCs w:val="24"/>
        </w:rPr>
      </w:pPr>
      <w:r>
        <w:rPr>
          <w:rFonts w:eastAsia="Arial CYR" w:cs="Arial CYR" w:ascii="Arial CYR" w:hAnsi="Arial CYR"/>
          <w:bCs/>
          <w:i/>
          <w:sz w:val="24"/>
          <w:szCs w:val="24"/>
        </w:rPr>
        <w:t xml:space="preserve">                                                         </w:t>
      </w:r>
      <w:r>
        <w:rPr>
          <w:rFonts w:cs="Arial CYR" w:ascii="Arial CYR" w:hAnsi="Arial CYR"/>
          <w:bCs/>
          <w:i/>
          <w:sz w:val="24"/>
          <w:szCs w:val="24"/>
        </w:rPr>
        <w:t>Составитель: главный библиограф Мамаева Е. 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36"/>
          <w:szCs w:val="36"/>
        </w:rPr>
      </w:pPr>
      <w:r>
        <w:rPr>
          <w:rFonts w:cs="Arial CYR" w:ascii="Arial CYR" w:hAnsi="Arial CYR"/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История предметов и ве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1073"/>
        <w:gridCol w:w="7833"/>
      </w:tblGrid>
      <w:tr>
        <w:trPr/>
        <w:tc>
          <w:tcPr>
            <w:tcW w:w="799" w:type="dxa"/>
            <w:gridSpan w:val="2"/>
            <w:tcBorders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зимов, Айзе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еводитель по науке : От египетских пирамид до космических станций / А. Азимов ; пер. с англ. Л. А. Игоревского. - Москва : Центрполиграф, 2004. - 78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зимов, Айзе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еводитель по науке : От египетских пирамид до космических станций / А. Азимов ; пер. с англ. Л. А. Игоревского. - Москва : Центрполиграф, 2007. - 78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овик, Ким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ословная вещей / К. А. Буровик. - 2-е изд. - Москва : Знание, 1991. - 23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Аб.(1), Б/о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н, Исаак Владими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от исчезающий вещный мир / И. В. Глан. - Москва : Знание, 1990. - 190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Аб.(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цак, Елена Никола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вещей от древности до наших дней / Е. Н. Грицак ;   М.И. Ткач. - Москва : РИПОЛ КЛАССИК, 2003. - 608 с. - (Необычные справоч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Б/о(1),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ванов С.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лет озарений. История вещей / С. А. Иванов. - Москва : СЛОВО/SLOVO, 2002. - 220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Б/о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ванов, Серге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вещей : [очерк ; c музыкальным сопровождением]. Часть 1 / С. Иванов ; читает  автор. - Москва : 1C-Паблишинг : Три сестры, 2007. - 1 эл. опт. диск (CD-ROM). - (1C: Аудиокниги. Великие иде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0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пс, Юлиу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схождение вещей : из истории культуры человечества / Ю. Липс ; пер. В. М. Бахт. - Смоленск : Русич, 2001. - 512 с. : ил. - (Популярная историческая библиотек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ов, Владимир Игор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ычные вещи : Детская энциклопедия / В. И. Малов ; общ. ред. Е. М. Ивановой . - Москва : АСТ : Астрель, 1999. - 320 с. : ил. - (Хочу всё зна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уждина, Тамара Дмитри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 вещей. Энциклопедия для малышей. Чудо - всюду / Т. Д. Нуждина ; худож. Г. В. Соколов, В. Н. Куров. - Ярославль : Академия развития : Академия, К, 1998. - 288 с. : ил. - (Мои первые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Ю/о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бинович, Михаил Григо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бы вещей : рассказы: [для среднего и старшего возраста] / М. Г. Рабинович ; худож. Ю. Киселев ; оформ. Б. Кыштымов. - [3-е изд.]. - Москва : Детская литература, 1984. - 223 с. : ил. - (Библиотечная сер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    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3.3(2)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ивош, Яков Наум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емя и вещи : очерки по истории материальной культуры в России начала XX века / Я. Н. Ривош. - Москва : Искусство, 1990. - 303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Экземпляры: всего:3 - Аб.(1), Ч/з(1), Ю/о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История костю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66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шов, Михаил Евген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м Киевской Руси : методическое пособие для учителей гуманитарных дисциплин средней школы / М. Е. Балашов. - Санкт-Петербург : ДЕТСТВО-ПРЕСС, 2002. - 40 с. : 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дугин, Владимир Иль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ая одежда : история народного костюма от скифских до советских времен с очерками обрядов, обычаев, нравов и суеверий, иллюстрированная гравюрами, рисунками и фотографиями мастеров XVIII - начала XX века, с приложением рассказа, как самим сшить нарядное платье по старинному крою / В. И. Вардугин. - Саратов : Детская книга, 2001. - 352 с. : ил. - (Отечество - Ро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Аб.(1),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деева, Валентина Ильинич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ая народная одежда в рисунках В. Гордеевой : альбом / В. И. Гордеева. - Москва : Изобразительное искусство, 1974. - 55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жанина, Светлана Валенти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народный свадебный костюм : из собрания Сергиево-Посадского государственного историко-художественного музея-заповедника / С. В. Горожанина, Л. М. Зайцева. - Москва : Культура и традиции, 2003. - 12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удникова, Галина Пет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костюма : учебник для учащихся профессиональных лицеев, училищ, студентов колледжей / Г. П. Дудникова. - 2-е изд., доп. и перераб. - Ростов-на-Дону : Феникс, 2003. - 448 с. : ил. - (Начальное профессионально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Ю/о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харжевская, Раиса Владимиро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тория костюма : от античности до современности / Р. В. Захаржевская . - 3-е изд., доп. - Москва : РИПОЛ КЛАССИК, 2007. - 8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Экземпляры: всего:2 - Аб.(1),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ашникова, Наталия Моисе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жда народов СССР : фотоальбом / Н. М. Калашникова, Г. А. Плужникова. - Москва : Планета, 1990. - 222 с. : ил. - (Из коллекций Государственного музея этнографии народов ССС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елли, Фрэнси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тория костюма и доспехов : от крестоносцев до придворных щеголей / Ф. Келли, Р. Швабе ; пер. с англ. Т. Е. Любовская. - Москва : Центрполиграф, 2007. - 216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Экземпляры: всего:2 - Ч/з(1),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рсанова, Раиса Мардух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костюм и быт XVIII-XIX веков / Р. М. Кирсанова. - Москва : СЛОВО/SLOVO, 2002. - 224 с. : ил. - (Большая библиотека Сло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иссаржевский, Фёдор Ф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костюма / Ф. Ф. Коммиссаржевский. - Минск : Современный литератор, 2001. - 496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/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цалова, Мария Никола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эзия народного костюма / М. Н. Мерцалова ; фотоматериалы А. Божко. - 2-е изд., перераб. и доп. - Москва : Молодая гвардия, 1988. - 224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Ч/з(1), Ю/о(1), Аб.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усский традиционный костюм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: Иллюстрированная энциклопедия / сост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. Соснина, И. Шангина. - Санкт-Петербург : Искусство-СПБ, 1998. - 400 с. : ил. - (История в зеркале бы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Экземпляры: всего:2 - Ч/з(1),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лариа, Дэви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дежда для работы и отдыха : пер. англ. / Д. Салариа, Ж. Морли. - Москва : Росмэн, 1994. - 54 с. : ил. - (Штрихи време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Экземпляры: всего:1 - Аб.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Статьи из газет и журн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баев, Кирил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ловек в погоне за шляпой / К. Бабаев // Наука и жизнь : ежемесячный научно - популярный журнал. - 2012.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N 6(Июнь)</w:t>
            </w:r>
            <w:r>
              <w:rPr>
                <w:rFonts w:cs="Arial CYR" w:ascii="Arial CYR" w:hAnsi="Arial CYR"/>
                <w:sz w:val="20"/>
                <w:szCs w:val="20"/>
              </w:rPr>
              <w:t>. - С. 111-115. - ISSN 0028 -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История шля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утузова, Людми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е бросайте, люди, кукол / Л. Бутузова // Культура. - 2013. - N 9(15-21 марта). - С.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ергиево-Посадский музей игрушки известен в мире и забыт на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утузова, Людми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щание с матрешкой / С. Гиршон // Культура. - 2013. - N 1(11-17 января). - С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 происхождении русской матрешки и её фабричном изготовлении в нашей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Елютина М. 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вседневные практики использования и утилизации вещей / М. Э. Елютина, А. Д. Ивахнова // Социс. - 2014. - N 2. - С. 107-115. - ISSN 0132 -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зучение материальных объектов, вещей как важного социального аспекта повседневной жизни. О ситуациях, когда вещи начинают проявлять своё присутствие, вмешиваются во взаимоотношения людей, из-за чего последние могут попасть в зависимость от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рия пуговицы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// Читаем вместе. - 2011. - N 5(Май). - С. 4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торическая сущность пугов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зурова, Свет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ва сапога - пара / С. Мазурова // Российская газета. - 2012. - N 84(17 апреля). - С.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ихаил Шемякин открыл в Петербурге выставку "Башмак в искусстве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дёжный свидетель?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/ Юный эрудит. - 2010. -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N 10(Октябрь)</w:t>
            </w:r>
            <w:r>
              <w:rPr>
                <w:rFonts w:cs="Arial CYR" w:ascii="Arial CYR" w:hAnsi="Arial CYR"/>
                <w:sz w:val="20"/>
                <w:szCs w:val="20"/>
              </w:rPr>
              <w:t>. - С. 28-3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История создания детектора л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ифантова, Наталь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 все пуговицы / Н. Нифантова // Наука и жизнь : ежемесячный научно - популярный журнал. - 2013. - N 8(Август). - С. 81-85. - ISSN 0028 - 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то и когда изобрел пугов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чейкин А.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Он прицелился и прострелил мне фуражку" / А. В. Печейкин // Военно-исторический журнал : издание Министерства Обороны Российской Федерации. - 2014. - N 3(Март). - С. 74-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 появлении в русской армии в ХVIII в. фуражок в качестве воинского головного у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укалло, Ал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стоящее время / А. Тукалло // Вокруг света : журнал русского географического общества. - 2014. - N 6. - С. 81-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Швейцарское часовое де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Щербакова, Вер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уи Вюиттон: чемоданов всех начальник, дорожных сумок командир / В. Щербакова // Исторический журнал. - 2009. -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N 10</w:t>
            </w:r>
            <w:r>
              <w:rPr>
                <w:rFonts w:cs="Arial CYR" w:ascii="Arial CYR" w:hAnsi="Arial CYR"/>
                <w:sz w:val="20"/>
                <w:szCs w:val="20"/>
              </w:rPr>
              <w:t>. - С. 100-1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б изобретателе чемодана Л. Вюиттон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Юдин, Алекс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Чух-чух-чух. разогрелся наш утюг / А. Юдин // Читаем вместе : навигатор в мире книг. - 2014. - N 4(Апрель). - С. 36. - ISSN 1991 -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з истории изобретения утюг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727"/>
      <w:pgMar w:left="567" w:right="567" w:gutter="0" w:header="0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lmarx.lib54.ru/" TargetMode="External"/><Relationship Id="rId4" Type="http://schemas.openxmlformats.org/officeDocument/2006/relationships/hyperlink" Target="mailto:cgb-marksa@novo-sibirsk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44:00Z</dcterms:created>
  <dc:creator>Mamaeva</dc:creator>
  <dc:description/>
  <cp:keywords/>
  <dc:language>en-US</dc:language>
  <cp:lastModifiedBy>Sadofyeva</cp:lastModifiedBy>
  <dcterms:modified xsi:type="dcterms:W3CDTF">2014-09-07T05:50:00Z</dcterms:modified>
  <cp:revision>4</cp:revision>
  <dc:subject/>
  <dc:title/>
</cp:coreProperties>
</file>