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76860</wp:posOffset>
            </wp:positionV>
            <wp:extent cx="118872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Муниципальное казённое учреждение культуры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Центральная городская библиотека им. К. Маркс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30049 г. Новосибирск, Красный проспект, 163, т. 8(383) 220-96-47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arlmarx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ib</w:t>
        </w:r>
        <w:r>
          <w:rPr>
            <w:rStyle w:val="InternetLink"/>
            <w:rFonts w:cs="Arial" w:ascii="Arial" w:hAnsi="Arial"/>
            <w:sz w:val="28"/>
            <w:szCs w:val="28"/>
          </w:rPr>
          <w:t>54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arlmarx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ib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sk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u</w:t>
        </w:r>
      </w:hyperlink>
      <w:r>
        <w:rPr>
          <w:rFonts w:cs="Arial" w:ascii="Arial" w:hAnsi="Arial"/>
          <w:color w:val="0000FF"/>
          <w:sz w:val="28"/>
          <w:szCs w:val="28"/>
          <w:u w:val="single"/>
        </w:rPr>
        <w:t xml:space="preserve"> 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о-библиографический отдел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color w:val="984806"/>
          <w:lang w:val="en-US" w:eastAsia="en-US"/>
        </w:rPr>
      </w:pPr>
      <w:r>
        <w:rPr>
          <w:rFonts w:cs="Arial" w:ascii="Arial" w:hAnsi="Arial"/>
          <w:b/>
          <w:color w:val="98480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9820</wp:posOffset>
            </wp:positionH>
            <wp:positionV relativeFrom="paragraph">
              <wp:posOffset>78105</wp:posOffset>
            </wp:positionV>
            <wp:extent cx="7616825" cy="4646295"/>
            <wp:effectExtent l="0" t="0" r="0" b="0"/>
            <wp:wrapNone/>
            <wp:docPr id="2" name="toosh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osh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6" t="4106" r="2131" b="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709" w:hanging="0"/>
        <w:rPr>
          <w:rFonts w:ascii="Arial" w:hAnsi="Arial" w:cs="Arial"/>
          <w:b/>
          <w:b/>
          <w:color w:val="984806"/>
        </w:rPr>
      </w:pPr>
      <w:r>
        <w:rPr>
          <w:rFonts w:cs="Arial" w:ascii="Verdana" w:hAnsi="Verdana"/>
          <w:b/>
          <w:color w:val="984806"/>
          <w:sz w:val="72"/>
          <w:szCs w:val="72"/>
        </w:rPr>
        <w:t>Времена года</w:t>
      </w:r>
    </w:p>
    <w:p>
      <w:pPr>
        <w:pStyle w:val="TextBody"/>
        <w:ind w:left="-709" w:hanging="0"/>
        <w:rPr>
          <w:rFonts w:ascii="Arial" w:hAnsi="Arial" w:cs="Arial"/>
          <w:b/>
          <w:b/>
          <w:color w:val="984806"/>
          <w:sz w:val="16"/>
          <w:szCs w:val="16"/>
        </w:rPr>
      </w:pPr>
      <w:r>
        <w:rPr>
          <w:rFonts w:cs="Arial" w:ascii="Arial" w:hAnsi="Arial"/>
          <w:b/>
          <w:color w:val="98480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Verdana" w:hAnsi="Verdana" w:cs="Arial CYR"/>
          <w:b/>
          <w:b/>
          <w:bCs/>
          <w:color w:val="0070C0"/>
          <w:sz w:val="28"/>
          <w:szCs w:val="28"/>
        </w:rPr>
      </w:pPr>
      <w:r>
        <w:rPr>
          <w:rFonts w:cs="Arial CYR" w:ascii="Verdana" w:hAnsi="Verdana"/>
          <w:b/>
          <w:bCs/>
          <w:color w:val="0070C0"/>
          <w:sz w:val="28"/>
          <w:szCs w:val="28"/>
        </w:rPr>
        <w:t>Подборка стихов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0070C0"/>
          <w:sz w:val="28"/>
          <w:szCs w:val="28"/>
        </w:rPr>
      </w:pPr>
      <w:r>
        <w:rPr>
          <w:rFonts w:cs="Arial CYR" w:ascii="Arial CYR" w:hAnsi="Arial CYR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Новосибирск 2014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943634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color w:val="943634"/>
          <w:sz w:val="40"/>
          <w:szCs w:val="40"/>
          <w:lang w:eastAsia="ru-RU"/>
        </w:rPr>
        <w:t>Весна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94363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94363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БУШУЕТ ПОЛАЯ ВОДА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Иван Буни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Бушует полая вода,</w:t>
        <w:br/>
        <w:t>Шумит и глухо, и протяжно.</w:t>
        <w:br/>
        <w:t>Грачей пролётные стада</w:t>
        <w:br/>
        <w:t>Кричат и весело, и важн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ымятся чёрные бугры,</w:t>
        <w:br/>
        <w:t>И утром в воздухе нагретом…</w:t>
        <w:br/>
        <w:t>Густые белые пары</w:t>
        <w:br/>
        <w:t>Напоены теплом и свето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А в полдень лужи под окном</w:t>
        <w:br/>
        <w:t>Так разливаются и блещут…</w:t>
        <w:br/>
        <w:t>Что ярким солнечном теплом</w:t>
        <w:br/>
        <w:t>По залу зайчики трепещу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ЧЕРЕМУХА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С. Есени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Черёмуха душистая</w:t>
        <w:br/>
        <w:t>С весною расцвела</w:t>
        <w:br/>
        <w:t>И ветки золотистые,</w:t>
        <w:br/>
        <w:t>Что кудри, завил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 кисточки атласные</w:t>
        <w:br/>
        <w:t>Под жемчугом росы</w:t>
        <w:br/>
        <w:t>Горят, как серьги ясные</w:t>
        <w:br/>
        <w:t>У девицы-красы.</w:t>
        <w:br/>
        <w:t>А рядом, у проталинки,</w:t>
        <w:br/>
        <w:t>В траве между камней,</w:t>
        <w:br/>
        <w:t>Бежит, струится маленький</w:t>
        <w:br/>
        <w:t>Серебряный руче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ПОСЛЕ ПОЛОВОДЬЯ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Иван Буни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ошли дожди, апрель теплеет,</w:t>
        <w:br/>
        <w:t>Всю ночь – туман, а поутру</w:t>
        <w:br/>
        <w:t>Весенний воздух точно млеет</w:t>
        <w:br/>
        <w:t>И мягкой дымкою синеет</w:t>
        <w:br/>
        <w:t>В далёких просеках в бору.</w:t>
        <w:br/>
        <w:t>И тихо дремлет бор зелёный,</w:t>
        <w:br/>
        <w:t>И в серебре лесных озёр</w:t>
        <w:br/>
        <w:t>Ещё стройней его колонны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щё свежее сосен кроны</w:t>
        <w:br/>
        <w:t>И нежных лиственниц узор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НОЧЬ И ДЕНЬ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П. Соловьёв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очь зимой – как чёрный кот,</w:t>
        <w:br/>
        <w:t>День- как серенькая мышь,</w:t>
        <w:br/>
        <w:t>Но весна, весна идёт,</w:t>
        <w:br/>
        <w:t>Ярко, звонко каплет с крыш.</w:t>
        <w:br/>
        <w:t>Уж морозу не сдержать</w:t>
        <w:br/>
        <w:t>Шумной радости ручьёв,</w:t>
        <w:br/>
        <w:t>Стали птицы прилетать,</w:t>
        <w:br/>
        <w:t>Звонче щебет воробьёв.</w:t>
        <w:br/>
        <w:t>Исчезают тьма и тишь,</w:t>
        <w:br/>
        <w:t>И теперь наоборот:</w:t>
        <w:br/>
        <w:t>Ночь – как серенькая мышь,</w:t>
        <w:br/>
        <w:t>День – большой, блестящий к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***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 талым снегом унеслась зима,</w:t>
        <w:br/>
        <w:t>И весна пылает над порогом</w:t>
        <w:br/>
        <w:t>В лунный цвет раскрашены дома,</w:t>
        <w:br/>
        <w:t>В лунный цвет раскрашена дорог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эту ночь все улицы тихи,</w:t>
        <w:br/>
        <w:t>В эту ночь сады стоят безмолвно.</w:t>
        <w:br/>
        <w:t>Я опять пишу тебе стихи,</w:t>
        <w:br/>
        <w:t>Несмотря на давнюю размолвку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ловно к долгожданному цветку,</w:t>
        <w:br/>
        <w:t>Наклоняются к бумаге руки.</w:t>
        <w:br/>
        <w:t>И ложится тихо на строку</w:t>
        <w:br/>
        <w:t>Тень твоя, отвергшая разлуку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***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А. Пушки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онимы вешними лучами,</w:t>
        <w:br/>
        <w:t>С окрестных гор уже снега</w:t>
        <w:br/>
        <w:t>Сбежали мутными ручьями</w:t>
        <w:br/>
        <w:t>На потопленные луга.</w:t>
        <w:br/>
        <w:t>Улыбкой ясною природа</w:t>
        <w:br/>
        <w:t>Сквозь сон встречает утро год;</w:t>
        <w:br/>
        <w:t>Синея, блещут небеса.</w:t>
        <w:br/>
        <w:t>Ещё прозрачные, леса</w:t>
        <w:br/>
        <w:t>Как будто пухом зеленеют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ВЕСНА, ВЕСНА!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Е.А. Баратынски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есна, весна! как воздух чист!</w:t>
        <w:br/>
        <w:t>Как ясен небосклон!</w:t>
        <w:br/>
        <w:t>Своей лазурию живой</w:t>
        <w:br/>
        <w:t>Слепит мне очи он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есна, весна! как высоко</w:t>
        <w:br/>
        <w:t>На крыльях ветерка,</w:t>
        <w:br/>
        <w:t>Ласкаясь к солнечным лучам,</w:t>
        <w:br/>
        <w:t>Летают облака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Шумят ручьи! блестят ручьи!</w:t>
        <w:br/>
        <w:t>Взревев, река несет</w:t>
        <w:br/>
        <w:t>На торжествующем хребте</w:t>
        <w:br/>
        <w:t>Поднятый ею лед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ще древа обнажены,</w:t>
        <w:br/>
        <w:t>Но в роще ветхий лист,</w:t>
        <w:br/>
        <w:t>Как прежде, под моей ногой</w:t>
        <w:br/>
        <w:t>И шумен и душис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д солнце самое взвился</w:t>
        <w:br/>
        <w:t>И в яркой вышине</w:t>
        <w:br/>
        <w:t>Незримый жавронок поет</w:t>
        <w:br/>
        <w:t>Заздравный гимн весн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Что с нею, что с моей душой?</w:t>
        <w:br/>
        <w:t>С ручьем она ручей</w:t>
        <w:br/>
        <w:t>И с птичкой птичка! с ним журчит,</w:t>
        <w:br/>
        <w:t>Летает в небе с ней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ачем так радует ее</w:t>
        <w:br/>
        <w:t>И солнце и весна!</w:t>
        <w:br/>
        <w:t>Ликует ли, как дочь стихий,</w:t>
        <w:br/>
        <w:t>На пире их она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Что нужды! счастлив, кто на нем</w:t>
        <w:br/>
        <w:t>Забвенье мысли пьет,</w:t>
        <w:br/>
        <w:t>Кого далеко от нее</w:t>
        <w:br/>
        <w:t>Он, дивный, унесет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ПРИХОД ВЕСНЫ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Василий Жуковски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елень нивы, рощи лепет,</w:t>
        <w:br/>
        <w:t>В небе жаворонка трепет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Теплый дождь, сверканье вод,-</w:t>
        <w:br/>
        <w:t>Вас назвавши, что прибавить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Чем иным тебя прославить,</w:t>
        <w:br/>
        <w:t>Жизнь души, весны приход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ВЕСНУШКИ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В. Орло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оходила весна</w:t>
        <w:br/>
        <w:t>По опушке</w:t>
        <w:br/>
        <w:t>Сквозь весенние</w:t>
        <w:br/>
        <w:t>Синие сны,</w:t>
        <w:br/>
        <w:t>И тихонько светились</w:t>
        <w:br/>
        <w:t>Веснушки</w:t>
        <w:br/>
        <w:t>На лице у девчонки</w:t>
        <w:br/>
        <w:t>Весны.</w:t>
        <w:br/>
        <w:t>Шла девчонка</w:t>
        <w:br/>
        <w:t>В зелёной юбчонке,</w:t>
        <w:br/>
        <w:t>Голубою росою звеня.</w:t>
        <w:br/>
        <w:t>И, завидуя</w:t>
        <w:br/>
        <w:t>Рыжей девчонке,</w:t>
        <w:br/>
        <w:t>Незаметно</w:t>
        <w:br/>
        <w:t>Вздохнула земля.</w:t>
        <w:br/>
        <w:t>И не зря</w:t>
        <w:br/>
        <w:t>В это вешнее утро</w:t>
        <w:br/>
        <w:t>Там, где лёгкие ножки</w:t>
        <w:br/>
        <w:t>Прошли,</w:t>
        <w:br/>
        <w:t>Расцвели одуванчики,</w:t>
        <w:br/>
        <w:t>Будто</w:t>
        <w:br/>
        <w:t>Золотые веснушки</w:t>
        <w:br/>
        <w:t>Земл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ВЕСЕННЯЯ ГРОЗА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Ф.И. Тютче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Люблю грозу в начале мая,</w:t>
        <w:br/>
        <w:t>Когда весенний, первый гром,</w:t>
        <w:br/>
        <w:t>Как бы резвяся и играя,</w:t>
        <w:br/>
        <w:t>Грохочет в небе голубо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ремят раскаты молодые,</w:t>
        <w:br/>
        <w:t>Вот дождик брызнул, пыль летит,</w:t>
        <w:br/>
        <w:t>Повисли перлы дождевые,</w:t>
        <w:br/>
        <w:t>И солнце нити золоти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 горы бежит поток проворный,</w:t>
        <w:br/>
        <w:t>В лесу не молкнет птичий гам,</w:t>
        <w:br/>
        <w:t>И гам лесной, и шум нагорный-</w:t>
        <w:br/>
        <w:t>Все вторит весело грома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Ты скажешь: ветреная Геба,</w:t>
        <w:br/>
        <w:t>Кормя Зевесова орла,</w:t>
        <w:br/>
        <w:t>Громокипящий кубок с неба,</w:t>
        <w:br/>
        <w:t>Смеясь, на землю пролил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ВЕСНА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Ф.И. Тютче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има недаром злится,</w:t>
        <w:br/>
        <w:t>Прошла её пора -</w:t>
        <w:br/>
        <w:t>Весна в окно стучится</w:t>
        <w:br/>
        <w:t>И гонит со двор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 всё засуетилось,</w:t>
        <w:br/>
        <w:t>Всё нудит зиму вон -</w:t>
        <w:br/>
        <w:t>И жаворонки в небе</w:t>
        <w:br/>
        <w:t>Уж подняли трезвон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има ещё хлопочет</w:t>
        <w:br/>
        <w:t>И на Весну ворчит.</w:t>
        <w:br/>
        <w:t>Та ей в глаза хохочет</w:t>
        <w:br/>
        <w:t>И пуще лишь шумит…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збесилась ведьма злая</w:t>
        <w:br/>
        <w:t>И, снегу захватя,</w:t>
        <w:br/>
        <w:t>Пустила, убегая,</w:t>
        <w:br/>
        <w:t>В прекрасное дитя…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есне и горя мало:</w:t>
        <w:br/>
        <w:t>Умылася в снегу</w:t>
        <w:br/>
        <w:t>И лишь румяней стала</w:t>
        <w:br/>
        <w:t>Наперекор враг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ВЕСЕННИЕ ВОДЫ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Ф.И. Тютче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щё в полях белеет снег,</w:t>
        <w:br/>
        <w:t>А воды уж весной шумят -</w:t>
        <w:br/>
        <w:t>Бегут и будят сонный брег,</w:t>
        <w:br/>
        <w:t>Бегут и блещут и гласят…</w:t>
        <w:br/>
        <w:t>Они гласят во все концы:</w:t>
        <w:br/>
        <w:t>“Весна идёт, весна идёт!</w:t>
        <w:br/>
        <w:t>Мы молодой весны гонцы,</w:t>
        <w:br/>
        <w:t>Она нас выслала вперёд!”</w:t>
        <w:br/>
        <w:t>Весна идёт! Весна идёт!</w:t>
        <w:br/>
        <w:t>И тихих, тёплых майских дней</w:t>
        <w:br/>
        <w:t>Румяный светлый хоровод</w:t>
        <w:br/>
        <w:t>Толпится весело за не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***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Аполлон Майко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есна! выставляется первая рама -</w:t>
        <w:br/>
        <w:t>И в комнату шум ворвался,</w:t>
        <w:br/>
        <w:t>И благовест ближнего храма,</w:t>
        <w:br/>
        <w:t>И говор народа, и стук колес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Мне в душу повеяло жизнью и волей:</w:t>
        <w:br/>
        <w:t>Вон – даль голубая видна…</w:t>
        <w:br/>
        <w:t>И хочется в поле, в широкое поле,</w:t>
        <w:br/>
        <w:t>Где, шествуя, сыплет цветами весна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ВОТ УЖ СНЕГ ПОСЛЕДНИЙ</w:t>
        <w:br/>
        <w:t>В ПОЛЕ ТАЕТ…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А.К. Толсто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от уж снег последний в поле тает,</w:t>
        <w:br/>
        <w:t>Теплый пар восходит от земли,</w:t>
        <w:br/>
        <w:t>И кувшинчик синий расцветает,</w:t>
        <w:br/>
        <w:t>И зовут друг друга журавл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Юный лес, в зеленый дым одетый,</w:t>
        <w:br/>
        <w:t>Теплых гроз нетерпеливо ждет;</w:t>
        <w:br/>
        <w:t>Все весны дыханием согрето,</w:t>
        <w:br/>
        <w:t>Все кругом и любит и поет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тром небо ясно и прозрачно,</w:t>
        <w:br/>
        <w:t>Ночью звезды светят так светло;</w:t>
        <w:br/>
        <w:t>Отчего ж в душе твоей так мрачно</w:t>
        <w:br/>
        <w:t>И зачем на сердце тяжело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рустно жить тебе, о друг, я знаю,</w:t>
        <w:br/>
        <w:t>И понятна мне твоя печаль:</w:t>
        <w:br/>
        <w:t>Отлетела б ты к родному краю</w:t>
        <w:br/>
        <w:t>И земной весны тебе не жаль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ВЕСНА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 xml:space="preserve">А.Н. Плещеев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пять весной в окно мое пахнуло,</w:t>
        <w:br/>
        <w:t>И дышится отрадней и вольней…</w:t>
        <w:br/>
        <w:t>В груди тоска гнетущая заснула,</w:t>
        <w:br/>
        <w:t>Рой светлых дум идет на смену е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ошли снега… Оковы ледяные</w:t>
        <w:br/>
        <w:t>Не тяготят сверкающей волны…</w:t>
        <w:br/>
        <w:t>И плуга ждут далекие, немые</w:t>
        <w:br/>
        <w:t>Поля моей родимой сторон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, как бы мне из этих комнат душных</w:t>
        <w:br/>
        <w:t>Скорей туда хотелось – на простор,</w:t>
        <w:br/>
        <w:t>Где нету фраз трескучих и бездушных,</w:t>
        <w:br/>
        <w:t>Где не гремит витий продажных хор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поля! в поля! знакомая природа</w:t>
        <w:br/>
        <w:t>К себе красой стыдливою манит…</w:t>
        <w:br/>
        <w:t>В поля! там песнь воскресшего народа</w:t>
        <w:br/>
        <w:t>Свободная и мощная звучи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ВЕСНА (УЖ ТАЕТ СНЕГ…)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 xml:space="preserve">А.Н. Плещеев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ж тает снег, бегут ручьи,</w:t>
        <w:br/>
        <w:t>В окно повеяло весною…</w:t>
        <w:br/>
        <w:t>Засвищут скоро соловьи,</w:t>
        <w:br/>
        <w:t xml:space="preserve">И лес оденется листвою!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Чиста небесная лазурь,</w:t>
        <w:br/>
        <w:t>Теплей и ярче солнце стало,</w:t>
        <w:br/>
        <w:t>Пора метелей злых и бурь</w:t>
        <w:br/>
        <w:t>Опять надолго миновал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 сердце сильно так в груди</w:t>
        <w:br/>
        <w:t>Стучит, как будто ждет чего-то,</w:t>
        <w:br/>
        <w:t>Как будто счастье впереди</w:t>
        <w:br/>
        <w:t>И унесла зима заботы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се лица весело глядят.</w:t>
        <w:br/>
        <w:t>“Весна!”- читаешь в каждом взоре;</w:t>
        <w:br/>
        <w:t>И тот, как празднику, ей рад,</w:t>
        <w:br/>
        <w:t>Чья жизнь – лишь тяжкий труд и гор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о резвых деток звонкий смех</w:t>
        <w:br/>
        <w:t>И беззаботных птичек пенье</w:t>
        <w:br/>
        <w:t>Мне говорят – кто больше всех</w:t>
        <w:br/>
        <w:t>Природы любит обновленье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ПОДСНЕЖНИК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3. Александров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 занесённых снегом кочек,</w:t>
        <w:br/>
        <w:t>Под белой шапкой снеговой,</w:t>
        <w:br/>
        <w:t>Нашли мы синенький цветочек,</w:t>
        <w:br/>
        <w:t>Полузамёрзший, чуть живой.</w:t>
        <w:br/>
        <w:t>Наверно, жарко припекало</w:t>
        <w:br/>
        <w:t>Сегодня солнышко с утра.</w:t>
        <w:br/>
        <w:t>Цветку под снегом душно стало,</w:t>
        <w:br/>
        <w:t>И он подумал, что пора,</w:t>
        <w:br/>
        <w:t>И вылез… Но кругом всё тихо,</w:t>
        <w:br/>
        <w:t xml:space="preserve">Соседей нет, он первый здесь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го увидела зайчиха.</w:t>
        <w:br/>
        <w:t>Понюхала, хотела съесть.</w:t>
        <w:br/>
        <w:t>Потом, наверно, пожалела:</w:t>
        <w:br/>
        <w:t>Уж больно тонок ты, дружок!</w:t>
        <w:br/>
        <w:t>И вдруг пошёл пушистый, белы</w:t>
        <w:br/>
        <w:t>Холодный мартовский снежок.</w:t>
        <w:br/>
        <w:t>Он падал, заносил дорожки…</w:t>
        <w:br/>
        <w:t>Опять зима, а не весна,</w:t>
        <w:br/>
        <w:t>И от цветка на длинной ножке</w:t>
        <w:br/>
        <w:t>Лишь только шапочка видна.</w:t>
        <w:br/>
        <w:t>И он,от холода синея.</w:t>
        <w:br/>
        <w:t>Головку слабую клоня,</w:t>
        <w:br/>
        <w:t>Сказал: “Умру, но не жалею:</w:t>
        <w:br/>
        <w:t>Ведь началась весна с меня!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ЦВЕТ ВЕСНЫ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В. Косовицки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 дворе стоит весна!</w:t>
        <w:br/>
        <w:t>После зимней лютой стужи</w:t>
        <w:br/>
        <w:t>Просыпается от сна</w:t>
        <w:br/>
        <w:t>Вся природа. Даже лужи</w:t>
        <w:br/>
        <w:t>Не покроет лед за ночь,</w:t>
        <w:br/>
        <w:t xml:space="preserve">Гонит солнце зиму прочь!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бухают соком почки,</w:t>
        <w:br/>
        <w:t>И зеленые листочки</w:t>
        <w:br/>
        <w:t>Скоро в струях ветерка</w:t>
        <w:br/>
        <w:t>Заиграют! А пока</w:t>
        <w:br/>
        <w:t>Цвета солнца у реки</w:t>
        <w:br/>
        <w:t>Появились огоньки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се! Закончились морозы!</w:t>
        <w:br/>
        <w:t>Распускаются мимозы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***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К. Бальмонт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 иве распустились почки,</w:t>
        <w:br/>
        <w:t>Берёза слабые листочки</w:t>
        <w:br/>
        <w:t>Раскрыла – больше снег не враг.</w:t>
        <w:br/>
        <w:t>Трава взошла на каждой кочке,</w:t>
        <w:br/>
        <w:t>Заизумрудился овраг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***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Афанасий Фет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Это утро, радость эта,</w:t>
        <w:br/>
        <w:t>Эта мощь и дня и света,</w:t>
        <w:br/>
        <w:t>Этот синий свод,</w:t>
        <w:br/>
        <w:t>Этот крик и вереницы,</w:t>
        <w:br/>
        <w:t>Эти стаи, эти птицы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Этот говор вод,</w:t>
        <w:br/>
        <w:t>Эти ивы и березы,</w:t>
        <w:br/>
        <w:t>Эти капли – эти слезы,</w:t>
        <w:br/>
        <w:t>Этот пух – не лист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Эти горы, эти долы,</w:t>
        <w:br/>
        <w:t>Эти мошки, эти пчелы,</w:t>
        <w:br/>
        <w:t>Этот зык и свист,</w:t>
        <w:br/>
        <w:t>Эти зори без затменья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Этот вздох ночной селенья,</w:t>
        <w:br/>
        <w:t>Эта ночь без сна,</w:t>
        <w:br/>
        <w:t>Эта мгла и жар постели,</w:t>
        <w:br/>
        <w:t>Эта дробь и эти трели,</w:t>
        <w:br/>
        <w:t>Это всё – весн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29F07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ВЕСНА ИДЁТ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Агния Барто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тром было солнечно</w:t>
        <w:br/>
        <w:t>И совсем тепло.</w:t>
        <w:br/>
        <w:t>Озеро широкое</w:t>
        <w:br/>
        <w:t>по двору текло.</w:t>
        <w:br/>
        <w:t>В полдень подморозило,</w:t>
        <w:br/>
        <w:t>Вновь зима пришла,</w:t>
        <w:br/>
        <w:t>Затянулось озеро</w:t>
        <w:br/>
        <w:t>Корочкой стекл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асколол я тонкое</w:t>
        <w:br/>
        <w:t>Звонкое стекло,</w:t>
        <w:br/>
        <w:t>Озеро широкое</w:t>
        <w:br/>
        <w:t>Снова потекло.</w:t>
        <w:br/>
        <w:t>Говорят прохожие:</w:t>
        <w:br/>
        <w:t>-Вот весна идёт!-</w:t>
        <w:br/>
        <w:t>А это я работаю,</w:t>
        <w:br/>
        <w:t>Разбиваю лёд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29F07"/>
          <w:sz w:val="24"/>
          <w:szCs w:val="24"/>
          <w:lang w:eastAsia="ru-RU"/>
        </w:rPr>
        <w:t>***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Самуил Маршак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Апрель! Апрель!</w:t>
        <w:br/>
        <w:t>На дворе звенит капель.</w:t>
        <w:br/>
        <w:t>По полям бегут ручьи,</w:t>
        <w:br/>
        <w:t>На дорогах лужи.</w:t>
        <w:br/>
        <w:t>Скоро выйдут муравьи</w:t>
        <w:br/>
        <w:t>После зимней стужи.</w:t>
        <w:br/>
        <w:t>Пробирается медведь</w:t>
        <w:br/>
        <w:t>Сквозь густой валежник.</w:t>
        <w:br/>
        <w:t>Стали птицы песни петь</w:t>
        <w:br/>
        <w:t>И расцвел подснежник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Verdana" w:hAnsi="Verdana" w:cs="Verdana"/>
          <w:b/>
          <w:b/>
          <w:color w:val="C00000"/>
          <w:sz w:val="40"/>
          <w:szCs w:val="40"/>
          <w:lang w:val="en-US"/>
        </w:rPr>
      </w:pPr>
      <w:r>
        <w:rPr>
          <w:rFonts w:cs="Verdana" w:ascii="Verdana" w:hAnsi="Verdana"/>
          <w:b/>
          <w:color w:val="C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Verdana" w:hAnsi="Verdana" w:cs="Verdana"/>
          <w:b/>
          <w:b/>
          <w:color w:val="C00000"/>
          <w:sz w:val="40"/>
          <w:szCs w:val="40"/>
          <w:lang w:val="en-US"/>
        </w:rPr>
      </w:pPr>
      <w:r>
        <w:rPr>
          <w:rFonts w:cs="Verdana" w:ascii="Verdana" w:hAnsi="Verdana"/>
          <w:b/>
          <w:color w:val="C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Verdana" w:hAnsi="Verdana" w:cs="Verdana"/>
          <w:b/>
          <w:b/>
          <w:color w:val="943634"/>
          <w:sz w:val="24"/>
          <w:szCs w:val="24"/>
        </w:rPr>
      </w:pPr>
      <w:r>
        <w:rPr>
          <w:rFonts w:cs="Verdana" w:ascii="Verdana" w:hAnsi="Verdana"/>
          <w:b/>
          <w:color w:val="943634"/>
          <w:sz w:val="40"/>
          <w:szCs w:val="40"/>
        </w:rPr>
        <w:t>Зима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Arial" w:ascii="Verdana" w:hAnsi="Verdana"/>
            <w:b/>
            <w:sz w:val="24"/>
            <w:szCs w:val="24"/>
            <w:u w:val="single"/>
            <w:lang w:eastAsia="ru-RU"/>
          </w:rPr>
          <w:t>Николай Некрасов</w:t>
        </w:r>
      </w:hyperlink>
      <w:r>
        <w:rPr>
          <w:rFonts w:eastAsia="Times New Roman" w:cs="Arial" w:ascii="Verdana" w:hAnsi="Verdana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b/>
          <w:bCs/>
          <w:color w:val="0070C0"/>
          <w:sz w:val="24"/>
          <w:szCs w:val="24"/>
          <w:lang w:eastAsia="ru-RU"/>
        </w:rPr>
        <w:t>Снежок</w:t>
      </w:r>
      <w:r>
        <w:rPr>
          <w:rFonts w:eastAsia="Times New Roman" w:cs="Arial" w:ascii="Verdana" w:hAnsi="Verdana"/>
          <w:sz w:val="24"/>
          <w:szCs w:val="24"/>
          <w:lang w:eastAsia="ru-RU"/>
        </w:rPr>
        <w:br/>
        <w:br/>
        <w:t>Снежок порхает, кружится,</w:t>
        <w:br/>
        <w:t>На улице бело.</w:t>
        <w:br/>
        <w:t>И превратились лужицы</w:t>
        <w:br/>
        <w:t>В холодное стекло.</w:t>
        <w:br/>
        <w:br/>
        <w:t>Где летом пели зяблики,</w:t>
        <w:br/>
        <w:t>Сегодня - посмотри! -</w:t>
        <w:br/>
        <w:t>Как розовые яблоки,</w:t>
        <w:br/>
        <w:t>На ветках снегири.</w:t>
        <w:br/>
        <w:br/>
        <w:t>Снежок изрезан лыжами,</w:t>
        <w:br/>
        <w:t>Как мел, скрипуч и сух,</w:t>
        <w:br/>
        <w:t>И ловит кошка рыжая</w:t>
        <w:br/>
        <w:t>Веселых белых му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- Для кого поешь, пурга,</w:t>
        <w:br/>
        <w:t>В серебристые рога?</w:t>
        <w:br/>
        <w:t>- Для малюток-медвежат,</w:t>
        <w:br/>
        <w:t>Что в берлоге крепко спя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rFonts w:eastAsia="Times New Roman" w:cs="Arial" w:ascii="Verdana" w:hAnsi="Verdana"/>
            <w:b/>
            <w:sz w:val="24"/>
            <w:szCs w:val="24"/>
            <w:u w:val="single"/>
            <w:lang w:eastAsia="ru-RU"/>
          </w:rPr>
          <w:t>Бунин Иван</w:t>
        </w:r>
      </w:hyperlink>
      <w:r>
        <w:rPr>
          <w:rFonts w:eastAsia="Times New Roman" w:cs="Arial" w:ascii="Verdana" w:hAnsi="Verdana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0070C0"/>
          <w:sz w:val="24"/>
          <w:szCs w:val="24"/>
          <w:lang w:eastAsia="ru-RU"/>
        </w:rPr>
        <w:t>Первый снег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Зимним холодом пахнуло</w:t>
        <w:br/>
        <w:t>На поля и на леса.</w:t>
        <w:br/>
        <w:t>Ярким пурпуром зажглися</w:t>
        <w:br/>
        <w:t>Пред закатом небеса.</w:t>
        <w:br/>
        <w:br/>
        <w:t>Ночью буря бушевала,</w:t>
        <w:br/>
        <w:t>А с рассветом на село,</w:t>
        <w:br/>
        <w:t>На пруды, на сад пустынный</w:t>
        <w:br/>
        <w:t>Первым снегом понесло.</w:t>
        <w:br/>
        <w:br/>
        <w:t>И сегодня над широкой</w:t>
        <w:br/>
        <w:t>Белой скатертью полей</w:t>
        <w:br/>
        <w:t xml:space="preserve">Мы простились с запоздалой </w:t>
        <w:br/>
        <w:t>Вереницею гусей</w:t>
      </w:r>
      <w:r>
        <w:rPr>
          <w:rFonts w:eastAsia="Times New Roman" w:cs="Arial" w:ascii="Verdana" w:hAnsi="Verdana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u w:val="single"/>
          <w:lang w:eastAsia="ru-RU"/>
        </w:rPr>
        <w:t>А.С. Пушк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b/>
          <w:bCs/>
          <w:color w:val="0070C0"/>
          <w:sz w:val="24"/>
          <w:szCs w:val="24"/>
          <w:lang w:eastAsia="ru-RU"/>
        </w:rPr>
        <w:t>Зимнее утро</w:t>
      </w:r>
      <w:r>
        <w:rPr>
          <w:rFonts w:eastAsia="Times New Roman" w:cs="Arial" w:ascii="Verdana" w:hAnsi="Verdana"/>
          <w:sz w:val="24"/>
          <w:szCs w:val="24"/>
          <w:lang w:eastAsia="ru-RU"/>
        </w:rPr>
        <w:br/>
        <w:br/>
        <w:t>Мороз и солнце; день чудесный!</w:t>
        <w:br/>
        <w:t>Еще ты дремлешь, друг прелестный -</w:t>
        <w:br/>
        <w:t>Пора, красавица, проснись:</w:t>
        <w:br/>
        <w:t>Открой сомкнуты негой взоры</w:t>
        <w:br/>
        <w:t>Навстречу северной Авроры,</w:t>
        <w:br/>
        <w:t>Звездою севера явись!</w:t>
        <w:br/>
        <w:br/>
        <w:t>Вечор, ты помнишь, вьюга злилась,</w:t>
        <w:br/>
        <w:t>На мутном небе мгла носилась;</w:t>
        <w:br/>
        <w:t>Луна, как бледное пятно,</w:t>
        <w:br/>
        <w:t>Сквозь тучи мрачные желтела,</w:t>
        <w:br/>
        <w:t>И ты печальная сидела -</w:t>
        <w:br/>
        <w:t>А нынче... погляди в окно:</w:t>
        <w:br/>
        <w:br/>
        <w:t>Под голубыми небесами</w:t>
        <w:br/>
        <w:t>Великолепными коврами,</w:t>
        <w:br/>
        <w:t>Блестя на солнце, снег лежит;</w:t>
        <w:br/>
        <w:t>Прозрачный лес один чернеет,</w:t>
        <w:br/>
        <w:t>И ель сквозь иней зеленеет,</w:t>
        <w:br/>
        <w:t>И речка подо льдом блестит.</w:t>
        <w:br/>
        <w:br/>
        <w:t>Вся комната янтарным блеском</w:t>
        <w:br/>
        <w:t>Озарена. Веселым треском</w:t>
        <w:br/>
        <w:t>Трещит затопленная печь.</w:t>
        <w:br/>
        <w:t>Приятно думать у лежанки.</w:t>
        <w:br/>
        <w:t>Но знаешь: не велеть ли в санки</w:t>
        <w:br/>
        <w:t>Кобылку бурую запречь?</w:t>
        <w:br/>
        <w:br/>
        <w:t>Скользя по утреннему снегу,</w:t>
        <w:br/>
        <w:t>Друг милый, предадимся бегу</w:t>
        <w:br/>
        <w:t>Нетерпеливого коня</w:t>
        <w:br/>
        <w:t>И навестим поля пустые,</w:t>
        <w:br/>
        <w:t>Леса, недавно столь густые,</w:t>
        <w:br/>
        <w:t>И берег, милый для мен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b/>
          <w:sz w:val="24"/>
          <w:szCs w:val="24"/>
          <w:u w:val="single"/>
          <w:lang w:eastAsia="ru-RU"/>
        </w:rPr>
        <w:t>Александр Пушкин</w:t>
      </w:r>
      <w:r>
        <w:rPr>
          <w:rFonts w:eastAsia="Times New Roman" w:cs="Arial" w:ascii="Verdana" w:hAnsi="Verdana"/>
          <w:sz w:val="24"/>
          <w:szCs w:val="24"/>
          <w:lang w:eastAsia="ru-RU"/>
        </w:rPr>
        <w:br/>
        <w:br/>
        <w:t>Идет волшебница - зима,</w:t>
        <w:br/>
        <w:t>Пришла, рассыпалась клоками</w:t>
        <w:br/>
        <w:t>Повисла на суках дубов,</w:t>
        <w:br/>
        <w:t>Легла волнистыми коврами</w:t>
        <w:br/>
        <w:t>Среди полей вокруг холмов.</w:t>
        <w:br/>
        <w:t>Брега с недвижною рекою</w:t>
        <w:br/>
        <w:t>Сравняла пухлой пеленою;</w:t>
        <w:br/>
        <w:t>Блеснул мороз, и рады мы</w:t>
        <w:br/>
        <w:t>Проказам матушки-зимы.</w:t>
        <w:br/>
        <w:t xml:space="preserve">Снег! Снег! Снег!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b/>
          <w:sz w:val="24"/>
          <w:szCs w:val="24"/>
          <w:u w:val="single"/>
          <w:lang w:eastAsia="ru-RU"/>
        </w:rPr>
        <w:t>Александр Пушкин</w:t>
      </w:r>
      <w:r>
        <w:rPr>
          <w:rFonts w:eastAsia="Times New Roman" w:cs="Arial" w:ascii="Verdana" w:hAnsi="Verdana"/>
          <w:sz w:val="24"/>
          <w:szCs w:val="24"/>
          <w:lang w:eastAsia="ru-RU"/>
        </w:rPr>
        <w:br/>
        <w:br/>
        <w:t xml:space="preserve">Вот север, тучи нагоняя, </w:t>
        <w:br/>
        <w:t xml:space="preserve">Дохнул, завыл – и вот сама </w:t>
        <w:br/>
        <w:t xml:space="preserve">Идёт волшебница - зима, </w:t>
        <w:br/>
        <w:t xml:space="preserve">Пришла, рассыпалась; клоками </w:t>
        <w:br/>
        <w:t xml:space="preserve">Повисла на суках дубов, </w:t>
        <w:br/>
        <w:t xml:space="preserve">Легла волнистыми коврами </w:t>
        <w:br/>
        <w:t xml:space="preserve">Среди полей вокруг холмов. </w:t>
        <w:br/>
        <w:t xml:space="preserve">Брега с недвижною рекою </w:t>
        <w:br/>
        <w:t xml:space="preserve">Сравняла пухлой пеленою; </w:t>
        <w:br/>
        <w:t xml:space="preserve">Блеснул мороз, и рады мы </w:t>
        <w:br/>
        <w:t>Проказам матушки - зи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b/>
          <w:bCs/>
          <w:sz w:val="24"/>
          <w:szCs w:val="24"/>
          <w:u w:val="single"/>
          <w:lang w:eastAsia="ru-RU"/>
        </w:rPr>
        <w:t>Пушкин Александр</w:t>
      </w:r>
      <w:r>
        <w:rPr>
          <w:rFonts w:eastAsia="Times New Roman" w:cs="Arial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" w:ascii="Verdana" w:hAnsi="Verdana"/>
          <w:b/>
          <w:color w:val="0070C0"/>
          <w:sz w:val="24"/>
          <w:szCs w:val="24"/>
          <w:lang w:eastAsia="ru-RU"/>
        </w:rPr>
        <w:t>Из романа «Евгений Онегин»</w:t>
      </w:r>
      <w:r>
        <w:rPr>
          <w:rFonts w:eastAsia="Times New Roman" w:cs="Arial" w:ascii="Verdana" w:hAnsi="Verdana"/>
          <w:sz w:val="24"/>
          <w:szCs w:val="24"/>
          <w:lang w:eastAsia="ru-RU"/>
        </w:rPr>
        <w:br/>
        <w:br/>
        <w:t>В тот год осенняя погода</w:t>
        <w:br/>
        <w:t>Стояла долго на дворе,</w:t>
        <w:br/>
        <w:t>Зимы ждала, ждала природа.</w:t>
        <w:br/>
        <w:t>Снег выпал только в январе</w:t>
        <w:br/>
        <w:t>На третье в ночь. Проснувшись рано,</w:t>
        <w:br/>
        <w:t>В окно увидела Татьяна</w:t>
        <w:br/>
        <w:t xml:space="preserve">Поутру побелевший двор, </w:t>
        <w:br/>
        <w:t xml:space="preserve">Куртины, кровли и забор, </w:t>
        <w:br/>
        <w:t xml:space="preserve">На стеклах легкие узоры, </w:t>
        <w:br/>
        <w:t xml:space="preserve">Деревья в зимнем серебре, </w:t>
        <w:br/>
        <w:t xml:space="preserve">Сорок веселых на дворе </w:t>
        <w:br/>
        <w:t xml:space="preserve">И мягко устланные горы </w:t>
        <w:br/>
        <w:t xml:space="preserve">Зимы блистательным ковром. </w:t>
        <w:br/>
        <w:t>Все ярко, все бело круго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Arial" w:ascii="Verdana" w:hAnsi="Verdana"/>
            <w:b/>
            <w:sz w:val="24"/>
            <w:szCs w:val="24"/>
            <w:u w:val="single"/>
            <w:lang w:eastAsia="ru-RU"/>
          </w:rPr>
          <w:t>Константин Фофанов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Нарядили елку в праздничное платье:</w:t>
        <w:br/>
        <w:t>В пестрые гирлянды, в яркие огни,</w:t>
        <w:br/>
        <w:t>И стоит, сверкая, елка в пышном зале,</w:t>
        <w:br/>
        <w:t>С грустью вспоминая про былые дни.</w:t>
        <w:br/>
        <w:t>Снится елке вечер, месячный и звёздный,</w:t>
        <w:br/>
        <w:t>Снежная поляна, грустный плач волков</w:t>
        <w:br/>
        <w:t>И соседи-сосны, в мантии морозной,</w:t>
        <w:br/>
        <w:t>Все в алмазном блеске, в пухе из снегов.</w:t>
        <w:br/>
        <w:t>И стоят соседи в сумрачной печали,</w:t>
        <w:br/>
        <w:t>Грезят и роняют белый снег с ветвей...</w:t>
        <w:br/>
        <w:t>Грезятся им елка в освещенном зале,</w:t>
        <w:br/>
        <w:t>Хохот и рассказы радостных дете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Arial" w:ascii="Verdana" w:hAnsi="Verdana"/>
            <w:b/>
            <w:bCs/>
            <w:sz w:val="24"/>
            <w:szCs w:val="24"/>
            <w:u w:val="single"/>
            <w:lang w:eastAsia="ru-RU"/>
          </w:rPr>
          <w:t>Иван Никитин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br/>
        <w:t xml:space="preserve">Поутру вчера дождь </w:t>
        <w:br/>
        <w:t xml:space="preserve">В стёкла окон стучал, </w:t>
        <w:br/>
        <w:t xml:space="preserve">Над землёю туман </w:t>
        <w:br/>
        <w:t xml:space="preserve">Облаками вставал. </w:t>
        <w:br/>
        <w:br/>
        <w:t xml:space="preserve">...В полдень дождь перестал </w:t>
        <w:br/>
        <w:t xml:space="preserve">И, что белый пушок, </w:t>
        <w:br/>
        <w:t xml:space="preserve">Начал падать снежок. </w:t>
        <w:br/>
        <w:br/>
        <w:t xml:space="preserve">Ночь прошла. Рассвело. </w:t>
        <w:br/>
        <w:t xml:space="preserve">Нет нигде облачка. </w:t>
        <w:br/>
        <w:t xml:space="preserve">Воздух лёгок и чист, </w:t>
        <w:br/>
        <w:t xml:space="preserve">И замёрзла река. </w:t>
        <w:br/>
        <w:br/>
        <w:t xml:space="preserve">Здравствуй, гостья-зима! </w:t>
        <w:br/>
        <w:t xml:space="preserve">Просим милости к нам </w:t>
        <w:br/>
        <w:t xml:space="preserve">Песни севера петь </w:t>
        <w:br/>
        <w:t xml:space="preserve">По лесам и степям. </w:t>
        <w:br/>
        <w:br/>
        <w:t xml:space="preserve">Есть раздолье у нас, - </w:t>
        <w:br/>
        <w:t xml:space="preserve">Где угодно гуляй: </w:t>
        <w:br/>
        <w:t xml:space="preserve">Строй мосты по рекам </w:t>
        <w:br/>
        <w:t xml:space="preserve">И ковры расстилай. </w:t>
        <w:br/>
        <w:br/>
        <w:t xml:space="preserve">Нам не стать привыкать, - </w:t>
        <w:br/>
        <w:t xml:space="preserve">Пусть мороз твой трещит: </w:t>
        <w:br/>
        <w:t xml:space="preserve">Наша русская кровь </w:t>
        <w:br/>
        <w:t>На морозе горит!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Arial" w:ascii="Verdana" w:hAnsi="Verdana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Verdana" w:hAnsi="Verdana"/>
          <w:b/>
          <w:sz w:val="24"/>
          <w:szCs w:val="24"/>
          <w:u w:val="single"/>
          <w:lang w:eastAsia="ru-RU"/>
        </w:rPr>
        <w:t>Иван Никити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Verdana" w:hAnsi="Verdana"/>
          <w:b/>
          <w:bCs/>
          <w:color w:val="0070C0"/>
          <w:sz w:val="24"/>
          <w:szCs w:val="24"/>
          <w:lang w:eastAsia="ru-RU"/>
        </w:rPr>
        <w:t>Зимняя ночь в деревне</w:t>
      </w:r>
      <w:r>
        <w:rPr>
          <w:rFonts w:eastAsia="Times New Roman" w:cs="Arial" w:ascii="Verdana" w:hAnsi="Verdana"/>
          <w:sz w:val="24"/>
          <w:szCs w:val="24"/>
          <w:lang w:eastAsia="ru-RU"/>
        </w:rPr>
        <w:br/>
        <w:br/>
        <w:t xml:space="preserve">Весело сияет </w:t>
        <w:br/>
        <w:t xml:space="preserve">Месяц над селом; </w:t>
        <w:br/>
        <w:t xml:space="preserve">Белый снег сверкает </w:t>
        <w:br/>
        <w:t xml:space="preserve">Синим огоньком. </w:t>
        <w:br/>
        <w:br/>
        <w:t xml:space="preserve">Месяца лучами </w:t>
        <w:br/>
        <w:t xml:space="preserve">Божий храм облит; </w:t>
        <w:br/>
        <w:t xml:space="preserve">Крест под облаками, </w:t>
        <w:br/>
        <w:t xml:space="preserve">Как свеча, горит. </w:t>
        <w:br/>
        <w:br/>
        <w:t xml:space="preserve">Пусто, одиноко </w:t>
        <w:br/>
        <w:t xml:space="preserve">Сонное село; </w:t>
        <w:br/>
        <w:t xml:space="preserve">Вьюгами глубоко </w:t>
        <w:br/>
        <w:t xml:space="preserve">Избы занесло. </w:t>
        <w:br/>
        <w:br/>
        <w:t xml:space="preserve">Тишина немая </w:t>
        <w:br/>
        <w:t xml:space="preserve">В улицах пустых, </w:t>
        <w:br/>
        <w:t xml:space="preserve">И не слышно лая </w:t>
        <w:br/>
        <w:t>Псов сторожевых.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/>
      </w:pPr>
      <w:hyperlink r:id="rId12">
        <w:r>
          <w:rPr>
            <w:rStyle w:val="InternetLink"/>
            <w:rFonts w:eastAsia="Times New Roman" w:cs="Arial" w:ascii="Verdana" w:hAnsi="Verdana"/>
            <w:b/>
            <w:sz w:val="24"/>
            <w:szCs w:val="24"/>
            <w:u w:val="single"/>
            <w:lang w:eastAsia="ru-RU"/>
          </w:rPr>
          <w:t>Валерий Брюсов</w:t>
        </w:r>
      </w:hyperlink>
      <w:r>
        <w:rPr>
          <w:rFonts w:eastAsia="Times New Roman" w:cs="Arial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" w:ascii="Verdana" w:hAnsi="Verdana"/>
          <w:b/>
          <w:bCs/>
          <w:color w:val="0070C0"/>
          <w:sz w:val="24"/>
          <w:szCs w:val="24"/>
          <w:lang w:eastAsia="ru-RU"/>
        </w:rPr>
        <w:t>Первый снег</w:t>
      </w:r>
      <w:r>
        <w:rPr>
          <w:rFonts w:eastAsia="Times New Roman" w:cs="Arial" w:ascii="Verdana" w:hAnsi="Verdana"/>
          <w:sz w:val="24"/>
          <w:szCs w:val="24"/>
          <w:lang w:eastAsia="ru-RU"/>
        </w:rPr>
        <w:br/>
        <w:br/>
        <w:t xml:space="preserve">Серебро, огни и блестки,- </w:t>
        <w:br/>
        <w:t xml:space="preserve">Целый мир из серебра! </w:t>
        <w:br/>
        <w:t xml:space="preserve">В жемчугах горят березки, </w:t>
        <w:br/>
        <w:t xml:space="preserve">Черно-голые вчера. </w:t>
        <w:br/>
        <w:br/>
        <w:t xml:space="preserve">Это - область чьей-то грезы, </w:t>
        <w:br/>
        <w:t xml:space="preserve">Это - призраки и сны! </w:t>
        <w:br/>
        <w:t xml:space="preserve">Все предметы старой прозы </w:t>
        <w:br/>
        <w:t xml:space="preserve">Волшебством озарены. </w:t>
        <w:br/>
        <w:br/>
        <w:t xml:space="preserve">Экипажи, пешеходы, </w:t>
        <w:br/>
        <w:t xml:space="preserve">На лазури белый дым. </w:t>
        <w:br/>
        <w:t xml:space="preserve">Жизнь людей и жизнь природы </w:t>
        <w:br/>
        <w:t xml:space="preserve">Полны новым и святым. </w:t>
        <w:br/>
        <w:br/>
        <w:t xml:space="preserve">Воплощение мечтаний, </w:t>
        <w:br/>
        <w:t xml:space="preserve">Жизни с грезою игра, </w:t>
        <w:br/>
        <w:t xml:space="preserve">Этот мир очарований, </w:t>
        <w:br/>
        <w:t>Этот мир из серебра!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Verdana" w:hAnsi="Verdana"/>
          <w:b/>
          <w:sz w:val="24"/>
          <w:szCs w:val="24"/>
          <w:u w:val="single"/>
          <w:lang w:eastAsia="ru-RU"/>
        </w:rPr>
        <w:t>Александр Прокофьев</w:t>
      </w:r>
      <w:r>
        <w:rPr>
          <w:rFonts w:eastAsia="Times New Roman" w:cs="Arial" w:ascii="Verdana" w:hAnsi="Verdana"/>
          <w:sz w:val="24"/>
          <w:szCs w:val="24"/>
          <w:lang w:eastAsia="ru-RU"/>
        </w:rPr>
        <w:br/>
        <w:br/>
      </w:r>
      <w:r>
        <w:rPr>
          <w:rFonts w:eastAsia="Times New Roman" w:cs="Arial" w:ascii="Verdana" w:hAnsi="Verdana"/>
          <w:b/>
          <w:bCs/>
          <w:color w:val="0070C0"/>
          <w:sz w:val="24"/>
          <w:szCs w:val="24"/>
          <w:lang w:eastAsia="ru-RU"/>
        </w:rPr>
        <w:t>Зимушка-зима</w:t>
      </w:r>
      <w:r>
        <w:rPr>
          <w:rFonts w:eastAsia="Times New Roman" w:cs="Arial" w:ascii="Verdana" w:hAnsi="Verdana"/>
          <w:sz w:val="24"/>
          <w:szCs w:val="24"/>
          <w:lang w:eastAsia="ru-RU"/>
        </w:rPr>
        <w:br/>
        <w:br/>
        <w:t>По дороге по прямой</w:t>
        <w:br/>
        <w:t>Шла зима с морозами,</w:t>
        <w:br/>
        <w:t>Шла зима к себе домой –</w:t>
        <w:br/>
        <w:t>Снег стелила розовый.</w:t>
        <w:br/>
        <w:br/>
        <w:t>За зимою две метели</w:t>
        <w:br/>
        <w:t>Снег тот веяли, мели,</w:t>
        <w:br/>
        <w:t>Снег взвивали, как хотели,</w:t>
        <w:br/>
        <w:t>И кидали хрустал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Verdana" w:hAnsi="Verdana"/>
          <w:sz w:val="24"/>
          <w:szCs w:val="24"/>
          <w:lang w:val="en-US" w:eastAsia="ru-RU"/>
        </w:rPr>
      </w:r>
    </w:p>
    <w:p>
      <w:pPr>
        <w:pStyle w:val="Style17"/>
        <w:rPr>
          <w:rFonts w:ascii="Verdana" w:hAnsi="Verdana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Verdana" w:hAnsi="Verdana"/>
          <w:b/>
          <w:sz w:val="24"/>
          <w:szCs w:val="24"/>
          <w:lang w:val="en-US" w:eastAsia="ru-RU"/>
        </w:rPr>
      </w:r>
    </w:p>
    <w:p>
      <w:pPr>
        <w:pStyle w:val="Style1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Style17"/>
        <w:rPr/>
      </w:pPr>
      <w:hyperlink r:id="rId13">
        <w:r>
          <w:rPr>
            <w:rStyle w:val="InternetLink"/>
            <w:rFonts w:cs="Arial" w:ascii="Verdana" w:hAnsi="Verdana"/>
            <w:b/>
            <w:color w:val="000000"/>
          </w:rPr>
          <w:t>Сергей Михалков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Style17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bCs/>
          <w:color w:val="0070C0"/>
        </w:rPr>
        <w:t>Белые стихи</w:t>
      </w:r>
      <w:r>
        <w:rPr>
          <w:rFonts w:cs="Arial" w:ascii="Verdana" w:hAnsi="Verdana"/>
        </w:rPr>
        <w:br/>
        <w:br/>
        <w:t>Снег кружится,</w:t>
        <w:br/>
        <w:t>Снег ложится -</w:t>
        <w:br/>
        <w:t>Снег! Снег! Снег!</w:t>
        <w:br/>
        <w:t>Рады снегу зверь и птица</w:t>
        <w:br/>
        <w:t>И, конечно, человек!</w:t>
        <w:br/>
        <w:t>Рады серые синички:</w:t>
        <w:br/>
        <w:t>На морозе мерзнут птички,</w:t>
        <w:br/>
        <w:t>Выпал снег - упал мороз!</w:t>
        <w:br/>
        <w:t>Кошка снегом моет нос.</w:t>
        <w:br/>
        <w:t>У щенка на черной спинке</w:t>
        <w:br/>
        <w:t>Тают белые снежинки.</w:t>
        <w:br/>
        <w:t>Тротуары замело,</w:t>
        <w:br/>
        <w:t>Все вокруг белым-бело:</w:t>
        <w:br/>
        <w:t>Снего-снего-снегопад!</w:t>
        <w:br/>
        <w:t>Хватит дела для лопат,</w:t>
        <w:br/>
        <w:t>Для лопат и для скребков,</w:t>
        <w:br/>
        <w:t>Для больших грузовиков.</w:t>
        <w:br/>
        <w:t>Снег кружится,</w:t>
        <w:br/>
        <w:t>Снег ложится -</w:t>
        <w:br/>
        <w:t>Снег! Снег! Снег!</w:t>
        <w:br/>
        <w:t>Рады снегу зверь и птица</w:t>
        <w:br/>
        <w:t>И, конечно, человек!</w:t>
        <w:br/>
        <w:t>Только дворник, только дворник</w:t>
        <w:br/>
        <w:t>Говорит: - Я этот вторник</w:t>
        <w:br/>
        <w:t>Не забуду никогда!</w:t>
        <w:br/>
        <w:t>Снегопад для нас - беда!</w:t>
        <w:br/>
        <w:t>Целый день скребок скребет,</w:t>
        <w:br/>
        <w:t>Целый день метла метет.</w:t>
        <w:br/>
        <w:t>Сто потов с меня сошло,</w:t>
        <w:br/>
        <w:t>А кругом опять бело!</w:t>
        <w:br/>
        <w:t>Снег! Снег! Снег!</w:t>
      </w:r>
    </w:p>
    <w:p>
      <w:pPr>
        <w:pStyle w:val="Style17"/>
        <w:rPr>
          <w:rFonts w:ascii="Verdana" w:hAnsi="Verdana" w:cs="Verdana"/>
        </w:rPr>
      </w:pPr>
      <w:r>
        <w:rPr>
          <w:rFonts w:cs="Arial" w:ascii="Verdana" w:hAnsi="Verdana"/>
        </w:rPr>
        <w:t>***</w:t>
      </w:r>
    </w:p>
    <w:p>
      <w:pPr>
        <w:pStyle w:val="Style1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Style1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Style1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Style1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Style17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Style17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Arial" w:ascii="Verdana" w:hAnsi="Verdana"/>
            <w:b/>
            <w:color w:val="000000"/>
          </w:rPr>
          <w:t>Федор Тютчев</w:t>
        </w:r>
      </w:hyperlink>
    </w:p>
    <w:p>
      <w:pPr>
        <w:pStyle w:val="Style17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Чародейкою Зимою</w:t>
        <w:br/>
        <w:t>Околдован, лес стоит,</w:t>
        <w:br/>
        <w:t>И под снежной бахромою,</w:t>
        <w:br/>
        <w:t>Неподвижною, немою,</w:t>
        <w:br/>
        <w:t>Чудной жизнью он блестит.</w:t>
        <w:br/>
        <w:t>           И стоит он, околдован,</w:t>
        <w:br/>
        <w:t>Не мертвец и не живой -</w:t>
        <w:br/>
        <w:t>Сном волшебным очарован,</w:t>
        <w:br/>
        <w:t>Весь опутан, весь окован</w:t>
        <w:br/>
        <w:t>Лёгкой цепью пуховой...</w:t>
        <w:br/>
        <w:br/>
        <w:t>            Солнце зимнее ли мечет</w:t>
        <w:br/>
        <w:t>На него свой луч косой -</w:t>
        <w:br/>
        <w:t>В нём ничто не затрепещет,</w:t>
        <w:br/>
        <w:t>Он весь вспыхнет и заблещет</w:t>
        <w:br/>
        <w:t xml:space="preserve">Ослепительной красой. </w:t>
      </w:r>
    </w:p>
    <w:p>
      <w:pPr>
        <w:pStyle w:val="Style17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Style17"/>
        <w:rPr>
          <w:rFonts w:ascii="Verdana" w:hAnsi="Verdana" w:cs="Verdana"/>
        </w:rPr>
      </w:pPr>
      <w:r>
        <w:rPr>
          <w:rFonts w:cs="Arial" w:ascii="Verdana" w:hAnsi="Verdana"/>
        </w:rPr>
        <w:t>***</w:t>
      </w:r>
    </w:p>
    <w:p>
      <w:pPr>
        <w:pStyle w:val="Style17"/>
        <w:rPr>
          <w:rFonts w:ascii="Verdana" w:hAnsi="Verdana" w:cs="Verdana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Александр Пушкин</w:t>
      </w:r>
    </w:p>
    <w:p>
      <w:pPr>
        <w:pStyle w:val="Style17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Какая ночь! Мороз трескучий,</w:t>
        <w:br/>
        <w:t>На небе ни единой тучи;</w:t>
        <w:br/>
        <w:t>Как шитый полог, синий свод</w:t>
        <w:br/>
        <w:t>Пестреет частыми звездами.</w:t>
        <w:br/>
        <w:t>В домах все тёмно. У ворот</w:t>
        <w:br/>
        <w:t>Затворы с тяжкими замками.</w:t>
        <w:br/>
        <w:t>Везде покоится народ;</w:t>
        <w:br/>
        <w:t>Утих и шум, и крик торговый;</w:t>
        <w:br/>
        <w:t>Лишь только лает страж дворовый</w:t>
        <w:br/>
        <w:t>Да цепью звонкою гремит.</w:t>
        <w:br/>
        <w:br/>
        <w:t>И вся Москва покойно спит...</w:t>
      </w:r>
    </w:p>
    <w:p>
      <w:pPr>
        <w:pStyle w:val="Style17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Verdana" w:hAnsi="Verdana" w:cs="Verdana"/>
          <w:b/>
          <w:b/>
          <w:color w:val="943634"/>
          <w:sz w:val="40"/>
          <w:szCs w:val="40"/>
        </w:rPr>
      </w:pPr>
      <w:r>
        <w:rPr>
          <w:rFonts w:cs="Verdana" w:ascii="Verdana" w:hAnsi="Verdana"/>
          <w:b/>
          <w:color w:val="943634"/>
          <w:sz w:val="40"/>
          <w:szCs w:val="40"/>
        </w:rPr>
        <w:t>Осен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***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Е. Трутнев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тром мы во двор идем —</w:t>
        <w:br/>
        <w:t>Листья сыплются дождём,</w:t>
        <w:br/>
        <w:t>Под ногами шелестят</w:t>
        <w:br/>
        <w:t>И летят… летят… летят…</w:t>
        <w:br/>
        <w:t>Пролетают паутинки</w:t>
        <w:br/>
        <w:t>С паучками в серединке,</w:t>
        <w:br/>
        <w:t>И высоко от земли</w:t>
        <w:br/>
        <w:t>Пролетели журавли.</w:t>
        <w:br/>
        <w:t>Всё летит! Должно быть, это</w:t>
        <w:br/>
        <w:t>Улетает наше лето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ОСЕНЬ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Л. Татьянич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медли, осень, не спеши</w:t>
        <w:br/>
        <w:t>Разматывать свои дожди,</w:t>
        <w:br/>
        <w:t>Свои тумана расстилать</w:t>
        <w:br/>
        <w:t>на зыбкую речную гладь.</w:t>
        <w:br/>
        <w:t>Помедли, осень, покажи</w:t>
        <w:br/>
        <w:t>Мне желтых листьев виражи,</w:t>
        <w:br/>
        <w:t>Дай убедиться, не спеша,</w:t>
        <w:br/>
        <w:t>Как тишина твоя свеж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 как бездонна неба синь</w:t>
        <w:br/>
        <w:t>Над жарким пламенем осин…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СЕНТЯБРЬ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И. Токмаков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ончается лето,</w:t>
        <w:br/>
        <w:t>Кончается лето!</w:t>
        <w:br/>
        <w:t>И солнце не светит,</w:t>
        <w:br/>
        <w:t>А прячется где-то.</w:t>
        <w:br/>
        <w:t>И дождь-первоклассник,</w:t>
        <w:br/>
        <w:t>Робея немножко,</w:t>
        <w:br/>
        <w:t>В косую линейку</w:t>
        <w:br/>
        <w:t>Линует окошко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ОСЕННИЙ КЛАД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И. Пивоваров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адают с ветки жёлтые монетки…</w:t>
        <w:br/>
        <w:t>Под ногами целый клад!</w:t>
        <w:br/>
        <w:t>Это осень золотая</w:t>
        <w:br/>
        <w:t>Дарит листья не считая,</w:t>
        <w:br/>
        <w:t>Золотые дарит листья</w:t>
        <w:br/>
        <w:t>Вам, и нам,</w:t>
        <w:br/>
        <w:t>И всем подряд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ОСЕНЬ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Константин Бальмонт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спевает брусника,</w:t>
        <w:br/>
        <w:t>Стали дни холоднее,</w:t>
        <w:br/>
        <w:t>И от птичьего крика</w:t>
        <w:br/>
        <w:t>В сердце стало грустне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таи птиц улетают</w:t>
        <w:br/>
        <w:t>Прочь, за синее море.</w:t>
        <w:br/>
        <w:t>Все деревья блистают</w:t>
        <w:br/>
        <w:t>В разноцветном убор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олнце реже смеется,</w:t>
        <w:br/>
        <w:t>Нет в цветах благовонья.</w:t>
        <w:br/>
        <w:t>Скоро Осень проснется</w:t>
        <w:br/>
        <w:t>И заплачет спросонь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66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Алексей Плещее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кучная картина!</w:t>
        <w:br/>
        <w:t>Тучи без конца,</w:t>
        <w:br/>
        <w:t>Дождик так и льется,</w:t>
        <w:br/>
        <w:t>Лужи у крыльца…</w:t>
        <w:br/>
        <w:t>Чахлая рябина</w:t>
        <w:br/>
        <w:t>Мокнет под окном,</w:t>
        <w:br/>
        <w:t>Смотрит деревушка</w:t>
        <w:br/>
        <w:t>Сереньким пятном.</w:t>
        <w:br/>
        <w:t>Что ты рано в гости,</w:t>
        <w:br/>
        <w:t>Осень, к нам пришла?</w:t>
        <w:br/>
        <w:t>Еще просит сердце</w:t>
        <w:br/>
        <w:t>Света и тепла!.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ОСЕННЯЯ ПЕСЕНКА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Алексей Плещее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Миновало лето,</w:t>
        <w:br/>
        <w:t>Осень наступила.</w:t>
        <w:br/>
        <w:t>На полях и в рощах</w:t>
        <w:br/>
        <w:t>Пусто и уныло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тички улетели,</w:t>
        <w:br/>
        <w:t>Стали дни короче,</w:t>
        <w:br/>
        <w:t>Солнышка не видно,</w:t>
        <w:br/>
        <w:t>Темны, темны ноч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ЛЕТЯТ ДОЖДИНКИ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Иван Демьяно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Летят, летят дождинки,</w:t>
        <w:br/>
        <w:t>Не выйдешь из ворот.</w:t>
        <w:br/>
        <w:t>По вымокшей тропинке</w:t>
        <w:br/>
        <w:t>Сырой туман ползе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 погрустневших сосен</w:t>
        <w:br/>
        <w:t>И огненных рябин</w:t>
        <w:br/>
        <w:t>Идет и сеет осень</w:t>
        <w:br/>
        <w:t>Душистые грибы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ОСЕНЬ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М. Геллер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арит осень чудеса,</w:t>
        <w:br/>
        <w:t>Да еще какие!</w:t>
        <w:br/>
        <w:t>Разнаряжены леса</w:t>
        <w:br/>
        <w:t>В шапки золотые.</w:t>
        <w:br/>
        <w:t>На пеньке сидят гурьбой</w:t>
        <w:br/>
        <w:t>Рыжие опята,</w:t>
        <w:br/>
        <w:t>И паук – ловкач какой! –</w:t>
        <w:br/>
        <w:t>Тянет сеть куда-то.</w:t>
        <w:br/>
        <w:t>Дождь и жухлая трава</w:t>
        <w:br/>
        <w:t>В сонной чаще ночью</w:t>
        <w:br/>
        <w:t>Непонятные слова</w:t>
        <w:br/>
        <w:t>До утра бормочу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FF66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В. Нирович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Листопад, листопад,</w:t>
        <w:br/>
        <w:t>Листья желтые летят.</w:t>
        <w:br/>
        <w:t>Желтый клен, желтый бук,</w:t>
        <w:br/>
        <w:t>Желтый в небе солнца круг.</w:t>
        <w:br/>
        <w:t>Желтый двор, желтый дом.</w:t>
        <w:br/>
        <w:t>Вся земля желта кругом.</w:t>
        <w:br/>
        <w:t>Желтизна, желтизна,</w:t>
        <w:br/>
        <w:t>Значит, осень – не весн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ОСЕНЬ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И.П. Токмакова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пустел скворечник-</w:t>
        <w:br/>
        <w:t>Улетели птицы,</w:t>
        <w:br/>
        <w:t>Листьям на деревьях</w:t>
        <w:br/>
        <w:t>Тоже не сидится.</w:t>
        <w:br/>
        <w:t>Целый день сегодня</w:t>
        <w:br/>
        <w:t>Всё летят, летят…</w:t>
        <w:br/>
        <w:t>Видно, тоже в Африку</w:t>
        <w:br/>
        <w:t>Улететь хотя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ОСЕНЬ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М. Ходяков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сли на деревьях</w:t>
        <w:br/>
        <w:t>листья пожелтели,</w:t>
        <w:br/>
        <w:t>Если в край далеки</w:t>
        <w:br/>
        <w:t>птицы улетели,</w:t>
        <w:br/>
        <w:t>Если небо хмурое,</w:t>
        <w:br/>
        <w:t>если дождик льется,</w:t>
        <w:br/>
        <w:t>Это время года</w:t>
        <w:br/>
        <w:t>осенью зовет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ПЕРЕД ДОЖДЕМ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Николай Некрасо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аунывный ветер гонит</w:t>
        <w:br/>
        <w:t>Стаю туч на край небес.</w:t>
        <w:br/>
        <w:t>Ель надломленная стонет,</w:t>
        <w:br/>
        <w:t>Глухо шепчет темный лес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 ручей, рябой и пестрый,</w:t>
        <w:br/>
        <w:t>За листком летит листок,</w:t>
        <w:br/>
        <w:t>И струей, сухой и острой;</w:t>
        <w:br/>
        <w:t>Набегает холодок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лумрак на все ложится,</w:t>
        <w:br/>
        <w:t>Налетев со всех сторон,</w:t>
        <w:br/>
        <w:t>С криком в воздухе кружится</w:t>
        <w:br/>
        <w:t>Стая галок и ворон…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FF66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А.С. Пушки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ж небо осенью дышало,</w:t>
        <w:br/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Ложился на поля туман,</w:t>
        <w:br/>
        <w:t>Гусей крикливых караван</w:t>
        <w:br/>
        <w:t>Тянулся к югу: приближалась</w:t>
        <w:br/>
        <w:t>Довольно скучная пора;</w:t>
        <w:br/>
        <w:t>Стоял ноябрь уж у двор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ЗОЛОТАЯ ОСЕНЬ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Борис Пастернак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сень. Сказочный чертог,</w:t>
        <w:br/>
        <w:t>Всем открытый для обзора.</w:t>
        <w:br/>
        <w:t>Просеки лесных дорог,</w:t>
        <w:br/>
        <w:t>Заглядевшихся в озер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ак на выставке картин:</w:t>
        <w:br/>
        <w:t>Залы, залы, залы, залы</w:t>
        <w:br/>
        <w:t>Вязов, ясеней, осин</w:t>
        <w:br/>
        <w:t>В позолоте небывало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Липы обруч золотой —</w:t>
        <w:br/>
        <w:t>Как венец на новобрачной.</w:t>
        <w:br/>
        <w:t>Лик березы — под фатой</w:t>
        <w:br/>
        <w:t>Подвенечной и прозрачно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гребенная земля</w:t>
        <w:br/>
        <w:t>Под листвой в канавах, ямах.</w:t>
        <w:br/>
        <w:t>В желтых кленах флигеля,</w:t>
        <w:br/>
        <w:t>Словно в золоченых рама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де деревья в сентябре</w:t>
        <w:br/>
        <w:t>На заре стоят попарно,</w:t>
        <w:br/>
        <w:t>И закат на их коре</w:t>
        <w:br/>
        <w:t>Оставляет след янтарны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де нельзя ступить в овраг,</w:t>
        <w:br/>
        <w:t>Чтоб не стало всем известно:</w:t>
        <w:br/>
        <w:t>Так бушует, что ни шаг,</w:t>
        <w:br/>
        <w:t>Под ногами лист древесны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де звучит в конце аллей</w:t>
        <w:br/>
        <w:t>Эхо у крутого спуска</w:t>
        <w:br/>
        <w:t>И зари вишневый клей</w:t>
        <w:br/>
        <w:t>Застывает в виде сгустк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сень. Древний уголок</w:t>
        <w:br/>
        <w:t>Старых книг, одежд, оружья,</w:t>
        <w:br/>
        <w:t>Где сокровищ каталог</w:t>
        <w:br/>
        <w:t>Перелистывает стуж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FF66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Сергей Есени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ивы сжаты, рощи голы,</w:t>
        <w:br/>
        <w:t>От воды туман и сырость.</w:t>
        <w:br/>
        <w:t>Колесом за сини горы</w:t>
        <w:br/>
        <w:t>Солнце тихое скатилось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ремлет взрытая дорога.</w:t>
        <w:br/>
        <w:t>Ей сегодня примечталось,</w:t>
        <w:br/>
        <w:t>Что совсем-совсем немного</w:t>
        <w:br/>
        <w:t>Ждать зимы седой осталось…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66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ЛИСТОПАД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Иван Буни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Лес, точно терем расписной,</w:t>
        <w:br/>
        <w:t>Лиловый, золотой, багряный,</w:t>
        <w:br/>
        <w:t>Веселой, пестрою стеной</w:t>
        <w:br/>
        <w:t>Стоит над светлою поляно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Березы желтою резьбой</w:t>
        <w:br/>
        <w:t>Блестят в лазури голубой,</w:t>
        <w:br/>
        <w:t>Как вышки, елочки темнеют,</w:t>
        <w:br/>
        <w:t>А между кленами синеют</w:t>
        <w:br/>
        <w:t>То там, то здесь</w:t>
        <w:br/>
        <w:t>в листве сквозной</w:t>
        <w:br/>
        <w:t>Просветы в небо, что оконц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Лес пахнет дубом и сосной,</w:t>
        <w:br/>
        <w:t>За лето высох он от солнца,</w:t>
        <w:br/>
        <w:t>И Осень тихою вдовой</w:t>
        <w:br/>
        <w:t>Вступает в пестрый терем сво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Verdana" w:hAnsi="Verdana" w:eastAsia="Times New Roman" w:cs="Verdana"/>
          <w:b/>
          <w:b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Verdana" w:hAnsi="Verdana" w:cs="Verdana"/>
          <w:b/>
          <w:b/>
          <w:color w:val="C00000"/>
          <w:sz w:val="40"/>
          <w:szCs w:val="40"/>
          <w:lang w:val="en-US"/>
        </w:rPr>
      </w:pPr>
      <w:r>
        <w:rPr>
          <w:rFonts w:cs="Verdana" w:ascii="Verdana" w:hAnsi="Verdana"/>
          <w:b/>
          <w:color w:val="C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Verdana" w:hAnsi="Verdana" w:cs="Verdana"/>
          <w:b/>
          <w:b/>
          <w:color w:val="C00000"/>
          <w:sz w:val="40"/>
          <w:szCs w:val="40"/>
          <w:lang w:val="en-US"/>
        </w:rPr>
      </w:pPr>
      <w:r>
        <w:rPr>
          <w:rFonts w:cs="Verdana" w:ascii="Verdana" w:hAnsi="Verdana"/>
          <w:b/>
          <w:color w:val="C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Verdana" w:hAnsi="Verdana" w:cs="Verdana"/>
          <w:b/>
          <w:b/>
          <w:color w:val="C00000"/>
          <w:sz w:val="40"/>
          <w:szCs w:val="40"/>
          <w:lang w:val="en-US"/>
        </w:rPr>
      </w:pPr>
      <w:r>
        <w:rPr>
          <w:rFonts w:cs="Verdana" w:ascii="Verdana" w:hAnsi="Verdana"/>
          <w:b/>
          <w:color w:val="C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Verdana" w:hAnsi="Verdana" w:cs="Verdana"/>
          <w:b/>
          <w:b/>
          <w:color w:val="C00000"/>
          <w:sz w:val="40"/>
          <w:szCs w:val="40"/>
          <w:lang w:val="en-US"/>
        </w:rPr>
      </w:pPr>
      <w:r>
        <w:rPr>
          <w:rFonts w:cs="Verdana" w:ascii="Verdana" w:hAnsi="Verdana"/>
          <w:b/>
          <w:color w:val="C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Verdana" w:hAnsi="Verdana" w:cs="Verdana"/>
          <w:b/>
          <w:b/>
          <w:color w:val="C00000"/>
          <w:sz w:val="40"/>
          <w:szCs w:val="40"/>
          <w:lang w:val="en-US"/>
        </w:rPr>
      </w:pPr>
      <w:r>
        <w:rPr>
          <w:rFonts w:cs="Verdana" w:ascii="Verdana" w:hAnsi="Verdana"/>
          <w:b/>
          <w:color w:val="C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Verdana" w:hAnsi="Verdana" w:cs="Verdana"/>
          <w:b/>
          <w:b/>
          <w:color w:val="C00000"/>
          <w:sz w:val="40"/>
          <w:szCs w:val="40"/>
          <w:lang w:val="en-US"/>
        </w:rPr>
      </w:pPr>
      <w:r>
        <w:rPr>
          <w:rFonts w:cs="Verdana" w:ascii="Verdana" w:hAnsi="Verdana"/>
          <w:b/>
          <w:color w:val="C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Verdana" w:hAnsi="Verdana" w:cs="Verdana"/>
          <w:b/>
          <w:b/>
          <w:color w:val="C00000"/>
          <w:sz w:val="40"/>
          <w:szCs w:val="40"/>
          <w:lang w:val="en-US"/>
        </w:rPr>
      </w:pPr>
      <w:r>
        <w:rPr>
          <w:rFonts w:cs="Verdana" w:ascii="Verdana" w:hAnsi="Verdana"/>
          <w:b/>
          <w:color w:val="C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Verdana" w:hAnsi="Verdana" w:cs="Verdana"/>
          <w:b/>
          <w:b/>
          <w:color w:val="C00000"/>
          <w:sz w:val="40"/>
          <w:szCs w:val="40"/>
          <w:lang w:val="en-US"/>
        </w:rPr>
      </w:pPr>
      <w:r>
        <w:rPr>
          <w:rFonts w:cs="Verdana" w:ascii="Verdana" w:hAnsi="Verdana"/>
          <w:b/>
          <w:color w:val="C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Verdana" w:hAnsi="Verdana" w:cs="Verdana"/>
          <w:b/>
          <w:b/>
          <w:color w:val="943634"/>
          <w:sz w:val="40"/>
          <w:szCs w:val="40"/>
        </w:rPr>
      </w:pPr>
      <w:r>
        <w:rPr>
          <w:rFonts w:cs="Verdana" w:ascii="Verdana" w:hAnsi="Verdana"/>
          <w:b/>
          <w:color w:val="943634"/>
          <w:sz w:val="40"/>
          <w:szCs w:val="40"/>
        </w:rPr>
        <w:t>Лет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ru-RU"/>
        </w:rPr>
        <w:t>Летний вече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ru-RU"/>
        </w:rPr>
        <w:t>Федор Тютче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ж солнца раскаленный шар</w:t>
        <w:br/>
        <w:t>С главы своей земля скатила,</w:t>
        <w:br/>
        <w:t>И мирный вечера пожар</w:t>
        <w:br/>
        <w:t>Волна морская поглотила.</w:t>
        <w:br/>
        <w:t>Уж звезды светлые взошли</w:t>
        <w:br/>
        <w:t>И тяготеющий над нами</w:t>
        <w:br/>
        <w:t>Небесный свод приподняли</w:t>
        <w:br/>
        <w:t>Своими влажными главам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ка воздушная полней</w:t>
        <w:br/>
        <w:t>Течет меж небом и землею,</w:t>
        <w:br/>
        <w:t>Грудь дышит легче и вольней,</w:t>
        <w:br/>
        <w:t>Освобожденная от зною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 сладкий трепет, как струя,</w:t>
        <w:br/>
        <w:t>По жилам пробежал природы,</w:t>
        <w:br/>
        <w:t>Как бы горячих ног ея</w:t>
        <w:br/>
        <w:t>Коснулись ключевые воды.</w:t>
      </w:r>
    </w:p>
    <w:p>
      <w:pPr>
        <w:pStyle w:val="Heading3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Heading3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  <w:t>Ох, лето красное! любил бы я тебя…</w:t>
      </w:r>
    </w:p>
    <w:p>
      <w:pPr>
        <w:pStyle w:val="Heading3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Александр Сергеевич Пушкин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Ох, лето красное! любил бы я тебя,</w:t>
        <w:br/>
        <w:t>Когда б не зной, да пыль, да комары, да мухи.</w:t>
        <w:br/>
        <w:t>Ты, все душевные способности губя,</w:t>
        <w:br/>
        <w:t>Нас мучишь; как поля, мы страждем от засухи;</w:t>
        <w:br/>
        <w:t>Лишь как бы напоить да освежить себя -</w:t>
        <w:br/>
        <w:t>Иной в нас мысли нет, и жаль зимы-старухи,</w:t>
        <w:br/>
        <w:t>И, проводив ее блинами и вином,</w:t>
        <w:br/>
        <w:t>Поминки ей творим мороженым и льд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ru-RU"/>
        </w:rPr>
        <w:t>Лет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ru-RU"/>
        </w:rPr>
        <w:t>Борис Заходер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«Шагай!» — поманила</w:t>
        <w:br/>
        <w:t>Лесная дорожка.</w:t>
        <w:br/>
        <w:t>И вот зашагал</w:t>
        <w:br/>
        <w:t>По дорожке Алёшка!…</w:t>
        <w:br/>
        <w:t>Ведь летом в лесу</w:t>
        <w:br/>
        <w:t>Интересно, как в сказке:</w:t>
        <w:br/>
        <w:t>Кусты и деревья,</w:t>
        <w:br/>
        <w:t>Цветы и лягушки,</w:t>
        <w:br/>
        <w:t>И травка зелёная</w:t>
        <w:br/>
        <w:t>Мягче подушки!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ru-RU"/>
        </w:rPr>
        <w:t>На что похоже солнц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ru-RU"/>
        </w:rPr>
        <w:t>Татьяна Боков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 что похоже солнце?</w:t>
        <w:br/>
        <w:t>На круглое оконце.</w:t>
        <w:br/>
        <w:t>Фонарик в темноте.</w:t>
        <w:br/>
        <w:t>На мяч оно похоже,</w:t>
        <w:br/>
        <w:t>На блин горячий тоже</w:t>
        <w:br/>
        <w:t>И на пирог в плите.</w:t>
        <w:br/>
        <w:t>На жёлтенькую пуговку.</w:t>
        <w:br/>
        <w:t>На лампочку. На луковку.</w:t>
        <w:br/>
        <w:t>На медный пятачок.</w:t>
        <w:br/>
        <w:t>На сырную лепёшку.</w:t>
        <w:br/>
        <w:t>На апельсин немножко</w:t>
        <w:br/>
        <w:t>И даже на зрачок.</w:t>
        <w:br/>
        <w:t>Только если солнце мяч — Почему же он горяч?</w:t>
        <w:br/>
        <w:t>Если солнце — это сыр,</w:t>
        <w:br/>
        <w:t>Почему не видно дыр?</w:t>
        <w:br/>
        <w:t>Если солнце — это лук,</w:t>
        <w:br/>
        <w:t>Все бы плакали вокруг.</w:t>
        <w:br/>
        <w:t>Значит, светит мне в оконце</w:t>
        <w:br/>
        <w:t>Не пятак, не блин, а солнце!</w:t>
        <w:br/>
        <w:t>Пусть оно на всё похоже,</w:t>
        <w:br/>
        <w:t>всё равно ВСЕГО ДОРОЖЕ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ru-RU"/>
        </w:rPr>
        <w:t>Здравствуй, лето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ru-RU"/>
        </w:rPr>
        <w:t>Татьяна Боков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колько солнца! Сколько света!</w:t>
        <w:br/>
        <w:t>Сколько зелени кругом!</w:t>
        <w:br/>
        <w:t>Что же это? Это ЛЕТО</w:t>
        <w:br/>
        <w:t>Наконец спешит к нам в дом.</w:t>
        <w:br/>
        <w:t>Певчих птиц разноголосье!</w:t>
        <w:br/>
        <w:t>Свежий запах сочных трав,</w:t>
        <w:br/>
        <w:t>В поле спелые колосья</w:t>
        <w:br/>
        <w:t>И грибы в тени дубрав.</w:t>
        <w:br/>
        <w:t>Сколько вкусных сладких ягод</w:t>
        <w:br/>
        <w:t>На поляночке в лесу!</w:t>
        <w:br/>
        <w:t>Вот наемся я и на год</w:t>
        <w:br/>
        <w:t>Витаминов запасу!</w:t>
        <w:br/>
        <w:t>Накупаюсь вволю в речке,</w:t>
        <w:br/>
        <w:t>Вволю буду загорать.</w:t>
        <w:br/>
        <w:t>И на бабушкиной печке</w:t>
        <w:br/>
        <w:t>Сколько хочешь буду спать!</w:t>
        <w:br/>
        <w:t>Сколько солнца! Сколько света!</w:t>
        <w:br/>
        <w:t>Как прекрасен летний зной!</w:t>
        <w:br/>
        <w:t>Вот бы сделать так, что лето</w:t>
        <w:br/>
        <w:t>Было целый год со мной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ru-RU"/>
        </w:rPr>
        <w:t>Лето, лето к нам пришло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ru-RU"/>
        </w:rPr>
        <w:t>В. Бересто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Лето, лето к нам пришло!</w:t>
        <w:br/>
        <w:t>Стало сухо и тепло.</w:t>
        <w:br/>
        <w:t>По дорожке прямиком</w:t>
        <w:br/>
        <w:t>Ходят ножки босико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ружат пчёлы, вьются птицы,</w:t>
        <w:br/>
        <w:t>А Маринка веселится.</w:t>
        <w:br/>
        <w:t>Увидала петуха:</w:t>
        <w:br/>
        <w:t>-Вот так чудо! Ха-ха-ха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дивительный петух:</w:t>
        <w:br/>
        <w:t>Сверху — перья, снизу — пух!</w:t>
        <w:br/>
        <w:t>Увидала поросёнка,</w:t>
        <w:br/>
        <w:t>Улыбается девчонка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Кто от курицы бежит,</w:t>
        <w:br/>
        <w:t>На всю улицу визжит,</w:t>
        <w:br/>
        <w:t>Вместо хвостика крючок,</w:t>
        <w:br/>
        <w:t>Вместо носа пятачок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ятачок дырявый,</w:t>
        <w:br/>
        <w:t>А крючок вертлявый?</w:t>
        <w:br/>
        <w:t>А Барбос, рыжий пёс,</w:t>
        <w:br/>
        <w:t>Рассмешил её до слёз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н бежит не за котом,</w:t>
        <w:br/>
        <w:t>А за собственным хвостом.</w:t>
        <w:br/>
        <w:t>Хитрый хвостик вьётся,</w:t>
        <w:br/>
        <w:t>В зубы не даётс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ёс уныло ковыляет,</w:t>
        <w:br/>
        <w:t>Потому что он устал.</w:t>
        <w:br/>
        <w:t>Хвостик весело виляет:</w:t>
        <w:br/>
        <w:t>«Не достал! Не достал!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Лето, лето к нам пришло!</w:t>
        <w:br/>
        <w:t>Стало сухо и тепло.</w:t>
        <w:br/>
        <w:t>По дорожке прямиком</w:t>
        <w:br/>
        <w:t>Ходят ножки босик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ru-RU"/>
        </w:rPr>
        <w:t xml:space="preserve">Отчего так много света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ru-RU"/>
        </w:rPr>
        <w:t>И. Мазни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тчего так много света?</w:t>
        <w:br/>
        <w:t>Отчего вдруг так тепло?</w:t>
        <w:br/>
        <w:t>Оттого, что это лето</w:t>
        <w:br/>
        <w:t>На всё лето к нам пришло.</w:t>
        <w:br/>
        <w:t>Оттого и каждый день</w:t>
        <w:br/>
        <w:t>Всё длиннее, что ни день.</w:t>
        <w:br/>
        <w:t>Ну, а ночи,</w:t>
        <w:br/>
        <w:t>Ночь от ночи,</w:t>
        <w:br/>
        <w:t>Всё короче и короч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ru-RU"/>
        </w:rPr>
        <w:t>Лет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ru-RU"/>
        </w:rPr>
        <w:t>Сергей Городецки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Я лежу на лyгy.</w:t>
        <w:br/>
        <w:t>В небесах ни гyгy.</w:t>
        <w:br/>
        <w:t>Вдаль плывут облака,</w:t>
        <w:br/>
        <w:t>Как немая река.</w:t>
        <w:br/>
        <w:t>А в траве, на земле,</w:t>
        <w:br/>
        <w:t>На цветке, на стебле-</w:t>
        <w:br/>
        <w:t>Всюду пенье и свист,</w:t>
        <w:br/>
        <w:t>И живет всякий лист:</w:t>
        <w:br/>
        <w:t>Тут и муха, и жук,</w:t>
        <w:br/>
        <w:t>И зеленый паук.</w:t>
        <w:br/>
        <w:t>Прилетела пчела</w:t>
        <w:br/>
        <w:t>И в цветок уползла.</w:t>
        <w:br/>
        <w:t>Тут кузнечик усы</w:t>
        <w:br/>
        <w:t>Чистит ради красы,</w:t>
        <w:br/>
        <w:t>И кряхтит мypавей</w:t>
        <w:br/>
        <w:t>За работой своей.</w:t>
        <w:br/>
        <w:t>Шмель мохнатый гудит</w:t>
        <w:br/>
        <w:t>И сердито глядит,</w:t>
        <w:br/>
        <w:t>Где цветок посочней,</w:t>
        <w:br/>
        <w:t>Где медок повкyсней.</w:t>
        <w:br/>
        <w:t>А комаp-людоед,</w:t>
        <w:br/>
        <w:t>Будто дpyг иль сосед,</w:t>
        <w:br/>
        <w:t>Будто в гости попав,</w:t>
        <w:br/>
        <w:t>Полетел мне в pyкав.</w:t>
        <w:br/>
        <w:t>Будет жалить и петь.</w:t>
        <w:br/>
        <w:t>Что же! Надо терпеть:</w:t>
        <w:br/>
        <w:t>Я убить на лyгy</w:t>
        <w:br/>
        <w:t>Никого не могу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sz w:val="24"/>
          <w:szCs w:val="24"/>
          <w:lang w:eastAsia="ru-RU"/>
        </w:rPr>
        <w:t xml:space="preserve">Составитель: Кротова О. П., </w:t>
      </w:r>
      <w:r>
        <w:rPr>
          <w:rFonts w:eastAsia="Times New Roman" w:cs="Verdana" w:ascii="Verdana" w:hAnsi="Verdana"/>
          <w:bCs/>
          <w:i/>
          <w:sz w:val="24"/>
          <w:szCs w:val="24"/>
          <w:lang w:eastAsia="ru-RU"/>
        </w:rPr>
        <w:t>начальник Информационно-библиографического отде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ru-RU"/>
        </w:rPr>
        <w:t xml:space="preserve">Все зима…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ru-RU"/>
        </w:rPr>
        <w:t xml:space="preserve">Борис Заходер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се зима…</w:t>
        <w:br/>
        <w:t>А где же лето?</w:t>
        <w:br/>
        <w:t>Звери, птицы!</w:t>
        <w:br/>
        <w:t>Жду ответа!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—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Лето, — Ласточка считает,-</w:t>
        <w:br/>
        <w:t>Очень скоро прилетает.</w:t>
        <w:br/>
        <w:t>Лету нужно торопиться,</w:t>
        <w:br/>
        <w:t>И оно летит, как птица!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—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илетает?-</w:t>
        <w:br/>
        <w:t>Фыркнyл Крот.-</w:t>
        <w:br/>
        <w:t>Под землей оно ползет!</w:t>
        <w:br/>
        <w:t>Говорите,</w:t>
        <w:br/>
        <w:t>Скоро лето?</w:t>
        <w:br/>
        <w:t>Не надеюсь я на это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оворчал Топтыгин:</w:t>
        <w:br/>
        <w:t>— Лето</w:t>
        <w:br/>
        <w:t>Спит в своей берлоге</w:t>
        <w:br/>
        <w:t>Где-то…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онь заржал:</w:t>
        <w:br/>
        <w:t>— А где карета?</w:t>
        <w:br/>
        <w:t>Я сейчас</w:t>
        <w:br/>
        <w:t>Доставлю лето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Лето,-</w:t>
        <w:br/>
        <w:t>Зайцы мне сказали,-</w:t>
        <w:br/>
        <w:t>Сядет в поезд на вокзале,</w:t>
        <w:br/>
        <w:t>Потому что может лето</w:t>
        <w:br/>
        <w:t>Ездить ЗАЙЦЕМ-</w:t>
        <w:br/>
        <w:t>Без билета!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lmarx.lib54.ru/" TargetMode="External"/><Relationship Id="rId4" Type="http://schemas.openxmlformats.org/officeDocument/2006/relationships/hyperlink" Target="mailto:cgb-marksa@novo-sibirsk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stihi-rus.ru/1/Nekrasov/" TargetMode="External"/><Relationship Id="rId9" Type="http://schemas.openxmlformats.org/officeDocument/2006/relationships/hyperlink" Target="http://www.stihi-rus.ru/1/Bunin/" TargetMode="External"/><Relationship Id="rId10" Type="http://schemas.openxmlformats.org/officeDocument/2006/relationships/hyperlink" Target="http://www.stihi-rus.ru/1/Fofanov/" TargetMode="External"/><Relationship Id="rId11" Type="http://schemas.openxmlformats.org/officeDocument/2006/relationships/hyperlink" Target="http://www.stihi-rus.ru/1/nikitin/" TargetMode="External"/><Relationship Id="rId12" Type="http://schemas.openxmlformats.org/officeDocument/2006/relationships/hyperlink" Target="http://www.stihi-rus.ru/1/Bryusov/" TargetMode="External"/><Relationship Id="rId13" Type="http://schemas.openxmlformats.org/officeDocument/2006/relationships/hyperlink" Target="http://www.stihi-rus.ru/1/Mihalkov/" TargetMode="External"/><Relationship Id="rId14" Type="http://schemas.openxmlformats.org/officeDocument/2006/relationships/hyperlink" Target="http://www.stihi-rus.ru/1/Tyutchev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2:00Z</dcterms:created>
  <dc:creator>Krotova</dc:creator>
  <dc:description/>
  <cp:keywords/>
  <dc:language>en-US</dc:language>
  <cp:lastModifiedBy>Sadofyeva</cp:lastModifiedBy>
  <dcterms:modified xsi:type="dcterms:W3CDTF">2014-06-17T11:15:00Z</dcterms:modified>
  <cp:revision>4</cp:revision>
  <dc:subject/>
  <dc:title/>
</cp:coreProperties>
</file>