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5.png" ContentType="image/png"/>
  <Override PartName="/word/media/image24.jpeg" ContentType="image/jpeg"/>
  <Override PartName="/word/media/image22.png" ContentType="image/png"/>
  <Override PartName="/word/media/image21.jpeg" ContentType="image/jpeg"/>
  <Override PartName="/word/media/image29.png" ContentType="image/png"/>
  <Override PartName="/word/media/image20.jpeg" ContentType="image/jpeg"/>
  <Override PartName="/word/media/image19.png" ContentType="image/png"/>
  <Override PartName="/word/media/image27.png" ContentType="image/png"/>
  <Override PartName="/word/media/image5.png" ContentType="image/png"/>
  <Override PartName="/word/media/image30.png" ContentType="image/png"/>
  <Override PartName="/word/media/image4.png" ContentType="image/png"/>
  <Override PartName="/word/media/image12.jpeg" ContentType="image/jpeg"/>
  <Override PartName="/word/media/image13.png" ContentType="image/png"/>
  <Override PartName="/word/media/image6.png" ContentType="image/png"/>
  <Override PartName="/word/media/image31.png" ContentType="image/png"/>
  <Override PartName="/word/media/image28.png" ContentType="image/png"/>
  <Override PartName="/word/media/image7.jpeg" ContentType="image/jpeg"/>
  <Override PartName="/word/media/image34.jpeg" ContentType="image/jpeg"/>
  <Override PartName="/word/media/image11.png" ContentType="image/png"/>
  <Override PartName="/word/media/image8.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drawing>
          <wp:anchor behindDoc="1" distT="0" distB="0" distL="114935" distR="114935" simplePos="0" locked="0" layoutInCell="0" allowOverlap="1" relativeHeight="37">
            <wp:simplePos x="0" y="0"/>
            <wp:positionH relativeFrom="column">
              <wp:posOffset>-848360</wp:posOffset>
            </wp:positionH>
            <wp:positionV relativeFrom="paragraph">
              <wp:posOffset>-241935</wp:posOffset>
            </wp:positionV>
            <wp:extent cx="1196975" cy="12547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9" r="-30" b="-29"/>
                    <a:stretch>
                      <a:fillRect/>
                    </a:stretch>
                  </pic:blipFill>
                  <pic:spPr bwMode="auto">
                    <a:xfrm>
                      <a:off x="0" y="0"/>
                      <a:ext cx="1196975" cy="1254760"/>
                    </a:xfrm>
                    <a:prstGeom prst="rect">
                      <a:avLst/>
                    </a:prstGeom>
                  </pic:spPr>
                </pic:pic>
              </a:graphicData>
            </a:graphic>
          </wp:anchor>
        </w:drawing>
      </w:r>
      <w:r>
        <w:rPr>
          <w:rFonts w:cs="Verdana" w:ascii="Verdana" w:hAnsi="Verdana"/>
          <w:sz w:val="24"/>
        </w:rPr>
        <w:t>Муниципальное казенное учреждение культуры города Новосибирска</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Центральная городская библиотека им. К. Маркса»</w:t>
      </w:r>
    </w:p>
    <w:p>
      <w:pPr>
        <w:pStyle w:val="Normal"/>
        <w:spacing w:lineRule="auto" w:line="240" w:before="0" w:after="0"/>
        <w:jc w:val="center"/>
        <w:rPr>
          <w:rFonts w:ascii="Verdana" w:hAnsi="Verdana" w:cs="Verdana"/>
          <w:sz w:val="24"/>
          <w:szCs w:val="24"/>
        </w:rPr>
      </w:pPr>
      <w:r>
        <w:rPr>
          <w:rFonts w:cs="Verdana" w:ascii="Verdana" w:hAnsi="Verdana"/>
          <w:sz w:val="24"/>
          <w:szCs w:val="24"/>
        </w:rPr>
        <w:t>630049 г. Новосибирск, Красный проспект, 163, т. 8(383) 220-96-47,</w:t>
      </w:r>
    </w:p>
    <w:p>
      <w:pPr>
        <w:pStyle w:val="Normal"/>
        <w:spacing w:lineRule="auto" w:line="240" w:before="0" w:after="0"/>
        <w:jc w:val="center"/>
        <w:rPr>
          <w:rFonts w:ascii="Verdana" w:hAnsi="Verdana" w:cs="Verdana"/>
          <w:sz w:val="24"/>
          <w:szCs w:val="24"/>
        </w:rPr>
      </w:pPr>
      <w:hyperlink r:id="rId3">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www</w:t>
        </w:r>
        <w:r>
          <w:rPr>
            <w:rStyle w:val="InternetLink"/>
            <w:rFonts w:cs="Verdana" w:ascii="Verdana" w:hAnsi="Verdana"/>
            <w:sz w:val="24"/>
            <w:szCs w:val="24"/>
          </w:rPr>
          <w:t>.</w:t>
        </w:r>
        <w:r>
          <w:rPr>
            <w:rStyle w:val="InternetLink"/>
            <w:rFonts w:cs="Verdana" w:ascii="Verdana" w:hAnsi="Verdana"/>
            <w:sz w:val="24"/>
            <w:szCs w:val="24"/>
            <w:lang w:val="en-US"/>
          </w:rPr>
          <w:t>karlmarx</w:t>
        </w:r>
        <w:r>
          <w:rPr>
            <w:rStyle w:val="InternetLink"/>
            <w:rFonts w:cs="Verdana" w:ascii="Verdana" w:hAnsi="Verdana"/>
            <w:sz w:val="24"/>
            <w:szCs w:val="24"/>
          </w:rPr>
          <w:t>.</w:t>
        </w:r>
        <w:r>
          <w:rPr>
            <w:rStyle w:val="InternetLink"/>
            <w:rFonts w:cs="Verdana" w:ascii="Verdana" w:hAnsi="Verdana"/>
            <w:sz w:val="24"/>
            <w:szCs w:val="24"/>
            <w:lang w:val="en-US"/>
          </w:rPr>
          <w:t>lib</w:t>
        </w:r>
        <w:r>
          <w:rPr>
            <w:rStyle w:val="InternetLink"/>
            <w:rFonts w:cs="Verdana" w:ascii="Verdana" w:hAnsi="Verdana"/>
            <w:sz w:val="24"/>
            <w:szCs w:val="24"/>
          </w:rPr>
          <w:t>54.</w:t>
        </w:r>
        <w:r>
          <w:rPr>
            <w:rStyle w:val="InternetLink"/>
            <w:rFonts w:cs="Verdana" w:ascii="Verdana" w:hAnsi="Verdana"/>
            <w:sz w:val="24"/>
            <w:szCs w:val="24"/>
            <w:lang w:val="en-US"/>
          </w:rPr>
          <w:t>ru</w:t>
        </w:r>
        <w:r>
          <w:rPr>
            <w:rStyle w:val="InternetLink"/>
            <w:rFonts w:cs="Verdana" w:ascii="Verdana" w:hAnsi="Verdana"/>
            <w:sz w:val="24"/>
            <w:szCs w:val="24"/>
          </w:rPr>
          <w:t>/</w:t>
        </w:r>
      </w:hyperlink>
      <w:r>
        <w:rPr>
          <w:rFonts w:cs="Verdana" w:ascii="Verdana" w:hAnsi="Verdana"/>
          <w:sz w:val="24"/>
          <w:szCs w:val="24"/>
        </w:rPr>
        <w:t xml:space="preserve">, </w:t>
      </w:r>
      <w:hyperlink r:id="rId4">
        <w:r>
          <w:rPr>
            <w:rStyle w:val="InternetLink"/>
            <w:rFonts w:cs="Verdana" w:ascii="Verdana" w:hAnsi="Verdana"/>
            <w:sz w:val="24"/>
            <w:szCs w:val="24"/>
          </w:rPr>
          <w:t>http://cgb-marksa.novo-sibirsk.ru/</w:t>
        </w:r>
      </w:hyperlink>
    </w:p>
    <w:p>
      <w:pPr>
        <w:pStyle w:val="Normal"/>
        <w:spacing w:lineRule="auto" w:line="240" w:before="0" w:after="0"/>
        <w:jc w:val="center"/>
        <w:rPr>
          <w:rFonts w:ascii="Verdana" w:hAnsi="Verdana" w:cs="Verdana"/>
          <w:sz w:val="24"/>
          <w:szCs w:val="24"/>
        </w:rPr>
      </w:pPr>
      <w:hyperlink r:id="rId5">
        <w:r>
          <w:rPr>
            <w:rStyle w:val="InternetLink"/>
            <w:rFonts w:cs="Verdana" w:ascii="Verdana" w:hAnsi="Verdana"/>
            <w:sz w:val="24"/>
            <w:szCs w:val="24"/>
            <w:lang w:val="en-US"/>
          </w:rPr>
          <w:t>karlmarx</w:t>
        </w:r>
        <w:r>
          <w:rPr>
            <w:rStyle w:val="InternetLink"/>
            <w:rFonts w:cs="Verdana" w:ascii="Verdana" w:hAnsi="Verdana"/>
            <w:sz w:val="24"/>
            <w:szCs w:val="24"/>
          </w:rPr>
          <w:t>@</w:t>
        </w:r>
        <w:r>
          <w:rPr>
            <w:rStyle w:val="InternetLink"/>
            <w:rFonts w:cs="Verdana" w:ascii="Verdana" w:hAnsi="Verdana"/>
            <w:sz w:val="24"/>
            <w:szCs w:val="24"/>
            <w:lang w:val="en-US"/>
          </w:rPr>
          <w:t>lib</w:t>
        </w:r>
        <w:r>
          <w:rPr>
            <w:rStyle w:val="InternetLink"/>
            <w:rFonts w:cs="Verdana" w:ascii="Verdana" w:hAnsi="Verdana"/>
            <w:sz w:val="24"/>
            <w:szCs w:val="24"/>
          </w:rPr>
          <w:t>54.</w:t>
        </w:r>
        <w:r>
          <w:rPr>
            <w:rStyle w:val="InternetLink"/>
            <w:rFonts w:cs="Verdana" w:ascii="Verdana" w:hAnsi="Verdana"/>
            <w:sz w:val="24"/>
            <w:szCs w:val="24"/>
            <w:lang w:val="en-US"/>
          </w:rPr>
          <w:t>ru</w:t>
        </w:r>
      </w:hyperlink>
      <w:r>
        <w:rPr>
          <w:rFonts w:cs="Verdana" w:ascii="Verdana" w:hAnsi="Verdana"/>
          <w:sz w:val="24"/>
          <w:szCs w:val="24"/>
        </w:rPr>
        <w:t xml:space="preserve">; </w:t>
      </w:r>
      <w:hyperlink r:id="rId6">
        <w:r>
          <w:rPr>
            <w:rStyle w:val="InternetLink"/>
            <w:rFonts w:cs="Verdana" w:ascii="Verdana" w:hAnsi="Verdana"/>
            <w:sz w:val="24"/>
            <w:szCs w:val="24"/>
          </w:rPr>
          <w:t>cgb-marksa@novo-sibirsk.ru</w:t>
        </w:r>
      </w:hyperlink>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______________________________________________________</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center"/>
        <w:rPr>
          <w:rFonts w:ascii="Verdana" w:hAnsi="Verdana" w:cs="Verdana"/>
          <w:b/>
          <w:b/>
          <w:sz w:val="24"/>
          <w:szCs w:val="24"/>
        </w:rPr>
      </w:pPr>
      <w:r>
        <w:rPr>
          <w:rFonts w:cs="Verdana" w:ascii="Verdana" w:hAnsi="Verdana"/>
          <w:b/>
          <w:sz w:val="24"/>
          <w:szCs w:val="24"/>
        </w:rPr>
        <w:t>Информационно-библиографический отдел</w:t>
      </w:r>
    </w:p>
    <w:p>
      <w:pPr>
        <w:pStyle w:val="Normal"/>
        <w:autoSpaceDE w:val="false"/>
        <w:spacing w:lineRule="auto" w:line="240" w:before="0" w:after="0"/>
        <w:jc w:val="center"/>
        <w:rPr>
          <w:rFonts w:ascii="Verdana" w:hAnsi="Verdana" w:cs="Times New Roman CYR"/>
          <w:b/>
          <w:b/>
          <w:bCs/>
          <w:sz w:val="24"/>
          <w:szCs w:val="24"/>
        </w:rPr>
      </w:pPr>
      <w:r>
        <w:rPr>
          <w:rFonts w:cs="Times New Roman CYR" w:ascii="Verdana" w:hAnsi="Verdana"/>
          <w:b/>
          <w:bCs/>
          <w:sz w:val="24"/>
          <w:szCs w:val="24"/>
        </w:rPr>
      </w:r>
    </w:p>
    <w:p>
      <w:pPr>
        <w:pStyle w:val="Normal"/>
        <w:rPr>
          <w:rFonts w:ascii="Verdana" w:hAnsi="Verdana" w:cs="Times New Roman CYR"/>
          <w:b/>
          <w:b/>
          <w:bCs/>
          <w:sz w:val="24"/>
          <w:szCs w:val="24"/>
        </w:rPr>
      </w:pPr>
      <w:r>
        <w:rPr>
          <w:rFonts w:cs="Times New Roman CYR" w:ascii="Verdana" w:hAnsi="Verdana"/>
          <w:b/>
          <w:bCs/>
          <w:sz w:val="24"/>
          <w:szCs w:val="24"/>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03835</wp:posOffset>
            </wp:positionH>
            <wp:positionV relativeFrom="paragraph">
              <wp:posOffset>635</wp:posOffset>
            </wp:positionV>
            <wp:extent cx="6276975" cy="5511165"/>
            <wp:effectExtent l="0" t="0" r="0" b="0"/>
            <wp:wrapNone/>
            <wp:docPr id="2" name="Kniga_f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iga_fon" descr=""/>
                    <pic:cNvPicPr>
                      <a:picLocks noChangeAspect="1" noChangeArrowheads="1"/>
                    </pic:cNvPicPr>
                  </pic:nvPicPr>
                  <pic:blipFill>
                    <a:blip r:embed="rId7"/>
                    <a:srcRect l="-6" t="-7" r="-6" b="-7"/>
                    <a:stretch>
                      <a:fillRect/>
                    </a:stretch>
                  </pic:blipFill>
                  <pic:spPr bwMode="auto">
                    <a:xfrm>
                      <a:off x="0" y="0"/>
                      <a:ext cx="6276975" cy="55111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15.95pt;margin-top:0pt;width:432.9pt;height:95.35pt;mso-wrap-style:none;v-text-anchor:middle;mso-position-vertical:top" type="_x0000_t136">
            <v:path textpathok="t"/>
            <v:textpath on="t" fitshape="t" string="Известные библиотекари:&#10;профессия и судьба" style="font-family:&quot;Impact&quot;;font-size:12pt"/>
            <v:fill o:detectmouseclick="t" type="solid" color2="#e8c9a2"/>
            <v:stroke color="yellow" weight="9360" joinstyle="miter" endcap="flat"/>
            <v:shadow on="t" obscured="f" color="silver"/>
            <w10:wrap type="none"/>
          </v:shape>
        </w:pic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Дайджест</w:t>
      </w:r>
    </w:p>
    <w:p>
      <w:pPr>
        <w:pStyle w:val="Normal"/>
        <w:jc w:val="center"/>
        <w:rPr>
          <w:rFonts w:ascii="Verdana" w:hAnsi="Verdana" w:cs="Verdana"/>
          <w:b/>
          <w:b/>
          <w:sz w:val="28"/>
          <w:szCs w:val="28"/>
        </w:rPr>
      </w:pPr>
      <w:r>
        <w:rPr>
          <w:rFonts w:cs="Verdana" w:ascii="Verdana" w:hAnsi="Verdana"/>
          <w:b/>
          <w:sz w:val="28"/>
          <w:szCs w:val="28"/>
        </w:rPr>
      </w:r>
    </w:p>
    <w:p>
      <w:pPr>
        <w:pStyle w:val="Normal"/>
        <w:autoSpaceDE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jc w:val="center"/>
        <w:rPr>
          <w:rFonts w:ascii="Verdana" w:hAnsi="Verdana" w:cs="Verdana"/>
          <w:b/>
          <w:b/>
          <w:sz w:val="24"/>
          <w:szCs w:val="24"/>
        </w:rPr>
      </w:pPr>
      <w:r>
        <w:rPr>
          <w:rFonts w:cs="Verdana" w:ascii="Verdana" w:hAnsi="Verdana"/>
          <w:b/>
          <w:sz w:val="24"/>
          <w:szCs w:val="24"/>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40" w:before="0" w:after="0"/>
        <w:jc w:val="center"/>
        <w:rPr>
          <w:rFonts w:ascii="Verdana" w:hAnsi="Verdana" w:cs="Verdana"/>
          <w:b/>
          <w:b/>
          <w:sz w:val="24"/>
          <w:szCs w:val="24"/>
        </w:rPr>
      </w:pPr>
      <w:r>
        <w:rPr>
          <w:rFonts w:cs="Verdana" w:ascii="Verdana" w:hAnsi="Verdana"/>
          <w:b/>
          <w:sz w:val="24"/>
          <w:szCs w:val="24"/>
        </w:rPr>
        <w:t>Новосибирск 2013</w:t>
      </w:r>
    </w:p>
    <w:p>
      <w:pPr>
        <w:pStyle w:val="Normal"/>
        <w:jc w:val="center"/>
        <w:rPr>
          <w:rFonts w:ascii="Verdana" w:hAnsi="Verdana" w:cs="Verdana"/>
          <w:b/>
          <w:b/>
          <w:color w:val="943634"/>
          <w:sz w:val="40"/>
          <w:szCs w:val="40"/>
        </w:rPr>
      </w:pPr>
      <w:r>
        <w:rPr>
          <w:rFonts w:cs="Verdana" w:ascii="Verdana" w:hAnsi="Verdana"/>
          <w:b/>
          <w:color w:val="943634"/>
          <w:sz w:val="40"/>
          <w:szCs w:val="40"/>
        </w:rPr>
        <w:t>ЛИЧНОСТИ</w:t>
      </w:r>
    </w:p>
    <w:p>
      <w:pPr>
        <w:pStyle w:val="Normal"/>
        <w:jc w:val="both"/>
        <w:rPr>
          <w:rFonts w:ascii="Verdana" w:hAnsi="Verdana" w:cs="Verdana"/>
          <w:b/>
          <w:b/>
          <w:color w:val="943634"/>
          <w:sz w:val="40"/>
          <w:szCs w:val="40"/>
        </w:rPr>
      </w:pPr>
      <w:r>
        <w:rPr>
          <w:rFonts w:cs="Verdana" w:ascii="Verdana" w:hAnsi="Verdana"/>
          <w:b/>
          <w:color w:val="943634"/>
          <w:sz w:val="40"/>
          <w:szCs w:val="40"/>
        </w:rPr>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 xml:space="preserve">Первые библиотеки являлись составной частью культовых, религиозных учреждений. Первыми библиотекарями были жрецы – хранители и передатчики людям божественного, духовного слова, позволяющего воссоздать истинную, полноценную картину мира. Спецификой этой профессии и сегодня остается ответственность за предоставление человеку всей полноты информации, многообразия научных, художественных, религиозных идей и ценностей. </w:t>
      </w:r>
    </w:p>
    <w:p>
      <w:pPr>
        <w:pStyle w:val="Normal"/>
        <w:jc w:val="both"/>
        <w:rPr>
          <w:rFonts w:ascii="Verdana" w:hAnsi="Verdana" w:cs="Verdana"/>
          <w:lang w:val="en-US"/>
        </w:rPr>
      </w:pPr>
      <w:r>
        <w:rPr>
          <w:rFonts w:cs="Verdana" w:ascii="Verdana" w:hAnsi="Verdana"/>
          <w:lang w:val="en-US"/>
        </w:rPr>
      </w:r>
    </w:p>
    <w:p>
      <w:pPr>
        <w:pStyle w:val="Normal"/>
        <w:jc w:val="both"/>
        <w:rPr/>
      </w:pPr>
      <w:r>
        <w:rPr>
          <w:rFonts w:eastAsia="Verdana" w:cs="Verdana" w:ascii="Verdana" w:hAnsi="Verdana"/>
        </w:rPr>
        <w:t xml:space="preserve">      </w:t>
      </w:r>
      <w:r>
        <w:rPr>
          <w:rFonts w:cs="Verdana" w:ascii="Verdana" w:hAnsi="Verdana"/>
          <w:b/>
          <w:color w:val="17365D"/>
          <w:sz w:val="24"/>
          <w:szCs w:val="24"/>
        </w:rPr>
        <w:t>Вот некоторые имена известных библиотекарей разных веков.</w:t>
      </w:r>
    </w:p>
    <w:p>
      <w:pPr>
        <w:pStyle w:val="Normal"/>
        <w:jc w:val="both"/>
        <w:rPr>
          <w:rFonts w:ascii="Verdana" w:hAnsi="Verdana" w:cs="Verdana"/>
        </w:rPr>
      </w:pPr>
      <w:r>
        <w:rPr>
          <w:rFonts w:cs="Verdana" w:ascii="Verdana" w:hAnsi="Verdana"/>
        </w:rPr>
        <w:t xml:space="preserve">Каллимах | Эратосфен | Клавдий Птолемей | Ричард де Бери | Антонио Мальябекки | Готфрид Лейбниц | Иоганн-Даниил Шумахер | А.Н. Оленин | И.А. Крылов | Н.И. Лобачевский | А.Д. Чертков | М.А. Корф | В.Ф. Одоевский | В.В. Стасов | Н.Ф. Фёдоров | П.И. Бартенев | Мелвил Дьюи | Н.А. Рубакин | Л.Б. Хавкина | М.И. Рудомино | С.В. Житомирская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b/>
          <w:b/>
          <w:color w:val="002060"/>
        </w:rPr>
      </w:pPr>
      <w:r>
        <w:drawing>
          <wp:anchor behindDoc="1" distT="0" distB="0" distL="114935" distR="114935" simplePos="0" locked="0" layoutInCell="0" allowOverlap="1" relativeHeight="3">
            <wp:simplePos x="0" y="0"/>
            <wp:positionH relativeFrom="column">
              <wp:posOffset>-60960</wp:posOffset>
            </wp:positionH>
            <wp:positionV relativeFrom="paragraph">
              <wp:posOffset>95250</wp:posOffset>
            </wp:positionV>
            <wp:extent cx="904875" cy="1181100"/>
            <wp:effectExtent l="0" t="0" r="0" b="0"/>
            <wp:wrapTight wrapText="bothSides">
              <wp:wrapPolygon edited="0">
                <wp:start x="-227" y="0"/>
                <wp:lineTo x="-227" y="21373"/>
                <wp:lineTo x="21600" y="21373"/>
                <wp:lineTo x="21600" y="0"/>
                <wp:lineTo x="-2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0" t="-30" r="-40" b="-30"/>
                    <a:stretch>
                      <a:fillRect/>
                    </a:stretch>
                  </pic:blipFill>
                  <pic:spPr bwMode="auto">
                    <a:xfrm>
                      <a:off x="0" y="0"/>
                      <a:ext cx="904875" cy="1181100"/>
                    </a:xfrm>
                    <a:prstGeom prst="rect">
                      <a:avLst/>
                    </a:prstGeom>
                  </pic:spPr>
                </pic:pic>
              </a:graphicData>
            </a:graphic>
          </wp:anchor>
        </w:drawing>
      </w:r>
      <w:r>
        <w:rPr>
          <w:rFonts w:eastAsia="Verdana" w:cs="Verdana" w:ascii="Verdana" w:hAnsi="Verdana"/>
          <w:b/>
          <w:color w:val="002060"/>
        </w:rPr>
        <w:t xml:space="preserve">  </w:t>
      </w:r>
    </w:p>
    <w:p>
      <w:pPr>
        <w:pStyle w:val="Normal"/>
        <w:jc w:val="both"/>
        <w:rPr>
          <w:rFonts w:ascii="Verdana" w:hAnsi="Verdana" w:cs="Verdana"/>
          <w:b/>
          <w:b/>
          <w:color w:val="002060"/>
        </w:rPr>
      </w:pPr>
      <w:r>
        <w:rPr>
          <w:rFonts w:cs="Verdana" w:ascii="Verdana" w:hAnsi="Verdana"/>
          <w:b/>
          <w:color w:val="002060"/>
        </w:rPr>
        <w:t>Каллимах</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оэт и ученый Каллимах (предположительно 310-240 гг. до н.э.) родился в провинции, юношей приехал в Александрию, был учителем, писал стихи и входил в местный кружок поэтов. Обратил на себя внимание царя Птолемея II, был приглашен ко двору и назначен на один из высоких постов в Александрийской библиотеке. Каллимах проработал в ней более 20 лет и пользуясь ее материалами, написал более 800 научных сочинений по истории, грамматике. Его считают создателем нового, «александрийского» направления в поэзии. Уникальный труд Каллимаха – «Таблицы тех, кто просиял во всех областях знания, и трудов, которые они сочинили». Этот каталог (который, к сожалению, не дошел до нас) состоял из 120 томов. В нем представлены основные произведения греческой литературы и биографии их авторов. Если автор не был известен, Каллимах старался узнать его имя. Если не было заглавия – он его сочинял. Это был один из первых библиографических трудов, и Каллимаха называют отцом библиографии.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color w:val="002060"/>
        </w:rPr>
      </w:pPr>
      <w:r>
        <w:rPr>
          <w:rFonts w:cs="Verdana" w:ascii="Verdana" w:hAnsi="Verdana"/>
          <w:b/>
          <w:color w:val="002060"/>
        </w:rPr>
        <w:t>Эратосфен</w:t>
      </w:r>
    </w:p>
    <w:p>
      <w:pPr>
        <w:pStyle w:val="Normal"/>
        <w:jc w:val="both"/>
        <w:rPr>
          <w:rFonts w:ascii="Verdana" w:hAnsi="Verdana" w:cs="Verdana"/>
          <w:b/>
          <w:b/>
          <w:color w:val="002060"/>
          <w:lang w:val="en-US" w:eastAsia="en-US"/>
        </w:rPr>
      </w:pPr>
      <w:r>
        <w:rPr>
          <w:rFonts w:cs="Verdana" w:ascii="Verdana" w:hAnsi="Verdana"/>
          <w:b/>
          <w:color w:val="00206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99720</wp:posOffset>
            </wp:positionV>
            <wp:extent cx="1143000" cy="1285875"/>
            <wp:effectExtent l="0" t="0" r="0" b="0"/>
            <wp:wrapTight wrapText="bothSides">
              <wp:wrapPolygon edited="0">
                <wp:start x="-180" y="0"/>
                <wp:lineTo x="-180" y="21420"/>
                <wp:lineTo x="21600" y="21420"/>
                <wp:lineTo x="21600" y="0"/>
                <wp:lineTo x="-1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1" t="-28" r="-31" b="-28"/>
                    <a:stretch>
                      <a:fillRect/>
                    </a:stretch>
                  </pic:blipFill>
                  <pic:spPr bwMode="auto">
                    <a:xfrm>
                      <a:off x="0" y="0"/>
                      <a:ext cx="1143000" cy="1285875"/>
                    </a:xfrm>
                    <a:prstGeom prst="rect">
                      <a:avLst/>
                    </a:prstGeom>
                  </pic:spPr>
                </pic:pic>
              </a:graphicData>
            </a:graphic>
          </wp:anchor>
        </w:drawing>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Эратосфен (III в. до н.э.) считается одним из выдающихся ученых и писателей эллинистического мира. Он родился в провинции, в молодости много путешествовал, занимался философией и литературой. Почти два десятилетия он провел в Афинах, где еще прочны были традиции античной культуры. Приехав в Александрию, стал учеником Каллимаха. С 235 г. Эратосфен – глава Александрийской библиотеки и остается им свыше 40 лет, одновременно занимаясь науками – филологией, хронологией, математикой, астрономией. Он был также воспитателем наследника престол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Эратосфен считается основоположником географии, он ввел в оборот само название этой науки, разработал методику составления географической карты. Его предположение, что если плыть от Гибралтара на запад, то можно доплыть до Индии, через много сотен лет косвенным путем достигло Колумба и подсказало ему идею его путешествия. Составляя карту мира, Эратосфен одним из первых попытался измерить окружность Земли с учетом ее шарообразной формы. Именно он разработал современный календарь, который по имени Юлия Цезаря называется юлианским. Опираясь на составленный им список олимпийских победителей, ученый составил хронологическую таблицу, в которой все известные ему политические и культурные события датировал по четырехлетним периодам между олимпиадами; впоследствии она стала основой многих хронологических исследовани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Жизнь Эратосфен окончилась трагически: он ослеп и – лишенный всех своих должностей – уморил себя голодом. </w:t>
      </w:r>
    </w:p>
    <w:p>
      <w:pPr>
        <w:pStyle w:val="Normal"/>
        <w:jc w:val="both"/>
        <w:rPr>
          <w:rFonts w:ascii="Verdana" w:hAnsi="Verdana" w:cs="Verdana"/>
          <w:lang w:val="en-US"/>
        </w:rPr>
      </w:pPr>
      <w:r>
        <w:rPr>
          <w:rFonts w:eastAsia="Verdana" w:cs="Verdana" w:ascii="Verdana" w:hAnsi="Verdana"/>
        </w:rPr>
        <w:t xml:space="preserve"> </w:t>
      </w:r>
    </w:p>
    <w:p>
      <w:pPr>
        <w:pStyle w:val="Normal"/>
        <w:jc w:val="both"/>
        <w:rPr>
          <w:rFonts w:ascii="Verdana" w:hAnsi="Verdana" w:cs="Verdana"/>
          <w:b/>
          <w:b/>
          <w:color w:val="002060"/>
          <w:lang w:val="en-US"/>
        </w:rPr>
      </w:pPr>
      <w:r>
        <w:rPr>
          <w:rFonts w:eastAsia="Verdana" w:cs="Verdana" w:ascii="Verdana" w:hAnsi="Verdana"/>
          <w:lang w:val="en-US"/>
        </w:rPr>
        <w:t xml:space="preserve">                                    </w:t>
      </w:r>
      <w:r>
        <w:rPr>
          <w:rFonts w:cs="Verdana" w:ascii="Verdana" w:hAnsi="Verdana"/>
          <w:b/>
          <w:color w:val="002060"/>
        </w:rPr>
        <w:t>Клавдий Птолемей</w:t>
        <w:tab/>
      </w:r>
    </w:p>
    <w:p>
      <w:pPr>
        <w:pStyle w:val="Normal"/>
        <w:jc w:val="both"/>
        <w:rPr>
          <w:rFonts w:ascii="Verdana" w:hAnsi="Verdana" w:cs="Verdana"/>
          <w:b/>
          <w:b/>
          <w:color w:val="002060"/>
          <w:lang w:val="en-US" w:eastAsia="en-US"/>
        </w:rPr>
      </w:pPr>
      <w:r>
        <w:rPr>
          <w:rFonts w:cs="Verdana" w:ascii="Verdana" w:hAnsi="Verdana"/>
          <w:b/>
          <w:color w:val="002060"/>
          <w:lang w:val="en-US" w:eastAsia="en-US"/>
        </w:rPr>
        <w:drawing>
          <wp:anchor behindDoc="1" distT="0" distB="0" distL="114935" distR="114935" simplePos="0" locked="0" layoutInCell="0" allowOverlap="1" relativeHeight="5">
            <wp:simplePos x="0" y="0"/>
            <wp:positionH relativeFrom="column">
              <wp:posOffset>-146685</wp:posOffset>
            </wp:positionH>
            <wp:positionV relativeFrom="paragraph">
              <wp:posOffset>190500</wp:posOffset>
            </wp:positionV>
            <wp:extent cx="1143000" cy="1409700"/>
            <wp:effectExtent l="0" t="0" r="0" b="0"/>
            <wp:wrapTight wrapText="bothSides">
              <wp:wrapPolygon edited="0">
                <wp:start x="-180" y="0"/>
                <wp:lineTo x="-180" y="21420"/>
                <wp:lineTo x="21600" y="21420"/>
                <wp:lineTo x="21600" y="0"/>
                <wp:lineTo x="-1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1" t="-26" r="-31" b="-26"/>
                    <a:stretch>
                      <a:fillRect/>
                    </a:stretch>
                  </pic:blipFill>
                  <pic:spPr bwMode="auto">
                    <a:xfrm>
                      <a:off x="0" y="0"/>
                      <a:ext cx="1143000" cy="1409700"/>
                    </a:xfrm>
                    <a:prstGeom prst="rect">
                      <a:avLst/>
                    </a:prstGeom>
                  </pic:spPr>
                </pic:pic>
              </a:graphicData>
            </a:graphic>
          </wp:anchor>
        </w:drawing>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о II в. н.э. в течение многих лет библиотекарем Александрийской библиотеки был Клавдий Птолемей. Это ученый, создавший систему мира, которая почти без изменений просуществовала около 13 столетий. Его основное сочинение – «Великое математическое построение в ХIII книгах» – венец античной астрономии. Он создал также модель наблюдаемого движения небесных тел.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b/>
          <w:b/>
          <w:color w:val="002060"/>
        </w:rPr>
      </w:pPr>
      <w:r>
        <w:rPr>
          <w:rFonts w:cs="Verdana" w:ascii="Verdana" w:hAnsi="Verdana"/>
          <w:b/>
          <w:color w:val="002060"/>
        </w:rPr>
        <w:t>Ричард де Бери</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6">
            <wp:simplePos x="0" y="0"/>
            <wp:positionH relativeFrom="column">
              <wp:posOffset>110490</wp:posOffset>
            </wp:positionH>
            <wp:positionV relativeFrom="paragraph">
              <wp:posOffset>92710</wp:posOffset>
            </wp:positionV>
            <wp:extent cx="1000125" cy="1500505"/>
            <wp:effectExtent l="0" t="0" r="0" b="0"/>
            <wp:wrapTight wrapText="bothSides">
              <wp:wrapPolygon edited="0">
                <wp:start x="-270" y="0"/>
                <wp:lineTo x="-270" y="21330"/>
                <wp:lineTo x="21600" y="21330"/>
                <wp:lineTo x="21600" y="0"/>
                <wp:lineTo x="-27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7" t="-31" r="-47" b="-31"/>
                    <a:stretch>
                      <a:fillRect/>
                    </a:stretch>
                  </pic:blipFill>
                  <pic:spPr bwMode="auto">
                    <a:xfrm>
                      <a:off x="0" y="0"/>
                      <a:ext cx="1000125" cy="1500505"/>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В течение нескольких лет хранителем университетской библиотеки в Оксфорде был государственный и церковный деятель, воспитатель будущего английского короля Эдуарда III Ричард де Бери (1287-1345). Владелец одной из лучших частных библиотек Англии, он отыскивал в английских монастырях рукописи, забирал их (с разрешения короля) или отдавал переписывать. Бывая с дипломатическими поручениями в Италии, Германии, Франции, посещал книгохранилища и приобретал там книги для своей библиотеки. Ричард де Бери – автор знаменитой книги «Philobiblon» («Любокнижие»), старейшего памятника библиофилии средневековья. Он передал эту книгу вместе со всей своей книжной коллекцией в 1500 томов в библиотеку Оксфордского университета.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color w:val="002060"/>
        </w:rPr>
      </w:pPr>
      <w:r>
        <w:rPr>
          <w:rFonts w:cs="Verdana" w:ascii="Verdana" w:hAnsi="Verdana"/>
          <w:b/>
          <w:color w:val="002060"/>
        </w:rPr>
        <w:t>Антонио Мальябекки</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7">
            <wp:simplePos x="0" y="0"/>
            <wp:positionH relativeFrom="column">
              <wp:posOffset>-3810</wp:posOffset>
            </wp:positionH>
            <wp:positionV relativeFrom="paragraph">
              <wp:posOffset>33655</wp:posOffset>
            </wp:positionV>
            <wp:extent cx="1114425" cy="1590675"/>
            <wp:effectExtent l="0" t="0" r="0" b="0"/>
            <wp:wrapTight wrapText="bothSides">
              <wp:wrapPolygon edited="0">
                <wp:start x="-184" y="0"/>
                <wp:lineTo x="-184" y="21468"/>
                <wp:lineTo x="21600" y="21468"/>
                <wp:lineTo x="21600" y="0"/>
                <wp:lineTo x="-18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2" t="-23" r="-32" b="-23"/>
                    <a:stretch>
                      <a:fillRect/>
                    </a:stretch>
                  </pic:blipFill>
                  <pic:spPr bwMode="auto">
                    <a:xfrm>
                      <a:off x="0" y="0"/>
                      <a:ext cx="1114425" cy="1590675"/>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Антонио Мальябекки родился во Флоренции в 1633 году. Его родители были настолько бедны, что не могли дать сыну никакого формального образования, и мальчишка стал учеником местного торговца фруктами. Свободное время Мальябекки проводил в лавке, стараясь расшифровать то, что написано в листовках и газетах, в которые было принято заворачивать товар. Он чувствовал, что незнакомые каракули таят в себе иной, волшебный мир. Сосед-книготорговец заметил, с какой страстной тоской разглаживает и рассматривает мальчик макулатурные рукописи, и позвал его к себе в ученики. И Мальябекки очень скоро смог распознавать, запоминать и различать все имевшиеся там книги. С помощью своего нового хозяина мальчик, в конечном счете, научился читать как следует, и начал сочетать свое только что обретенное умение с феноменальными методами запоминания, которые позволяли ему фиксировать в голове почти все прочитанное от начала до конца (включая знаки пунктуаци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Мальчик оказался настолько способным, что ученые Флоренции ходили смотреть на него, как на чудо. Он просто не умел забывать. Раз увиденное или услышанное запоминалось ему навсегда. На пороге его юности было уже трудно определить, чего он не знает. Что бы ни спросили, он тотчас отвечал, называл и имя автора, и название книги, и страницу, где содержался ответ на заданный вопрос.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б Антонио Мальябекки пошла такая слава, что флорентинский герцог назначил его хранителем библиотеки Лауренциана, которая была одной из самых больших и знаменитых в те времена. Чтобы как-то совладать с огромным объемом материалов, Мальябекки решил развить свою способность к быстрому чтению. Современники вспоминали, что ему было достаточно один или два раза «мазнуть» страницу взглядом, и он запоминал ее целиком к великому изумлению тех, кому дано было наблюдать это зрелище. Утверждалось, что ему удалось прочитать и запомнить все содержимое огромного книгохранилища. Но это его уже не удовлетворяло; он раздобыл каталоги всех крупных европейских библиотек и разложил их содержание по своей необъятной памяти. Говорят, однажды Великий герцог заинтересовался какой-то книгой, и случившийся рядом Мальябекки тут же откликнулся: «Достать эту книгу невозможно. Существует она в одном-единственном экземпляре, и тот находится в библиотеке султана. От входа направо, во втором шкафу, седьмой фолиант».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доме его книжные завалы начинались уже у порога, передняя была забита ими до потолка, в комнатах громоздились книжные башни и змеились книжные редуты – да так густо, что было некуда сесть и негде ходить; между книгами пролегала лишь узкая тропка, позволявшая пробраться из одной комнаты в другую. И Мальябекки знал все свои книги, знал, какую часть какой груды надо переложить, чтобы достать нужное ему сочинение.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Чем больше он читал и запоминал, тем быстрее был способен читать и тем больше мог запомнить. Молва утверждала, что в преклонные годы он имел обыкновение лежать в постели, окруженный фолиантами, каждый из которых проглатывал менее чем за полчаса, сразу запоминая прочитанное, – и так до тех пор, пока не засыпал.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Мальябекки жалел время на все, что отрывало его от книг, экономил на сне, одевании, на мытье. Рубашку он не стирал и носил, пока она на нем не сгнивала, да и вся его одежда от долгого ношения превратилось в лохмотья, шляпа прохудилась и пропускала дождь, шейный платок стал грязно-желтым от табачного дым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И как пристало истинному книгоглотателю, сам он почти не ел: дневной рацион его составляла пара яиц и осьмушка хлеба. И напрасно Великий герцог предлагал ему покои, уход и питание в собственном дворце, Мальябекки ускользал из расставленных ему сетей почета, упорно оставаясь в своей нищете и среди своих книг. </w:t>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 xml:space="preserve">Мальябекки умер в 1714 году, когда ему был 81 год.  </w:t>
      </w:r>
    </w:p>
    <w:p>
      <w:pPr>
        <w:pStyle w:val="Normal"/>
        <w:jc w:val="both"/>
        <w:rPr>
          <w:rFonts w:ascii="Verdana" w:hAnsi="Verdana" w:cs="Verdana"/>
          <w:lang w:val="en-US"/>
        </w:rPr>
      </w:pPr>
      <w:r>
        <w:rPr>
          <w:rFonts w:cs="Verdana" w:ascii="Verdana" w:hAnsi="Verdana"/>
          <w:lang w:val="en-US"/>
        </w:rPr>
      </w:r>
    </w:p>
    <w:p>
      <w:pPr>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color w:val="002060"/>
        </w:rPr>
      </w:pPr>
      <w:r>
        <w:rPr>
          <w:rFonts w:cs="Verdana" w:ascii="Verdana" w:hAnsi="Verdana"/>
          <w:b/>
          <w:color w:val="002060"/>
        </w:rPr>
        <w:t>Готфрид Вильгельм Лейбниц</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8">
            <wp:simplePos x="0" y="0"/>
            <wp:positionH relativeFrom="column">
              <wp:posOffset>-3810</wp:posOffset>
            </wp:positionH>
            <wp:positionV relativeFrom="paragraph">
              <wp:posOffset>92075</wp:posOffset>
            </wp:positionV>
            <wp:extent cx="1143000" cy="1285875"/>
            <wp:effectExtent l="0" t="0" r="0" b="0"/>
            <wp:wrapTight wrapText="bothSides">
              <wp:wrapPolygon edited="0">
                <wp:start x="-180" y="0"/>
                <wp:lineTo x="-180" y="21420"/>
                <wp:lineTo x="21600" y="21420"/>
                <wp:lineTo x="21600" y="0"/>
                <wp:lineTo x="-18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1" t="-28" r="-31" b="-28"/>
                    <a:stretch>
                      <a:fillRect/>
                    </a:stretch>
                  </pic:blipFill>
                  <pic:spPr bwMode="auto">
                    <a:xfrm>
                      <a:off x="0" y="0"/>
                      <a:ext cx="1143000" cy="1285875"/>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Готфрид Вильгельм Лейбниц (1646–1716) – немецкий философ, математик, физик и изобретатель, юрист, историк, языковед, астролог. Родился в 1646 г. в Лейпциге. Отец Лейбница, известный юрист, умер, когда мальчику не исполнилось и семи лет. Мать, заботясь об образовании сына, отдала его в школу Николаи, считавшуюся в то время лучшей в Лейпциге. Готфрид целыми днями просиживал в отцовской библиотеке.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ятнадцатилетним он поступил в Лейпцигский университет. Официально числясь на юридическом факультете, посещал также лекции философии, математике и по другим предметам. В 18 лет Лейбниц получил степень магистра словесности и философии, а в 20 защитил докторскую диссертацию «О запутанных делах». Затем он избрал карьеру придворного, отказавшись от предложенной ему должности профессора, однако продолжал активно заниматься науко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1667 году Лейбниц отправился в Майнц к курфюрсту, который пригласил ученого принять участие в составлении нового свода законов. В течение пяти лет Лейбниц занимал видное положение при майнцском дворе, а в 1672 г. выехал во Францию с дипломатической миссией, имея также желание познакомиться с исследованиями Ферма, Паскаля и Ньютона. В 1876 г. он принимает приглашение герцога Иоганна Фридриха и приезжает в Ганновер.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С 1676 г. до конца жизни Лейбниц – историограф и тайный советник юстиции при дворе ганноверских герцогов. Он исполнял здесь также должности астролога (в частности, составлял гороскопы) и библиотекаря Придворной библиотеки в Вольфенбюттеле (она являлась тогда самой большой в Европе и мире). Лейбниц руководил этой библиотекой с 1690 г. на протяжении 23 лет совмещая эту деятельность с руководством Придворной библиотекой в Ганновере. Именно здесь ему удалось воплотить многие свои библиотечные иде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Здесь же он встретил свою будущую возлюбленную, Софию Шарлотт, дочь ганноверской герцогини. Тогда ей было 12 лет, и она была его ученицей. Четыре года спустя девушка вышла замуж за бранденбургского принца Фридриха III, будущего короля Пруссии Фридриха I. О Лейбнице она сохраняла воспоминание как о дорогом, любимом учителе, между ними началась переписка, затем встречи. Основание Бранденбургского научного общества (позднее – Берлинская Академия наук) в Берлине в 1700 г. окончательно сблизило Лейбница с королевой. Лейбниц был назначен первым президентом Обществ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1697 г. Лейбниц впервые встретился с Петром I, предпринявшим путешествие в Голландию для изучения морского дела. Тогда Лейбниц набросал проект реформы образования и проект учреждения Петербургской академии наук. Осенью следующего года Петр прибыл в Карлсбад. Во время этого путешествия план Академии наук был выработан Лейбницем во всех подробностях.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Лейбниц стремился синтезировать всё рациональное в предшествующей философии и новейшее научное знание на основе предложенной им методологии, важнейшими требованиями которой были универсальность и строгость философских рассуждений. Его философская система – монадология – основана на представлении о физическом мире как чувственном выражении мира монад – первоэлементов истинного, умопостигаемого мира. Он развивал учение об относительности пространства, времени и движения, сформулировал закон «сохранения живых сил», явившийся первой формулировкой закона сохранения энерги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Лейбниц предвосхитил принципы современной математической логики, был одним из создателей дифференциального и интегрального исчислений, двоичной системы счисления. Он сконструировал первую механическую счетную машину, способную производить сложение, вычитание, умножение и деление.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Идеи Лейбница в области астрометеорологии не утратили своего значения до наших дней; именно он впервые указал на связь между колебаниями в показаниях барометра и погодо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Библиотечная деятельность Лейбница была гораздо шире, чем деятельность большинства других ученых, работавших библиотекарями. В целом ряде своих трудов он рассматривает книги и библиотеки как своего рода инструменты получения знаний. Библиотечный фонд, по его мнению, должен иметь интеллектуальную и научную ценность, энциклопедически охватывать все знания. Библиотека – одно из звеньев интегрированной системы знаний, включающей архивы, издательства, типографии, учебные заведения, учреждения науки и культуры.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Лейбниц разработал целостную концепцию научной библиотеки. Один из элементов этой концепции – необходимость подготовки с полугодовой периодичностью аннотированных списков новых изданий. С этим предложением он обратился к австрийскому герцогу Леопольду I, но не получил поддержк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место каталогов Франкфуртской и Лейпцигской книжных ярмарок, где указывались только автор и название книги, Лейбниц предложил готовить обзоры с биографиями писателей, анализом их творчества, анализом произведения и отрывками из него. Он считал, что правительство сможет с помощью таких обзоров получать информацию о циркулирующих в обществе идеях, а, следовательно, и контролировать их.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н предлагал создать сводный каталог всех библиотек страны. Предлагал создать особую библиотеку, в фондах которой были бы самые нужные для общества книги. </w:t>
      </w:r>
    </w:p>
    <w:p>
      <w:pPr>
        <w:pStyle w:val="Normal"/>
        <w:jc w:val="center"/>
        <w:rPr>
          <w:rFonts w:ascii="Verdana" w:hAnsi="Verdana" w:cs="Verdana"/>
          <w:b/>
          <w:b/>
          <w:color w:val="002060"/>
        </w:rPr>
      </w:pPr>
      <w:r>
        <w:rPr>
          <w:rFonts w:cs="Verdana" w:ascii="Verdana" w:hAnsi="Verdana"/>
          <w:b/>
          <w:color w:val="002060"/>
        </w:rPr>
      </w:r>
    </w:p>
    <w:p>
      <w:pPr>
        <w:pStyle w:val="Normal"/>
        <w:jc w:val="center"/>
        <w:rPr>
          <w:rFonts w:ascii="Verdana" w:hAnsi="Verdana" w:cs="Verdana"/>
          <w:b/>
          <w:b/>
          <w:color w:val="002060"/>
        </w:rPr>
      </w:pPr>
      <w:r>
        <w:rPr>
          <w:rFonts w:cs="Verdana" w:ascii="Verdana" w:hAnsi="Verdana"/>
          <w:b/>
          <w:color w:val="002060"/>
        </w:rPr>
        <w:t>Иоганн-Даниил (Иван Данилович) Шумахер</w:t>
      </w:r>
    </w:p>
    <w:p>
      <w:pPr>
        <w:pStyle w:val="Normal"/>
        <w:jc w:val="both"/>
        <w:rPr>
          <w:rFonts w:ascii="Verdana" w:hAnsi="Verdana" w:cs="Verdana"/>
        </w:rPr>
      </w:pPr>
      <w:r>
        <w:drawing>
          <wp:anchor behindDoc="1" distT="0" distB="0" distL="114935" distR="114935" simplePos="0" locked="0" layoutInCell="0" allowOverlap="1" relativeHeight="9">
            <wp:simplePos x="0" y="0"/>
            <wp:positionH relativeFrom="column">
              <wp:posOffset>3175</wp:posOffset>
            </wp:positionH>
            <wp:positionV relativeFrom="paragraph">
              <wp:posOffset>40005</wp:posOffset>
            </wp:positionV>
            <wp:extent cx="1143000" cy="1285875"/>
            <wp:effectExtent l="0" t="0" r="0" b="0"/>
            <wp:wrapTight wrapText="bothSides">
              <wp:wrapPolygon edited="0">
                <wp:start x="-180" y="0"/>
                <wp:lineTo x="-180" y="21420"/>
                <wp:lineTo x="21600" y="21420"/>
                <wp:lineTo x="21600" y="0"/>
                <wp:lineTo x="-18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1" t="-28" r="-31" b="-28"/>
                    <a:stretch>
                      <a:fillRect/>
                    </a:stretch>
                  </pic:blipFill>
                  <pic:spPr bwMode="auto">
                    <a:xfrm>
                      <a:off x="0" y="0"/>
                      <a:ext cx="1143000" cy="1285875"/>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Иоганн-Даниил (Иван Данилович) Шумахер (1690–1761) считается первым профессиональным отечественным библиотекарем по должности. До этого было «звание библиотекарь» – очень почетное, дававшееся по особому распоряжению. Владевший таким званием признавался как грамотный, приобщенный к искусству собирания книг и их хранения, человек. </w:t>
      </w:r>
    </w:p>
    <w:p>
      <w:pPr>
        <w:pStyle w:val="Normal"/>
        <w:jc w:val="both"/>
        <w:rPr>
          <w:rFonts w:ascii="Verdana" w:hAnsi="Verdana" w:cs="Verdana"/>
        </w:rPr>
      </w:pPr>
      <w:r>
        <w:rPr>
          <w:rFonts w:eastAsia="Verdana" w:cs="Verdana" w:ascii="Verdana" w:hAnsi="Verdana"/>
        </w:rPr>
        <w:t xml:space="preserve">      </w:t>
      </w:r>
      <w:r>
        <w:rPr>
          <w:rFonts w:cs="Verdana" w:ascii="Verdana" w:hAnsi="Verdana"/>
        </w:rPr>
        <w:t>Немец Шумахер был родом из Эльзаса, который в то время принадлежал Франции. Окончил философский факультет Страсбургского университета. В 1714 г. его пригласили на службу в Россию, где он был вначале секретарем Медицинской канцелярии. Будучи человеком деятельным, ловким и дипломатичным, Шумахер постепенно завоевал расположение многих влиятельных деятелей и самого царя.</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это же время на основе коллекции книг, собранных в Летнем дворце в Санкт-Петербурге, было решено создать библиотеку, а затем вокруг нее – и Академию наук. Создавать библиотеку поручили именно Шумахеру. Книги привозились из Германии, Польши, Финляндии, из завоеванных в ходе Северной войны провинций. Десять лет собиралась библиотека. В 1721 г. Петр I отправил Шумахера за границу, поручив ему ознакомиться с устройством библиотек в разных странах и купить нужные для России книги. Через год, вернувшись в Россию, он написал отчет о своем путешествии, который считается одним из самых ранних отечественных светских документов по библиотечному делу. </w:t>
      </w:r>
    </w:p>
    <w:p>
      <w:pPr>
        <w:pStyle w:val="Normal"/>
        <w:jc w:val="both"/>
        <w:rPr>
          <w:rFonts w:ascii="Verdana" w:hAnsi="Verdana" w:cs="Verdana"/>
        </w:rPr>
      </w:pPr>
      <w:r>
        <w:rPr>
          <w:rFonts w:eastAsia="Verdana" w:cs="Verdana" w:ascii="Verdana" w:hAnsi="Verdana"/>
        </w:rPr>
        <w:t xml:space="preserve">      </w:t>
      </w:r>
      <w:r>
        <w:rPr>
          <w:rFonts w:cs="Verdana" w:ascii="Verdana" w:hAnsi="Verdana"/>
        </w:rPr>
        <w:t>В 1724 г. была открыта Академия наук, а Шумахер назначен ее библиотекарем. Он назывался «главным командиром под президентом», то есть по сути дела стал вторым лицом после Президента академии; в отсутствии Президента он исполнял его обязанности. Ему было назначено жалованье 1200 руб. в год; это было сравнимо с жалованьем высшего чиновничества России и в полтора-два раза выше, чем жалованье губернатора. Академики получали в среднем 1000 руб., профессора – 660 руб.</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Фактически Шумахер создавал библиотеку нового для России типа: она была публичной, имела достаточно полный и разнообразный фонд научных книг, систематическую расстановку, подробный каталог (который был вскоре издан в виде четырехтомника). Из-за границы Шумахер привез десятки каталогов различных библиотек (Римского кесаря, Берлинской, Оксфордской, Кембриджской и другие). Современники-европейцы высоко оценивали и содержание библиотеки, и порядки в ней. Хороший организатор, Шумахер придавал большое значение интерьеру библиотеки, удобству работы.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тношение к Шумахеру в Академии, судя по сохранившимся источникам, было различным, называли его и злым гением, врагом продвижения русских людей в Академию, личным врагом самого Ломоносова. В должности начальника академической канцелярии (которую он также занимал) Шумахер действовал, вероятно, как самовластный бюрократ. В 1742 г. его отстранили от должности и даже посадили под домашний арест, но потом все-таки вернули в Академию. </w:t>
      </w:r>
    </w:p>
    <w:p>
      <w:pPr>
        <w:pStyle w:val="Normal"/>
        <w:jc w:val="both"/>
        <w:rPr>
          <w:rFonts w:ascii="Verdana" w:hAnsi="Verdana" w:cs="Verdana"/>
          <w:lang w:val="en-US"/>
        </w:rPr>
      </w:pPr>
      <w:r>
        <w:rPr>
          <w:rFonts w:eastAsia="Verdana" w:cs="Verdana" w:ascii="Verdana" w:hAnsi="Verdana"/>
        </w:rPr>
        <w:t xml:space="preserve"> </w:t>
      </w:r>
    </w:p>
    <w:p>
      <w:pPr>
        <w:pStyle w:val="Normal"/>
        <w:jc w:val="center"/>
        <w:rPr>
          <w:rFonts w:ascii="Verdana" w:hAnsi="Verdana" w:cs="Verdana"/>
          <w:b/>
          <w:b/>
          <w:color w:val="002060"/>
        </w:rPr>
      </w:pPr>
      <w:r>
        <w:rPr>
          <w:rFonts w:cs="Verdana" w:ascii="Verdana" w:hAnsi="Verdana"/>
          <w:b/>
          <w:color w:val="002060"/>
        </w:rPr>
        <w:t>Алексей Николаевич Оленин</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10">
            <wp:simplePos x="0" y="0"/>
            <wp:positionH relativeFrom="column">
              <wp:posOffset>36830</wp:posOffset>
            </wp:positionH>
            <wp:positionV relativeFrom="paragraph">
              <wp:posOffset>84455</wp:posOffset>
            </wp:positionV>
            <wp:extent cx="1143000" cy="1285875"/>
            <wp:effectExtent l="0" t="0" r="0" b="0"/>
            <wp:wrapTight wrapText="bothSides">
              <wp:wrapPolygon edited="0">
                <wp:start x="-180" y="0"/>
                <wp:lineTo x="-180" y="21420"/>
                <wp:lineTo x="21600" y="21420"/>
                <wp:lineTo x="21600" y="0"/>
                <wp:lineTo x="-18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1" t="-28" r="-31" b="-28"/>
                    <a:stretch>
                      <a:fillRect/>
                    </a:stretch>
                  </pic:blipFill>
                  <pic:spPr bwMode="auto">
                    <a:xfrm>
                      <a:off x="0" y="0"/>
                      <a:ext cx="1143000" cy="1285875"/>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Алексей Николаевич Оленин (1763-1843) – известный ученый и государственный деятель, президент Академии художеств, собиратель русской старины, археограф, библиофил. Принадлежал к старинному дворянскому роду. В молодости участвовал в войнах со Швецией и Польшей, затем перешел на гражданскую службу, и достаточно быстро достиг высоких чинов. Был обер-прокурором Сената, статс-секретарем императора, занимал высокий пост в Государственном совете. Его дом был известен всему Петербургу, здесь собиралась интеллектуальная элита. В дочь Оленина, Анну, был влюблен Пушкин, он посвятил ей стихотворения «Ты и Вы», «Не пой, красавица, при мне», «Город пышный, город бедный», «Вы избалованы природой»; сватался к ней, но получил отказ.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1811 г. Оленин стал первым директором Императорской Публичной библиотеки. Тогда в ней работали преимущественно люди, знающие польский или французский языки. Оленин набирает в штат новых людей, которые, по его мнению, способны сформировать и обслуживать национальную библиотеку России. Это поэт и переводчик Н.И. Гнедич, баснописец И.А. Крылов, лингвист А.Х. Востоков и другие ведущие деятели культуры того времени. Одной из важнейших задач библиотеки он считал собирание всех русских печатных книг; в библиотеке было создано специальное Русское отделение, этим подчеркивался ее национальный характер.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о мнению Оленина библиотека предназначена прежде всего для просвещения, для собирания и предоставления россиянам высоких образцов науки, литературы, искусства, для нравственного воспитания юношества. В соответствии с этим он формировал фонды и организовывал обслуживание. Подчеркивалась публичность библиотеки, доступность ее для представителей всех слоев общества. Не одобрялась, а порой и запрещалась выдача материалов, которые Оленин и его помощники считали опасными и не нужными для широкой публики (по политическим причинам или с нравственной точки зрения); однако приобретать и хранить такие материалы библиотека была должна. Важное значение он придавал удобству, комфортности обслуживания.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Требования Оленина к знаниям и умениям библиотекаря как активного участника формирования отечественной культуры были исключительно высоки. Все серьезные дела обычно обсуждались на общих собраниях сотрудников.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ленин руководил Императорской Публичной библиотекой около 35 лет – с 1808 по 1843 г. Его энергия, инициатива, высокая репутация содействовали формированию образа библиотеки как ведущего научного и культурного центра России.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color w:val="002060"/>
        </w:rPr>
      </w:pPr>
      <w:r>
        <w:rPr>
          <w:rFonts w:cs="Verdana" w:ascii="Verdana" w:hAnsi="Verdana"/>
          <w:b/>
          <w:color w:val="002060"/>
        </w:rPr>
        <w:t>Иван Андреевич Крылов</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11">
            <wp:simplePos x="0" y="0"/>
            <wp:positionH relativeFrom="column">
              <wp:posOffset>-3810</wp:posOffset>
            </wp:positionH>
            <wp:positionV relativeFrom="paragraph">
              <wp:posOffset>30480</wp:posOffset>
            </wp:positionV>
            <wp:extent cx="1143000" cy="1285875"/>
            <wp:effectExtent l="0" t="0" r="0" b="0"/>
            <wp:wrapTight wrapText="bothSides">
              <wp:wrapPolygon edited="0">
                <wp:start x="-180" y="0"/>
                <wp:lineTo x="-180" y="21437"/>
                <wp:lineTo x="21592" y="21437"/>
                <wp:lineTo x="21592" y="0"/>
                <wp:lineTo x="-18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1" t="-28" r="-31" b="-28"/>
                    <a:stretch>
                      <a:fillRect/>
                    </a:stretch>
                  </pic:blipFill>
                  <pic:spPr bwMode="auto">
                    <a:xfrm>
                      <a:off x="0" y="0"/>
                      <a:ext cx="1143000" cy="1285875"/>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Великий баснописец Иван Андреевич Крылов (1769–1844) родился в семье армейского офицера, детские и юношеские годы его прошли в крайней бедности, он не смог получить систематического образования. С 14 лет Крылов – в Санкт-Петербурге, где входит в литературные и театральные круги, пишет комедии и стихи, занимается переводами, пытается зарабатывать литературным трудом. Основное направление его творчества – едкая сатира. Известность принес Крылову сатирический журнал «Почта духов», который издавался в 1789 г. и в котором он был единственным автором, редактором и наборщиком. После закрытия этого журнала он с несколькими товарищами пытается издавать другой журнал – «Зритель», который также закрывают. Время было напряженное – именно в эти годы заключен в Шлиссельбургскую крепость просветитель и сатирик Н.И. Новиков, отправлен в сибирскую ссылку А.Н. Радищев. Опасаясь разделить такую судьбу, Крылов уезжает в провинцию и более 5 лет скитается по городам России без средств и определенных занятий. Пользуясь своим даром остроумного и приятного собеседника, умелого рассказчика, он подолгу гостит у близких и дальних знакомых. Гибкий ум, математические способности позволяют ему выигрывать достаточно большие суммы в карты. Однажды он даже стал подследственным по делу профессиональных карточных игроков.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1801 г. Крылов прекращает кочевую жизнь, поступает на службу, пишет и публикует свои первые басни. В 1806 г. он возвращается в Петербург и здесь сближается с А.Н. Олениным, будущим директором Императорской Публичной библиотеки. Эту многолетнюю дружбу прервала только смерть (они умерли очень скоро друг за другом). Оленин был покровителем Крылова, постоянно ходатайствовал перед властями о предоставлении ему материальной помощи, повышении его в чинах, об издании его книг. В доме Оленина писатель находил постоянную заботу и внимание всех членов семьи. Они – первые слушатели его басен и стараются «направить» его творчество, «снять» социальную сатиру и выпады против власт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1812 г. Крылов поступает работать в Императорскую Публичную библиотеку. Это кардинально изменило его образ жизни. Он отказывается от своей страсти – карточной игры, больше не меняет места службы. Он прослужил в библиотеке 29 лет – сначала помощником библиотекаря, потом библиотекарем и, наконец, заведующим Русским отделением. В этот период основной задачей библиотеки было именно создание фонда книг на русском языке, и Крылов активно этим занимался. Благодаря его связям с издателями и книгопродавцами книги часто покупались за полцены или дарились библиотеке.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Участвуя в коллективных обсуждениях проблем создания библиотечных каталогов, Крылов настаивал: каталог должен быть построен так, чтобы читатель мог легко найти в нем требуемую книгу и описать ее, а библиотекарь мог так же легко по этому описанию найти книгу в фонде. Он считал, что быстрота и эффективность поиска не должна зависеть от опытности библиотекаря, что правильная организация каталога и фонда позволит успешно работать и новичку.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Крылов в течение многих лет вел библиографическую работу – составлял тематические списки, выполнял справки. Он занимался и непосредственно выдачей книг, но к старости это стало для него тяжело. Современники утверждают, что зачастую вторую половину дня он проводил лежа на диване (который стоял в читальном зале), а приходившим посетителям указывал на приготовленные для них книги или на шкаф и просил брать, что им нужно.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 Крылове вообще существует множество рассказов и анекдотов. Мемуаристы изображают его как высокого и тучного человека, очень ленивого, всегда растрепанного и неряшливо одетого. По одной из легенд, однажды, собираясь на придворный маскарад, Крылов спросил у жены и дочерей Оленина, как ему одеться. Они посоветовали только вымыться и причесаться – тогда его никто не узнает. Однако современники подчеркивали и другое – мудрость Крылова, его остроумие и острословие, блистательные метафоры.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сновная часть басен Крылова была написана в годы его библиотечной работы. Оленин воспринимал и представлял начальству творчество Крылова как часть деятельности библиотеки, принимал участие в публикации басен. Первая книга басен вышла в 1809 г., далее было множество изданий, дорогих и дешевых, полных и кратких. Книги быстро раскупались, Крылов стал одной из самых заметных фигур в мире русской литературы, а с середины 20-х гг. начинается его европейская известность – басни переводятся на французский и итальянский языки. В 30-40-е гг. тираж книг Крылова достиг небывалого тогда уровня – более 40 тыс., популярность баснописца была огромной. В 1838 г. петербургские литераторы торжественно отметили 70-летие Крылова и 50-летие его литературной деятельност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Хоронили Крылова и первые сановники государства, и интеллигенция, и простолюдины. Вскоре была объявлена подписка на памятник, в сборе денег участвовала вся Россия. Однако Николай I запретил ставить памятник в сквере у библиотеки (хотя там еще не было памятника Екатерине II). И памятник Крылову, изображающий его в окружении персонажей его басен, был поставлен в Летнем саду, где находится и сейчас. </w:t>
      </w:r>
    </w:p>
    <w:p>
      <w:pPr>
        <w:pStyle w:val="Normal"/>
        <w:jc w:val="center"/>
        <w:rPr>
          <w:rFonts w:ascii="Verdana" w:hAnsi="Verdana" w:cs="Verdana"/>
        </w:rPr>
      </w:pPr>
      <w:r>
        <w:rPr>
          <w:rFonts w:cs="Verdana" w:ascii="Verdana" w:hAnsi="Verdana"/>
          <w:b/>
          <w:color w:val="002060"/>
        </w:rPr>
        <w:t>Николай Иванович Лобачевски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12">
            <wp:simplePos x="0" y="0"/>
            <wp:positionH relativeFrom="column">
              <wp:posOffset>8255</wp:posOffset>
            </wp:positionH>
            <wp:positionV relativeFrom="paragraph">
              <wp:posOffset>62230</wp:posOffset>
            </wp:positionV>
            <wp:extent cx="1143000" cy="1466850"/>
            <wp:effectExtent l="0" t="0" r="0" b="0"/>
            <wp:wrapTight wrapText="bothSides">
              <wp:wrapPolygon edited="0">
                <wp:start x="-180" y="0"/>
                <wp:lineTo x="-180" y="21420"/>
                <wp:lineTo x="21600" y="21420"/>
                <wp:lineTo x="21600" y="0"/>
                <wp:lineTo x="-18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1" t="-25" r="-31" b="-25"/>
                    <a:stretch>
                      <a:fillRect/>
                    </a:stretch>
                  </pic:blipFill>
                  <pic:spPr bwMode="auto">
                    <a:xfrm>
                      <a:off x="0" y="0"/>
                      <a:ext cx="1143000" cy="1466850"/>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Николай Иванович Лобачевский родился в 1792 г. в Нижнем Новгороде в бедной семье мелкого чиновника. Когда мальчику было девять лет, семья переехала в Казань. Здесь Николая и его двух братьев определили в гимназию «на казённый счёт». В 14 лет он становится студентом Казанского университета (тоже казеннокоштным) и уже вскоре проявляет особенную склонность к изучению физико-математических наук, обнаруживая выдающиеся способност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Карьера Лобачевского развивалась стремительно. В 1814 г. его утвердили адъюнктом (помощником профессора), а через два года, в возрасте 23 лет, выбрали экстраординарным профессором (соответствует должности доцента). В 1822 г. Лобачевский стал ординарным профессором.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днако обстановка в Университете в эти годы была достаточно тяжелой. Прибывший в 1819 г. с государственной проверкой М.Л. Магницкий в своем отчете утверждал, что университет «причиняет общественный вред полуученностью образуемых им воспитанников», а поэтому «подлежит уничтожению в виде публичного его разрушения». Но Александр I решил не закрывать университет, а исправить и обновить его. Попечителем Казанского учебного округа он назначил самого Магницкого. Была установлена тщательная слежка за содержанием лекций и студенческих записок и введен суровый казарменный режим для студентов.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Начинаются столкновения с попечителем. Лобачевский, по словам Магницкого, проявляет дерзость, нарушает инструкции, за ним устанавливают особый надзор. Однако он не прекращает напряженной творческой деятельности, преподает математику, физику астрономию и геодезию, заведует физическим кабинетом и обсерваторией, работает деканом физико-математического отделения, председательствует в строительном комитете, занятом постройкой главного университетского корпуса. Колоссальный труд вкладывает он в упорядочивание библиотеки, директором которой к тому времени является, и в расширение ее физико-математической част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Творческие искания Лобачевского завершаются гениальным открытием. Разрывая оковы тысячелетних традиций, он приходит к созданию новой геометрии. В феврале 1826 г. он передал свою статью об открытии новой геометрии нескольким профессорам университета. Однако ответа от коллег не последовало, а сама рукопись вскоре была утерян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Гений всегда опережает своё время. Через 30–40 лет появятся работы, в которых будет доказано, что геометрия Лобачевского столь же правомерна, как и геометрия Евклида, и ее открытие – важный шаг на пути к пониманию окружающего нас мира. Но в конце 20-х гг. XIX в. Лобачевский оказался в очень сложном положении. Его не понимали и даже осуждали лучшие математики того времени, коллеги давали насмешливые, а порой оскорбительные отзывы о его работе. Это было настоящее испытание характера ученого. Лобачевский с честью его выдержал. За первой большой статьей последовали новые работы на ту же тему. В этом он решительно отличался от другого первооткрывателя неевклидовой геометрии – Гаусса, который около 30 лет занимался теорией параллельных и пришёл к выводу о правомерности неевклидовой геометрии, но так и не опубликовал свои результаты.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1826 г. специальная ревизия выявила ряд злоупотреблений и Магницкий был смещен и выслан. Новый попечитель Казанского учебного округа М.Н. Мусин-Пушкин сумел оценить кипучую деятельную натуру Лобачевского. В 1827 г., великого геометра избирают ректором, и почти 20 лет он самоотверженно трудится на этом посту, добиваясь расцвета Казанского университет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Лобачевский стремился претворить в жизнь свою широкую передовую программу университетского образования. Он энергично и компетентно занимался буквально всем: учебной и научной работой, финансами, строительством. Особенно трудно пришлось во время холерной эпидемии 1835 г. и пожара 1842 г.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Многие годы одновременно с ректорством он возглавлял университетскую библиотеку. Понимая, какую важную роль в образовании она играет, Лобачевский ездил в Петербург, чтобы лично отбирать и закупать книги. Как руководитель библиотеки и самого университета он добился реорганизации системы комплектования, уделяя особое внимание сохранности фондов и строительству нового здания библиотеки. Он добился и того, что библиотека обслуживала широкие круги посторонних читателей, то есть фактически была публичной. Такими же публичными стали и музеи университета, было организовано чтение научно-популярных лекций для населения.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Многолетние плодотворные труды Лобачевского не были оценены правительством и государством. В 1846 г. Лобачевский оказался фактически отстраненным от работы в университете. Внешне он получил повышение – был назначен помощником попечителя (однако жалованья ему за эту работу не назначили), но при этом лишился кафедры и ректорства и потерял возможность действенно участвовать в жизни университет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Непонимание значения его новой геометрии, жестокая неблагодарность современников, насильственное отстранение от деятельности, которой он посвятил свою жизнь, материальные невзгоды, а затем и семейное несчастье (в 1852 г. умер старший сын) разрушающе отразилось на его здоровье; он сильно одряхлел и стал слепнуть. Но и лишенный зрения, Лобачевский не переставал приходить на экзамены, на торжественные собрания, присутствовал на ученых диспутах и не прекращал научных трудов. За год до смерти он закончил свой последний труд «Пангеометрия», текст диктовал своим студентам. Умер Лобачевский в 1856 г. </w:t>
      </w:r>
    </w:p>
    <w:p>
      <w:pPr>
        <w:pStyle w:val="Normal"/>
        <w:jc w:val="both"/>
        <w:rPr>
          <w:rFonts w:ascii="Verdana" w:hAnsi="Verdana" w:cs="Verdana"/>
          <w:lang w:val="en-US"/>
        </w:rPr>
      </w:pPr>
      <w:r>
        <w:rPr>
          <w:rFonts w:eastAsia="Verdana" w:cs="Verdana" w:ascii="Verdana" w:hAnsi="Verdana"/>
        </w:rPr>
        <w:t xml:space="preserve"> </w:t>
      </w:r>
    </w:p>
    <w:p>
      <w:pPr>
        <w:pStyle w:val="Normal"/>
        <w:jc w:val="center"/>
        <w:rPr>
          <w:rFonts w:ascii="Verdana" w:hAnsi="Verdana" w:cs="Verdana"/>
          <w:b/>
          <w:b/>
          <w:color w:val="002060"/>
        </w:rPr>
      </w:pPr>
      <w:r>
        <w:rPr>
          <w:rFonts w:cs="Verdana" w:ascii="Verdana" w:hAnsi="Verdana"/>
          <w:b/>
          <w:color w:val="002060"/>
        </w:rPr>
        <w:t>Александр Дмитриевич Чертков</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13">
            <wp:simplePos x="0" y="0"/>
            <wp:positionH relativeFrom="column">
              <wp:posOffset>-22860</wp:posOffset>
            </wp:positionH>
            <wp:positionV relativeFrom="paragraph">
              <wp:posOffset>-1270</wp:posOffset>
            </wp:positionV>
            <wp:extent cx="1143000" cy="1362075"/>
            <wp:effectExtent l="0" t="0" r="0" b="0"/>
            <wp:wrapTight wrapText="bothSides">
              <wp:wrapPolygon edited="0">
                <wp:start x="-180" y="0"/>
                <wp:lineTo x="-180" y="21447"/>
                <wp:lineTo x="21592" y="21447"/>
                <wp:lineTo x="21592" y="0"/>
                <wp:lineTo x="-18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1" t="-26" r="-31" b="-26"/>
                    <a:stretch>
                      <a:fillRect/>
                    </a:stretch>
                  </pic:blipFill>
                  <pic:spPr bwMode="auto">
                    <a:xfrm>
                      <a:off x="0" y="0"/>
                      <a:ext cx="1143000" cy="1362075"/>
                    </a:xfrm>
                    <a:prstGeom prst="rect">
                      <a:avLst/>
                    </a:prstGeom>
                  </pic:spPr>
                </pic:pic>
              </a:graphicData>
            </a:graphic>
          </wp:anchor>
        </w:drawing>
      </w:r>
      <w:r>
        <w:rPr>
          <w:rFonts w:cs="Verdana" w:ascii="Verdana" w:hAnsi="Verdana"/>
        </w:rPr>
        <w:t>Александр Дмитриевич Чертков, нумизмат, археолог, историк, председатель Московского общества истории и древностей российских, библиофил, собиратель и владелец знаменитой Чертковской библиотеки, – родился 19 июня (1 июля) 1789 г. в Воронеже. Происходил он из старинного дворянского рода; его отец и дед со стороны отца занимали важные государственные и общественные посты.</w:t>
      </w:r>
    </w:p>
    <w:p>
      <w:pPr>
        <w:pStyle w:val="Normal"/>
        <w:jc w:val="both"/>
        <w:rPr>
          <w:rFonts w:ascii="Verdana" w:hAnsi="Verdana" w:cs="Verdana"/>
        </w:rPr>
      </w:pPr>
      <w:r>
        <w:rPr>
          <w:rFonts w:cs="Verdana" w:ascii="Verdana" w:hAnsi="Verdana"/>
        </w:rPr>
        <w:t>Пользуясь большой семейной библиотекой, Александр Дмитриевич получил прекрасное домашнее образование; с детства он интересовался историей России. В 19 лет Чертков поступил на службу в Департамент министерства внутренних дел в Петербурге, но вскоре перешёл на военную службу в лейб-гвардии конный полк. Во время Отечественной войны 1812 г. участвовал в военных действиях, получил орден св. Анны 4-го класса и прусский железный крест.</w:t>
      </w:r>
    </w:p>
    <w:p>
      <w:pPr>
        <w:pStyle w:val="Normal"/>
        <w:jc w:val="both"/>
        <w:rPr>
          <w:rFonts w:ascii="Verdana" w:hAnsi="Verdana" w:cs="Verdana"/>
        </w:rPr>
      </w:pPr>
      <w:r>
        <w:rPr>
          <w:rFonts w:cs="Verdana" w:ascii="Verdana" w:hAnsi="Verdana"/>
        </w:rPr>
        <w:t>В 1822 г. полковник Чертков оставил службу и путешествовал по Австрии, Швейцарии и Италии, с увлечением занимаясь естественными науками и археологией. По возвращении в Россию он живёт в Москве, но в 1827 г. возвращается в армию и участвует в русско-турецкой войне в качестве командира резервных эскадронов гусарского полка эрцгерцога Фердинанда.</w:t>
      </w:r>
    </w:p>
    <w:p>
      <w:pPr>
        <w:pStyle w:val="Normal"/>
        <w:jc w:val="both"/>
        <w:rPr>
          <w:rFonts w:ascii="Verdana" w:hAnsi="Verdana" w:cs="Verdana"/>
        </w:rPr>
      </w:pPr>
      <w:r>
        <w:rPr>
          <w:rFonts w:cs="Verdana" w:ascii="Verdana" w:hAnsi="Verdana"/>
        </w:rPr>
        <w:t>В 1829 г., получив возможность окончательно выйти в отставку, Чертков поселился в Москве. Вскоре он становится московским губернским предводителем дворянства. С 1831 г. он живёт в собственном доме на Мясницкой и полностью посвящает себя изучению русской истории. Унаследовав значительную библиотеку, Чертков усердно пополнял её – преимущественно сочинениями о России и славянстве на всех европейских языках (в историческом, археологическом, литературном и других отношениях). В России и во время заграничных поездок Александр Дмитриевич постоянно покупал книги. Кроме того, библиотека пополнялась атласами, планами и видами городов, портретами, эстампами – всем, что имело отношение к русской истории и культуре. Материалы приходили из Европы до последних дней его жизни. Свободно владея французским, немецким, латинским и итальянским языками, Чертков находил в греческих, римских и византийских источниках забытые имена и дела славян; эти изыскания представлены во многих его трудах.</w:t>
      </w:r>
    </w:p>
    <w:p>
      <w:pPr>
        <w:pStyle w:val="Normal"/>
        <w:jc w:val="both"/>
        <w:rPr>
          <w:rFonts w:ascii="Verdana" w:hAnsi="Verdana" w:cs="Verdana"/>
        </w:rPr>
      </w:pPr>
      <w:r>
        <w:rPr>
          <w:rFonts w:cs="Verdana" w:ascii="Verdana" w:hAnsi="Verdana"/>
        </w:rPr>
        <w:t>Уникальная «Россика» росла быстро, и вскоре появилась необходимость иметь каталог, чтобы знать, что есть и что нужно покупать. Полное описание библиотеки была сделано самим Чертковым, и в 1838 г. в печати появился первый том – «Всеобщая библиотека России, или Каталог книг для изучения нашего отечества во всех отношениях и подробностях». Через семь лет появился второй том «Каталога». Всего в обоих томах насчитывалось 8800 книг. Свой каталог Александр Дмитриевич составил с соблюдением всех правил библиографического описания того времени. Это издание, по отзывам специалистов, и по сей день не утратило своей ценности.</w:t>
      </w:r>
    </w:p>
    <w:p>
      <w:pPr>
        <w:pStyle w:val="Normal"/>
        <w:jc w:val="both"/>
        <w:rPr>
          <w:rFonts w:ascii="Verdana" w:hAnsi="Verdana" w:cs="Verdana"/>
        </w:rPr>
      </w:pPr>
      <w:r>
        <w:rPr>
          <w:rFonts w:cs="Verdana" w:ascii="Verdana" w:hAnsi="Verdana"/>
        </w:rPr>
        <w:t xml:space="preserve">Гостеприимный хозяин охотно предоставлял книги всем, кому они были необходимы; здесь бывали учёные и писатели – Пушкин, Жуковский, Гоголь, Погодин, композитор Роберт Шуман. Пушкину Чертков подарил свою книгу «Воспоминания о Сицилии». Особняк Черткова стал своеобразным центром культурной и научной жизни Москвы. </w:t>
      </w:r>
    </w:p>
    <w:p>
      <w:pPr>
        <w:pStyle w:val="Normal"/>
        <w:jc w:val="both"/>
        <w:rPr>
          <w:rFonts w:ascii="Verdana" w:hAnsi="Verdana" w:cs="Verdana"/>
        </w:rPr>
      </w:pPr>
      <w:r>
        <w:rPr>
          <w:rFonts w:cs="Verdana" w:ascii="Verdana" w:hAnsi="Verdana"/>
        </w:rPr>
        <w:t xml:space="preserve">Чертков может считаться также основателем русской нумизматики как науки. Его «Описание древних русских монет» с «Прибавлениями» положило начало точному, систематическому описанию наших древних монет. Этот труд был удостоен от Академии наук Демидовской премии, от которой Чертков, однако, отказался, передав её на напечатание «Остромирова Евангелия». </w:t>
      </w:r>
    </w:p>
    <w:p>
      <w:pPr>
        <w:pStyle w:val="Normal"/>
        <w:jc w:val="both"/>
        <w:rPr>
          <w:rFonts w:ascii="Verdana" w:hAnsi="Verdana" w:cs="Verdana"/>
        </w:rPr>
      </w:pPr>
      <w:r>
        <w:rPr>
          <w:rFonts w:cs="Verdana" w:ascii="Verdana" w:hAnsi="Verdana"/>
        </w:rPr>
        <w:t xml:space="preserve">Александр Дмитриевич Чертков умер в Москве 10 (22) ноября 1858 г., похоронен на Ваганьковском кладбище. Его сын, Григорий Александрович Чертков в 1859 г. пристроил к дому на Мясницкой, 7 со стороны Фуркасовского переулка новое трехэтажное здание с мозаичным каменным полом, для безопасности от пожара. Выполняя волю отца, он открыл здесь бесплатную частную библиотеку, первую подобного рода в России. Библиотека была организована по способу, принятому в библиотеках Британского музея, снабжена каталогами и открыта три дня в неделю для учёных, литераторов и любителей просвещения. В 1867 г. в ней уже насчитывалось, благодаря частным пожертвованиям и приобретениям, 13 412 сочинений в 21 349 томах. К библиотеке примыкало книжное собрание зятя Черткова, князя А.Н. Голицына, размещённое в том же помещении. С 1859 г. хранителем библиотеки был известный библиограф П.И. Бартенев; он издавал журнал «Русский архив», публиковавший рукописи из собрания Черткова. </w:t>
      </w:r>
    </w:p>
    <w:p>
      <w:pPr>
        <w:pStyle w:val="Normal"/>
        <w:jc w:val="both"/>
        <w:rPr>
          <w:rFonts w:ascii="Verdana" w:hAnsi="Verdana" w:cs="Verdana"/>
        </w:rPr>
      </w:pPr>
      <w:r>
        <w:rPr>
          <w:rFonts w:cs="Verdana" w:ascii="Verdana" w:hAnsi="Verdana"/>
        </w:rPr>
        <w:t>В 1871 г., в связи с переездом в Петербург, Г.А. Чертков принял решение о продаже московского особняка. Книжное собрание он пожертвовал Москве. С 1873 г. Московская городская публичная Чертковская библиотека находилась в ведении Московской городской думы и помещалась в Румянцевском музее в Доме Пашкова. В 1887 г. с согласия Г.А. Черткова книги и коллекции были переданы в Российский императорский исторический музей. Городская дума продолжала выделение средств на пополнение фондов библиотеки вплоть до 1918 г. Впоследствии Чертковская библиотека составила основу книжных фондов Государственной публичной исторической библиотеки. Рукописи русских писателей, собранные Чертковым, были переданы в Государственный литературный музей.</w:t>
      </w:r>
    </w:p>
    <w:p>
      <w:pPr>
        <w:pStyle w:val="Normal"/>
        <w:jc w:val="both"/>
        <w:rPr>
          <w:rFonts w:ascii="Verdana" w:hAnsi="Verdana" w:cs="Verdana"/>
        </w:rPr>
      </w:pPr>
      <w:r>
        <w:rPr>
          <w:rFonts w:cs="Verdana" w:ascii="Verdana" w:hAnsi="Verdana"/>
        </w:rPr>
        <w:t>Государственная публичная историческая библиотека отдает должное Александру Дмитриевичу Черткову и его детищу – библиотеке, посвящая ему и его наследию Чертковские чтения, которые проводятся с 2011 г., а также книжно-иллюстративные выставки, представляющие сокровища из фонда Черткова.</w:t>
      </w:r>
    </w:p>
    <w:p>
      <w:pPr>
        <w:pStyle w:val="Normal"/>
        <w:jc w:val="both"/>
        <w:rPr>
          <w:rFonts w:ascii="Verdana" w:hAnsi="Verdana" w:cs="Verdana"/>
        </w:rPr>
      </w:pPr>
      <w:r>
        <w:rPr>
          <w:rFonts w:cs="Verdana" w:ascii="Verdana" w:hAnsi="Verdana"/>
        </w:rPr>
        <w:t xml:space="preserve">Американский наследник Чертковых, Николай Сергеевич Чертков, создавший Чертковский культурный фонд, предложил правительству России проект, предполагающий восстановление дома Чертковых и библиотеки в нём. Его борьба за воплощение этого проекта в жизнь ведётся с конца 90-х годов. </w:t>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002060"/>
        </w:rPr>
      </w:pPr>
      <w:r>
        <w:rPr>
          <w:rFonts w:cs="Verdana" w:ascii="Verdana" w:hAnsi="Verdana"/>
          <w:b/>
          <w:color w:val="002060"/>
        </w:rPr>
        <w:t>Модест Андреевич Корф</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14">
            <wp:simplePos x="0" y="0"/>
            <wp:positionH relativeFrom="column">
              <wp:posOffset>22225</wp:posOffset>
            </wp:positionH>
            <wp:positionV relativeFrom="paragraph">
              <wp:posOffset>97155</wp:posOffset>
            </wp:positionV>
            <wp:extent cx="1143000" cy="1466850"/>
            <wp:effectExtent l="0" t="0" r="0" b="0"/>
            <wp:wrapTight wrapText="bothSides">
              <wp:wrapPolygon edited="0">
                <wp:start x="-180" y="0"/>
                <wp:lineTo x="-180" y="21420"/>
                <wp:lineTo x="21600" y="21420"/>
                <wp:lineTo x="21600" y="0"/>
                <wp:lineTo x="-18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1" t="-25" r="-31" b="-25"/>
                    <a:stretch>
                      <a:fillRect/>
                    </a:stretch>
                  </pic:blipFill>
                  <pic:spPr bwMode="auto">
                    <a:xfrm>
                      <a:off x="0" y="0"/>
                      <a:ext cx="1143000" cy="1466850"/>
                    </a:xfrm>
                    <a:prstGeom prst="rect">
                      <a:avLst/>
                    </a:prstGeom>
                  </pic:spPr>
                </pic:pic>
              </a:graphicData>
            </a:graphic>
          </wp:anchor>
        </w:drawing>
      </w:r>
      <w:r>
        <w:rPr>
          <w:rFonts w:eastAsia="Verdana" w:cs="Verdana" w:ascii="Verdana" w:hAnsi="Verdana"/>
        </w:rPr>
        <w:t xml:space="preserve">     </w:t>
      </w:r>
      <w:r>
        <w:rPr>
          <w:rFonts w:cs="Verdana" w:ascii="Verdana" w:hAnsi="Verdana"/>
        </w:rPr>
        <w:t>Модест Андреевич Корф родился в 1800 г. в Петербурге в семье курляндского помещика, который впоследствии стал сенатором. Он учился в Царскосельском лицее вместе с А.С. Пушкиным. С 1825 г. Корф работает под руководством выдающегося российского государственного деятеля, реформатора-правоведа М.М. Сперанского. Участвовал в подготовке «Свода законов». Сделал крупную государственную карьеру, достиг высоких чинов и званий, имел несколько важнейших орденов.</w:t>
      </w:r>
    </w:p>
    <w:p>
      <w:pPr>
        <w:pStyle w:val="Normal"/>
        <w:jc w:val="both"/>
        <w:rPr>
          <w:rFonts w:ascii="Verdana" w:hAnsi="Verdana" w:cs="Verdana"/>
        </w:rPr>
      </w:pPr>
      <w:r>
        <w:rPr>
          <w:rFonts w:eastAsia="Verdana" w:cs="Verdana" w:ascii="Verdana" w:hAnsi="Verdana"/>
        </w:rPr>
        <w:t xml:space="preserve">      </w:t>
      </w:r>
      <w:r>
        <w:rPr>
          <w:rFonts w:cs="Verdana" w:ascii="Verdana" w:hAnsi="Verdana"/>
        </w:rPr>
        <w:t>С 1849 по 1861 гг Корф был директором Императорской публичной библиотеки. Вступив в управление библиотекой, он произвел ряд преобразований, сделав это учреждение одним из лучших не только в России, но и в Европе. В европейских странах библиотеками тогда пользовались, в основном, ученые и специалисты. В «Положении» о Публичной библиотеке, подготовленном Корфом, декларировалась идея «общей пользы». И открыта библиотека была не 4–5 часов, как в Европе, а с 10 утра до 9 часов вечера. В то время, кстати, она была единственной бесплатной библиотекой в Петербурге, открытой для всех желающих, кроме учеников средних учебных заведений, нижних военных чинов и слуг в ливреях. Читательский билет выдавался на год. Отменялись ограничения в числе выдаваемых книг – хотя по-прежнему не выдавались запрещенные цензурой книги, а беллетристика выдавалась с разрешения самого директора. По запросам читателей стали создаваться обширные списки литературы, в залах установили два «справочных стола». Количество посетителей стало возрастать тысячами. Ходить в библиотеку сделалось даже модно.</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Были выработаны правила каталогизации, установлена система каталогов. Корф первым стал систематично формировать фонд, руководствуясь принципами научности и полноты. Впервые специально выделялись средства на покупку книг. Библиотека регулярно получала от императора пособия на приобретение книг и книжных коллекций. Ей передавались также коллекции других организаций и частных лиц. Огромный размах приобрели дары. Корф учредил звание почетных членов и почетных корреспондентов, которые содействовали пополнению библиотеки редкими книгами. Всего за время его директорства собрание Публичной библиотеки выросло с 640 тыс. до 1 млн. томов. </w:t>
      </w:r>
    </w:p>
    <w:p>
      <w:pPr>
        <w:pStyle w:val="Normal"/>
        <w:jc w:val="both"/>
        <w:rPr>
          <w:rFonts w:ascii="Verdana" w:hAnsi="Verdana" w:cs="Verdana"/>
        </w:rPr>
      </w:pPr>
      <w:r>
        <w:rPr>
          <w:rFonts w:eastAsia="Verdana" w:cs="Verdana" w:ascii="Verdana" w:hAnsi="Verdana"/>
        </w:rPr>
        <w:t xml:space="preserve">      </w:t>
      </w:r>
      <w:r>
        <w:rPr>
          <w:rFonts w:cs="Verdana" w:ascii="Verdana" w:hAnsi="Verdana"/>
        </w:rPr>
        <w:t>Корф подчеркивал, что Публичная библиотека только тогда приобретет характер истинно национального книгохранилища России, когда в ее составе будут книги о России на всех языках, поэтому было создано отделение «Россика».</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н также не жалел усилий, чтобы превратить Публичную библиотеку из малоизвестной и малопосещаемой в привлекательную и интересную для многих. В залах были открыты разнообразные выставки редкостей. Организовывались экскурсии «для любопытствующих», которые нередко вел сам директор. В газетах и журналах регулярно публиковалась информация о новых поступлениях, о всех нововведениях, о выставках.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Корф заботился и о внешнем облике библиотеки, о комфорте для посетителей. Залы библиотеки были отремонтированы. Вместо голландских печей в книгохранилищах были устроены пневматические печи в подвалах, заказана красивая новая мебель, установлены новые высокие стеллажи с приступками и поручнями (так что отпала необходимость в переносных лестницах). Полы покрыты паркетом, в залах появились портреты, бюсты, гипсовые статуи, ковры.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Следует, однако, сказать, что все практическое руководство библиотекой лежало на плечах помощника директора – В.Ф. Одоевского. Будучи государственным чиновником, Корф был чрезвычайно занятым человеком, он мог неделями не бывать в библиотеке, и лишь записками отдавал распоряжения своему помощнику. Сам талантливый организатор, он окружал себя не менее (а в чем-то и более) талантливыми и инициативными помощниками, внимательно прислушивался к их советам, всячески поощряя их.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конце 1861 г. Корф оставил пост директора, но связь его с Публичной библиотекой не прерывалась до конца жизни. Он был ее почетным членом, постоянно дарил ей рукописи, эстампы и т.п. По указанию Александра II зал, где находилось отделение «Россика» был назван «Залой барона Корфа» и украшен портретом Корфа во весь рост, написанным К.А. Горбуновым. </w:t>
      </w:r>
    </w:p>
    <w:p>
      <w:pPr>
        <w:pStyle w:val="Normal"/>
        <w:jc w:val="both"/>
        <w:rPr>
          <w:rFonts w:ascii="Verdana" w:hAnsi="Verdana" w:cs="Verdana"/>
        </w:rPr>
      </w:pPr>
      <w:r>
        <w:rPr>
          <w:rFonts w:eastAsia="Verdana" w:cs="Verdana" w:ascii="Verdana" w:hAnsi="Verdana"/>
        </w:rPr>
        <w:t xml:space="preserve">      </w:t>
      </w:r>
      <w:r>
        <w:rPr>
          <w:rFonts w:cs="Verdana" w:ascii="Verdana" w:hAnsi="Verdana"/>
        </w:rPr>
        <w:t>В 1872 году Корф вышел в отставку, при этом ему был пожалован титул графа.</w:t>
      </w:r>
    </w:p>
    <w:p>
      <w:pPr>
        <w:pStyle w:val="Normal"/>
        <w:jc w:val="center"/>
        <w:rPr>
          <w:rFonts w:ascii="Verdana" w:hAnsi="Verdana" w:cs="Verdana"/>
          <w:b/>
          <w:b/>
          <w:color w:val="002060"/>
        </w:rPr>
      </w:pPr>
      <w:r>
        <w:rPr>
          <w:rFonts w:cs="Verdana" w:ascii="Verdana" w:hAnsi="Verdana"/>
          <w:b/>
          <w:color w:val="002060"/>
        </w:rPr>
        <w:t>В.Ф. Одоевский</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15">
            <wp:simplePos x="0" y="0"/>
            <wp:positionH relativeFrom="column">
              <wp:posOffset>17780</wp:posOffset>
            </wp:positionH>
            <wp:positionV relativeFrom="paragraph">
              <wp:posOffset>42545</wp:posOffset>
            </wp:positionV>
            <wp:extent cx="1477645" cy="1866900"/>
            <wp:effectExtent l="0" t="0" r="0" b="0"/>
            <wp:wrapTight wrapText="bothSides">
              <wp:wrapPolygon edited="0">
                <wp:start x="-72" y="0"/>
                <wp:lineTo x="-72" y="21528"/>
                <wp:lineTo x="21600" y="21528"/>
                <wp:lineTo x="21600" y="0"/>
                <wp:lineTo x="-72"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3" t="-10" r="-13" b="-10"/>
                    <a:stretch>
                      <a:fillRect/>
                    </a:stretch>
                  </pic:blipFill>
                  <pic:spPr bwMode="auto">
                    <a:xfrm>
                      <a:off x="0" y="0"/>
                      <a:ext cx="1477645" cy="1866900"/>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По своему происхождению Владимир Федорович Одоевский (1804–1869) принадлежал к чрезвычайно знатному дворянскому роду, к одной из ветвей Рюриковичей. Окончив Московский Университетский благородный пансион, молодой человек погрузился в науки, в литературные и философские занятия. Он изучает анатомию, физику, химию, технику, становится завсегдатаем салона Зинаиды Волконской, председателем «Общества любомудрия», совместно с В.К. Кюхельбекером издает альманах «Мнемозина», в котором печатаются Пушкин, Грибоедов, Баратынский, Вяземски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1826 году Одоевский переезжает в Петербург. Все последующие десятилетия имя его широко известно, он находится в самом центре литературной и культурной жизни России. В его доме собираются выдающиеся писатели (Пушкин, Крылов, Грибоедов, Гоголь, Лермонтов, Кольцов, Тургенев, Достоевский, Островский, Гончаров), музыканты (Глинка, Даргомыжский, Балакирев, Рубинштейн), издатели, ученые, путешественники. Сам он выступает как философ, прозаик, литературный и музыкальный критик. Философский роман Одоевского «Русские ночи», его сатирическая фантастика, его сказки для детей «Городок в табакерке», «Мороз Иванович» входят в ряд классических произведений русской литературы. Как государственный чиновник и общественный деятель Одоевский активно занимался просвещением народа. Он был одним из издателей сборников «Сельское чтение», где помещались популярные статьи по самым различным проблемам – от медицинских и гигиенических до религиозно-нравственных. Он стал также одним из основателей Общества посещения бедных и в течение нескольких десятилетий играл видную роль в развитии российской благотворительност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С 1846 по 1861 г. Одоевский был деятельным помощником директора Императорской Публичной библиотеки (сначала – Д.И. Бутурлина, потом – М.А. Корфа) и заведующим Румянцевским музеем, хранителем его ценностей, впоследствии положенных в основу Российской государственной библиотеки. Круг его обязанностей был чрезвычайно обширен и сам он в дневнике характеризовал свой труд как «безмерный, беспрерывный, беспощадный и спешный». Одоевский сыграл большую роль в решении всех кардинальных проблем библиотеки – обновления помещений, комплектования, каталогизации и расстановки книг, обслуживания читателей. Он предложил ввести материальные поощрения для лучших, наиболее инициативных работников; рекомендовал за счет продажи дублетов и изданий библиотеки создавать оборотный капитал и накапливать «страховые» деньги на случай пожаров, обветшания здания и несчастных случаев; мечтал создать при библиотеке типографию. Исходя из убеждения, что Публичная библиотека должна содействовать развитию в России науки, промышленности, торговли, Одоевский настаивал на покупке иностранных книг по физике, химии, математике, медицине, инженерному делу. Обладая энциклопедическими познаниями, он мог назвать и конкретных авторов – выдающихся ученых современности и предыдущих веков. Как и многие сотрудники, он дарил библиотеке свои книги и рукописи, в частности, передал письма к нему Пушкина, Гоголя, Глинки. Корф так оценивал деятельность своего помощника: «Стоя на высокой ступени по своему образованию и литературным достоинствам, он есть не только самый ревностный, но и самый полезный мне сотрудник во всех новых начинаниях по Библиотеке». </w:t>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002060"/>
        </w:rPr>
      </w:pPr>
      <w:r>
        <w:rPr>
          <w:rFonts w:cs="Verdana" w:ascii="Verdana" w:hAnsi="Verdana"/>
          <w:b/>
          <w:color w:val="002060"/>
        </w:rPr>
        <w:t>Владимир Васильевич Стасов</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16">
            <wp:simplePos x="0" y="0"/>
            <wp:positionH relativeFrom="column">
              <wp:posOffset>43815</wp:posOffset>
            </wp:positionH>
            <wp:positionV relativeFrom="paragraph">
              <wp:posOffset>52070</wp:posOffset>
            </wp:positionV>
            <wp:extent cx="1143000" cy="1571625"/>
            <wp:effectExtent l="0" t="0" r="0" b="0"/>
            <wp:wrapTight wrapText="bothSides">
              <wp:wrapPolygon edited="0">
                <wp:start x="-180" y="0"/>
                <wp:lineTo x="-180" y="21463"/>
                <wp:lineTo x="21592" y="21463"/>
                <wp:lineTo x="21592" y="0"/>
                <wp:lineTo x="-18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31" t="-23" r="-31" b="-23"/>
                    <a:stretch>
                      <a:fillRect/>
                    </a:stretch>
                  </pic:blipFill>
                  <pic:spPr bwMode="auto">
                    <a:xfrm>
                      <a:off x="0" y="0"/>
                      <a:ext cx="1143000" cy="1571625"/>
                    </a:xfrm>
                    <a:prstGeom prst="rect">
                      <a:avLst/>
                    </a:prstGeom>
                  </pic:spPr>
                </pic:pic>
              </a:graphicData>
            </a:graphic>
          </wp:anchor>
        </w:drawing>
      </w:r>
      <w:r>
        <w:rPr>
          <w:rFonts w:cs="Verdana" w:ascii="Verdana" w:hAnsi="Verdana"/>
        </w:rPr>
        <w:t xml:space="preserve">Владимир Васильевич Стасов – историк искусства, этнограф и публицист, музыкальный и художественный критик, библиотекарь, родился 2 (14) января 1824 г. в Петербурге в дворянской семье. Его отцом был известный петербургский архитектор Василий Петрович Стасов, имевший сильное влияние на развитие сына. </w:t>
      </w:r>
    </w:p>
    <w:p>
      <w:pPr>
        <w:pStyle w:val="Normal"/>
        <w:jc w:val="both"/>
        <w:rPr>
          <w:rFonts w:ascii="Verdana" w:hAnsi="Verdana" w:cs="Verdana"/>
        </w:rPr>
      </w:pPr>
      <w:r>
        <w:rPr>
          <w:rFonts w:cs="Verdana" w:ascii="Verdana" w:hAnsi="Verdana"/>
        </w:rPr>
        <w:t xml:space="preserve">В 1836 г. двенадцатилетнего Владимира отец определил в новейшее учебное заведение – Училище правоведения. С 1850 г. он служил помощником юрисконсульта в Департаменте юстиции; владел свободно шестью языками. </w:t>
      </w:r>
    </w:p>
    <w:p>
      <w:pPr>
        <w:pStyle w:val="Normal"/>
        <w:jc w:val="both"/>
        <w:rPr>
          <w:rFonts w:ascii="Verdana" w:hAnsi="Verdana" w:cs="Verdana"/>
        </w:rPr>
      </w:pPr>
      <w:r>
        <w:rPr>
          <w:rFonts w:cs="Verdana" w:ascii="Verdana" w:hAnsi="Verdana"/>
        </w:rPr>
        <w:t>Но подлинные интересы молодого человека лежали совсем в другой сфере. Уже с 1847 г. он являлся сотрудником отдела иностранной литературы в журнале Краевского «Отечественные записки», где также писал обозрения по вопросам живописи, скульптуры, архитектуры и музыки и за два года опубликовал в журнале около 20 статей.</w:t>
      </w:r>
    </w:p>
    <w:p>
      <w:pPr>
        <w:pStyle w:val="Normal"/>
        <w:jc w:val="both"/>
        <w:rPr>
          <w:rFonts w:ascii="Verdana" w:hAnsi="Verdana" w:cs="Verdana"/>
        </w:rPr>
      </w:pPr>
      <w:r>
        <w:rPr>
          <w:rFonts w:cs="Verdana" w:ascii="Verdana" w:hAnsi="Verdana"/>
        </w:rPr>
        <w:t>В 1851 г. Стасов оставил службу и, став секретарем очень богатого поклонника искусств, уральского промышленника и мецената А.Н. Демидова, уехал за границу. В Европе, в городах Италии он стремился изучал сокровища европейского искусства. Этому немало способствовала работа в крупнейших библиотеках и архивах, труды в качестве библиотекаря в имении Демидова в Сан-Донато близ Флоренции, общение с русскими художниками и архитекторами, такими, как Брюллов, Иванов, Воробьев, Айвазовский. Уже в те годы Владимир Васильевич приобрёл богатый опыт архивной и библиотечной работы.</w:t>
      </w:r>
    </w:p>
    <w:p>
      <w:pPr>
        <w:pStyle w:val="Normal"/>
        <w:jc w:val="both"/>
        <w:rPr>
          <w:rFonts w:ascii="Verdana" w:hAnsi="Verdana" w:cs="Verdana"/>
        </w:rPr>
      </w:pPr>
      <w:r>
        <w:rPr>
          <w:rFonts w:cs="Verdana" w:ascii="Verdana" w:hAnsi="Verdana"/>
        </w:rPr>
        <w:t>В Петербург Стасов вернулся в мае 1854 г. Директор Публичной библиотеки М.А. Корф предложил ему место своего помощника; в 1856–1872 гг. Стасов работал в Публичной библиотеке, имея в Художественном отделении свой стол. В эти годы по его инициативе организуется ряд выставок древнерусских рукописей. В ноябре 1872 г. Стасов был принят на штатную должность библиотекаря; до конца жизни он заведовал Художественным отделом. По роду своей деятельности он консультировал писателей, художников, композиторов, собирал рукописи русских деятелей искусства, в особенности композиторов. В большой степени именно благодаря трудам Стасова сегодня Российская национальная библиотека располагает самыми полными архивами композиторов петербургской школы.</w:t>
      </w:r>
    </w:p>
    <w:p>
      <w:pPr>
        <w:pStyle w:val="Normal"/>
        <w:jc w:val="both"/>
        <w:rPr>
          <w:rFonts w:ascii="Verdana" w:hAnsi="Verdana" w:cs="Verdana"/>
        </w:rPr>
      </w:pPr>
      <w:r>
        <w:rPr>
          <w:rFonts w:cs="Verdana" w:ascii="Verdana" w:hAnsi="Verdana"/>
        </w:rPr>
        <w:t>Помимо опубликованных статей и собранных рукописей, Стасов немало сделал и для открытия свободного доступа в библиотеку самой широкой публики: в течение многих лет он неустанно добивался отмены платного пользования ее книжными фондами.</w:t>
      </w:r>
    </w:p>
    <w:p>
      <w:pPr>
        <w:pStyle w:val="Normal"/>
        <w:jc w:val="both"/>
        <w:rPr>
          <w:rFonts w:ascii="Verdana" w:hAnsi="Verdana" w:cs="Verdana"/>
        </w:rPr>
      </w:pPr>
      <w:r>
        <w:rPr>
          <w:rFonts w:cs="Verdana" w:ascii="Verdana" w:hAnsi="Verdana"/>
        </w:rPr>
        <w:t xml:space="preserve">Владимир Васильевич Стасов отдал службе в библиотеке полвека своей жизни (1856–1906); ему не раз приходилось замещать вице-директора и директора. Но когда в 1882 г. Стасову предложили пост вице-директора, а в 1899 г. – директора Библиотеки, он отказался, как отказывался и от награждения орденами. </w:t>
      </w:r>
    </w:p>
    <w:p>
      <w:pPr>
        <w:pStyle w:val="Normal"/>
        <w:jc w:val="both"/>
        <w:rPr>
          <w:rFonts w:ascii="Verdana" w:hAnsi="Verdana" w:cs="Verdana"/>
        </w:rPr>
      </w:pPr>
      <w:r>
        <w:rPr>
          <w:rFonts w:cs="Verdana" w:ascii="Verdana" w:hAnsi="Verdana"/>
        </w:rPr>
        <w:t xml:space="preserve">27 ноября 1902 г. Стасову вручили диплом почетного члена Публичной библиотеки в связи с 30-летием деятельности в должности библиотекаря. В 1900 г. одновременно со своим другом Львом Толстым он был избран Почетным академиком Академии Наук, по разряду изящной словесности, как представитель художественной критики. </w:t>
      </w:r>
    </w:p>
    <w:p>
      <w:pPr>
        <w:pStyle w:val="Normal"/>
        <w:jc w:val="both"/>
        <w:rPr>
          <w:rFonts w:ascii="Verdana" w:hAnsi="Verdana" w:cs="Verdana"/>
        </w:rPr>
      </w:pPr>
      <w:r>
        <w:rPr>
          <w:rFonts w:cs="Verdana" w:ascii="Verdana" w:hAnsi="Verdana"/>
        </w:rPr>
        <w:t xml:space="preserve">Владимир Васильевич Стасов умер в Петербурге 10 (23) октября 1906 г. и был похоронен на Тихвинском кладбище Александро-Невской лавры (Некрополь мастеров искусств). В 1908 г. на его могиле поставлено монументальное надгробие, ныне являющееся памятником федерального значения. На надгробии надпись – «Поборнику русского искусства».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color w:val="002060"/>
        </w:rPr>
      </w:pPr>
      <w:r>
        <w:rPr>
          <w:rFonts w:cs="Verdana" w:ascii="Verdana" w:hAnsi="Verdana"/>
          <w:b/>
          <w:color w:val="002060"/>
        </w:rPr>
        <w:t>Николай Фёдорович Фёдоров</w:t>
      </w:r>
    </w:p>
    <w:p>
      <w:pPr>
        <w:pStyle w:val="Normal"/>
        <w:jc w:val="both"/>
        <w:rPr>
          <w:rFonts w:ascii="Verdana" w:hAnsi="Verdana" w:cs="Verdana"/>
          <w:b/>
          <w:b/>
          <w:color w:val="002060"/>
          <w:lang w:val="en-US" w:eastAsia="en-US"/>
        </w:rPr>
      </w:pPr>
      <w:r>
        <w:rPr>
          <w:rFonts w:cs="Verdana" w:ascii="Verdana" w:hAnsi="Verdana"/>
          <w:b/>
          <w:color w:val="002060"/>
          <w:lang w:val="en-US" w:eastAsia="en-US"/>
        </w:rPr>
        <w:drawing>
          <wp:anchor behindDoc="1" distT="0" distB="0" distL="114935" distR="114935" simplePos="0" locked="0" layoutInCell="0" allowOverlap="1" relativeHeight="17">
            <wp:simplePos x="0" y="0"/>
            <wp:positionH relativeFrom="column">
              <wp:posOffset>-51435</wp:posOffset>
            </wp:positionH>
            <wp:positionV relativeFrom="paragraph">
              <wp:posOffset>155575</wp:posOffset>
            </wp:positionV>
            <wp:extent cx="1143000" cy="1285875"/>
            <wp:effectExtent l="0" t="0" r="0" b="0"/>
            <wp:wrapTight wrapText="bothSides">
              <wp:wrapPolygon edited="0">
                <wp:start x="-180" y="0"/>
                <wp:lineTo x="-180" y="21437"/>
                <wp:lineTo x="21592" y="21437"/>
                <wp:lineTo x="21592" y="0"/>
                <wp:lineTo x="-18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31" t="-28" r="-31" b="-28"/>
                    <a:stretch>
                      <a:fillRect/>
                    </a:stretch>
                  </pic:blipFill>
                  <pic:spPr bwMode="auto">
                    <a:xfrm>
                      <a:off x="0" y="0"/>
                      <a:ext cx="1143000" cy="1285875"/>
                    </a:xfrm>
                    <a:prstGeom prst="rect">
                      <a:avLst/>
                    </a:prstGeom>
                  </pic:spPr>
                </pic:pic>
              </a:graphicData>
            </a:graphic>
          </wp:anchor>
        </w:drawing>
      </w:r>
    </w:p>
    <w:p>
      <w:pPr>
        <w:pStyle w:val="Normal"/>
        <w:jc w:val="both"/>
        <w:rPr>
          <w:rFonts w:ascii="Verdana" w:hAnsi="Verdana" w:cs="Verdana"/>
        </w:rPr>
      </w:pPr>
      <w:r>
        <w:rPr>
          <w:rFonts w:cs="Verdana" w:ascii="Verdana" w:hAnsi="Verdana"/>
        </w:rPr>
        <w:t xml:space="preserve">Николай Фёдорович Фёдоров, внебрачный сын князя Павла Ивановича Гагарина и пленной черкешенки, родился 7 июня 1829 г. в селе Ключи Тамбовской губернии. Семья князя оплачивала его обучение, и он, после окончания гимназии в Тамбове, поступил на юридический факультет лицея Ришелье в Одессе, но смог проучиться там только три года. Некоторое время Николай Фёдоров преподавал географию и историю в уездных городах России. Летом 1867 г. он пешком добрался до Москвы, где перебивался временными заработками, но в 1869 г. ему удалось устроиться помощником библиотекаря в Чертковскую библиотеку.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 1874 г. он уже занимает должность библиотекаря Румянцевского музея, на которой оставался четверть века. В последние годы жизни работал библиотекарем в читальном зале Московского архива Министерства иностранных дел. </w:t>
      </w:r>
    </w:p>
    <w:p>
      <w:pPr>
        <w:pStyle w:val="Normal"/>
        <w:jc w:val="both"/>
        <w:rPr>
          <w:rFonts w:ascii="Verdana" w:hAnsi="Verdana" w:cs="Verdana"/>
        </w:rPr>
      </w:pPr>
      <w:r>
        <w:rPr>
          <w:rFonts w:cs="Verdana" w:ascii="Verdana" w:hAnsi="Verdana"/>
        </w:rPr>
        <w:t xml:space="preserve">В Румянцевском музее Фёдоров составил первый систематический каталог книг. По роду своей деятельности он встречался с самыми разными людьми, был знаком с российскими знаменитостями – писателями, поэтами, философами. Его оригинальная и глубокая личность вызывала интерес у многих, и, конечно же, привлекала публику, желающую познакомиться с его философскими взглядами, в дискуссионный клуб, который здесь же, в Румянцевском музее, по воскресным дням, посещали многие выдающиеся его современники. Недаром Николая Фёдорова именовали «московским Сократом». </w:t>
      </w:r>
    </w:p>
    <w:p>
      <w:pPr>
        <w:pStyle w:val="Normal"/>
        <w:jc w:val="both"/>
        <w:rPr>
          <w:rFonts w:ascii="Verdana" w:hAnsi="Verdana" w:cs="Verdana"/>
        </w:rPr>
      </w:pPr>
      <w:r>
        <w:rPr>
          <w:rFonts w:cs="Verdana" w:ascii="Verdana" w:hAnsi="Verdana"/>
        </w:rPr>
        <w:t xml:space="preserve">Именно в те годы формируются основы его «Философии общего дела», с которой начинается своеобразное философское и научное направление, известное в мировой философии под названием «Русский космизм». Усматривая основное зло для человека в смерти, порабощённости его слепой силой природы, Фёдоров выдвинул идею регуляции природы с помощью науки и техники. Высшая цель регуляции – воскрешение предков («отцов»); путь к нему лежит через овладение природой, переустройство человеческого организма, освоение космоса и управление космическими процессами. Воскрешение, достижение бессмертия мыслится философом как «общее дело» человечества, ведущее к всеобщему братству и родству, к преодолению всякой вражды – разрыва между мыслью и делом, «учёными» и «неучёными», богатством и бедностью, городом и деревней. Философские идеи Федорова вызывали большой интерес у Ф.М. Достоевского, Л.Н. Толстого, В.С. Соловьева; с ними связаны научно-философские идеи К.Э. Циолковского. Фёдоров оказал влияние на литературное творчество А.П. Платонова и Н.А. Заболоцкого. </w:t>
      </w:r>
    </w:p>
    <w:p>
      <w:pPr>
        <w:pStyle w:val="Normal"/>
        <w:jc w:val="both"/>
        <w:rPr>
          <w:rFonts w:ascii="Verdana" w:hAnsi="Verdana" w:cs="Verdana"/>
        </w:rPr>
      </w:pPr>
      <w:r>
        <w:rPr>
          <w:rFonts w:cs="Verdana" w:ascii="Verdana" w:hAnsi="Verdana"/>
        </w:rPr>
        <w:t xml:space="preserve">Особое место занимали в жизни и философии Фёдорова библиотеки. Он считал, что именно здесь происходит и духовное общение с великими предками, библиотеки, по его мнению, должны стать центрами общественной жизни, подобием храмов, где люди вступают во владение огромным культурным и научным наследием предков. И сам он был не просто «идеальным библиотекарем» и библиографом милостью Божьей, но прежде всего философом книги. «Книга как выражение слова, мысли и знания, – писал Фёдоров, – занимает высшее место среди памятников прошедшего». Фёдоров был пропагандистом идей международного обмена книгами, использования библиотеками книг из частных коллекций, организации выставочных отделов в библиотеках. При этом – противником системы авторского права, поскольку полагал, что она противоречит нуждам и функциям библиотек. </w:t>
      </w:r>
    </w:p>
    <w:p>
      <w:pPr>
        <w:pStyle w:val="Normal"/>
        <w:jc w:val="both"/>
        <w:rPr>
          <w:rFonts w:ascii="Verdana" w:hAnsi="Verdana" w:cs="Verdana"/>
        </w:rPr>
      </w:pPr>
      <w:r>
        <w:rPr>
          <w:rFonts w:cs="Verdana" w:ascii="Verdana" w:hAnsi="Verdana"/>
        </w:rPr>
        <w:t xml:space="preserve">В силу своих убеждений Фёдоров вел крайне аскетический образ жизни, старался не владеть никаким имуществом, большую часть своих скудных средств раздавал тем, кто, по его мнению, нуждался в материальной поддержке для своих интеллектуальных трудов. </w:t>
      </w:r>
    </w:p>
    <w:p>
      <w:pPr>
        <w:pStyle w:val="Normal"/>
        <w:jc w:val="both"/>
        <w:rPr>
          <w:rFonts w:ascii="Verdana" w:hAnsi="Verdana" w:cs="Verdana"/>
        </w:rPr>
      </w:pPr>
      <w:r>
        <w:rPr>
          <w:rFonts w:cs="Verdana" w:ascii="Verdana" w:hAnsi="Verdana"/>
        </w:rPr>
        <w:t>Николай Фёдоров умер 28 декабря 1903 г. от воспаления легких, простудившись в сильный мороз. Был похоронен на кладбище Скорбященского монастыря в Москве (монастырь был закрыт в 1918 году, кладбище застроено).</w:t>
      </w:r>
    </w:p>
    <w:p>
      <w:pPr>
        <w:pStyle w:val="Normal"/>
        <w:jc w:val="both"/>
        <w:rPr>
          <w:rFonts w:ascii="Verdana" w:hAnsi="Verdana" w:cs="Verdana"/>
        </w:rPr>
      </w:pPr>
      <w:r>
        <w:rPr>
          <w:rFonts w:cs="Verdana" w:ascii="Verdana" w:hAnsi="Verdana"/>
        </w:rPr>
        <w:t>Фёдоров отказывался фотографироваться и не позволял рисовать себя. Единственное прижизненное изображение философа было сделано втайне от него художником Леонидом Пастернаком.</w:t>
      </w:r>
    </w:p>
    <w:p>
      <w:pPr>
        <w:pStyle w:val="Normal"/>
        <w:jc w:val="both"/>
        <w:rPr>
          <w:rFonts w:ascii="Verdana" w:hAnsi="Verdana" w:cs="Verdana"/>
        </w:rPr>
      </w:pPr>
      <w:r>
        <w:rPr>
          <w:rFonts w:cs="Verdana" w:ascii="Verdana" w:hAnsi="Verdana"/>
        </w:rPr>
        <w:t xml:space="preserve">В России сегодня идеи Фёдорова развивает и распространяет фёдоровское движение. В Москве действует Музей-библиотека Н.Ф. Федорова.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color w:val="002060"/>
        </w:rPr>
      </w:pPr>
      <w:r>
        <w:rPr>
          <w:rFonts w:cs="Verdana" w:ascii="Verdana" w:hAnsi="Verdana"/>
          <w:b/>
          <w:color w:val="002060"/>
        </w:rPr>
        <w:t>Петр Иванович Бартенев</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18">
            <wp:simplePos x="0" y="0"/>
            <wp:positionH relativeFrom="column">
              <wp:posOffset>16510</wp:posOffset>
            </wp:positionH>
            <wp:positionV relativeFrom="paragraph">
              <wp:posOffset>44450</wp:posOffset>
            </wp:positionV>
            <wp:extent cx="1143000" cy="1409700"/>
            <wp:effectExtent l="0" t="0" r="0" b="0"/>
            <wp:wrapTight wrapText="bothSides">
              <wp:wrapPolygon edited="0">
                <wp:start x="-180" y="0"/>
                <wp:lineTo x="-180" y="21420"/>
                <wp:lineTo x="21600" y="21420"/>
                <wp:lineTo x="21600" y="0"/>
                <wp:lineTo x="-18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1" t="-26" r="-31" b="-26"/>
                    <a:stretch>
                      <a:fillRect/>
                    </a:stretch>
                  </pic:blipFill>
                  <pic:spPr bwMode="auto">
                    <a:xfrm>
                      <a:off x="0" y="0"/>
                      <a:ext cx="1143000" cy="1409700"/>
                    </a:xfrm>
                    <a:prstGeom prst="rect">
                      <a:avLst/>
                    </a:prstGeom>
                  </pic:spPr>
                </pic:pic>
              </a:graphicData>
            </a:graphic>
          </wp:anchor>
        </w:drawing>
      </w:r>
      <w:r>
        <w:rPr>
          <w:rFonts w:cs="Verdana" w:ascii="Verdana" w:hAnsi="Verdana"/>
        </w:rPr>
        <w:t xml:space="preserve">Петр Иванович Бартенев, библиограф, литературовед, историк, археограф, филолог, переводчик, первый биограф А.С. Пушкина, издатель и редактор исторического журнала «Русский архив», родился 13 (1) октября 1829 г. в селе Королевщине Липецкого уезда в дворянской семье – обедневшей, но очень древнего рода, основатели которого упоминаются ещё в летописях XVIII века. Отец Петра Ивановича, Иван Иосифович Бартенев, офицер Арзамасского конногвардейского полка, участвовал в Отечественной войне 1812 года.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 1841–1847 гг. Пётр Бартенев учился в Благородном пансионе при Рязанской гимназии и окончил его с золотой медалью. Затем он поступил на историко-филологический факультет словесного отделения Московского университета. В эти годы семья Бартеневых испытывала большие материальные трудности, и Петру приходилось давать уроки и делать переводы (он хорошо знал французский, немецкий, английский, польский, латинский, греческий и свободно читал на санскрите). </w:t>
      </w:r>
    </w:p>
    <w:p>
      <w:pPr>
        <w:pStyle w:val="Normal"/>
        <w:jc w:val="both"/>
        <w:rPr>
          <w:rFonts w:ascii="Verdana" w:hAnsi="Verdana" w:cs="Verdana"/>
        </w:rPr>
      </w:pPr>
      <w:r>
        <w:rPr>
          <w:rFonts w:cs="Verdana" w:ascii="Verdana" w:hAnsi="Verdana"/>
        </w:rPr>
        <w:t xml:space="preserve">По окончании университета Бартенев служил в Московском архиве Министерства иностранных дел, где получил богатую практику работы с документальными источниками и углубил свои познания политической истории России. В 1858 г. он отправился в Западную Европу, стремясь продолжить свое образование; слушал лекции в Берлине, Париже, Праге. </w:t>
      </w:r>
    </w:p>
    <w:p>
      <w:pPr>
        <w:pStyle w:val="Normal"/>
        <w:jc w:val="both"/>
        <w:rPr>
          <w:rFonts w:ascii="Verdana" w:hAnsi="Verdana" w:cs="Verdana"/>
        </w:rPr>
      </w:pPr>
      <w:r>
        <w:rPr>
          <w:rFonts w:cs="Verdana" w:ascii="Verdana" w:hAnsi="Verdana"/>
        </w:rPr>
        <w:t>В 1859 г. Бартенев принял предложение Г.А. Черткова, владельца крупнейшей частной библиотеки Москвы, стать её заведующим и хранителем. Бартенев управлял библиотекой до 1873 г., привёл фонды в образцовый порядок и составил полный каталог.</w:t>
      </w:r>
    </w:p>
    <w:p>
      <w:pPr>
        <w:pStyle w:val="Normal"/>
        <w:jc w:val="both"/>
        <w:rPr>
          <w:rFonts w:ascii="Verdana" w:hAnsi="Verdana" w:cs="Verdana"/>
        </w:rPr>
      </w:pPr>
      <w:r>
        <w:rPr>
          <w:rFonts w:cs="Verdana" w:ascii="Verdana" w:hAnsi="Verdana"/>
        </w:rPr>
        <w:t>Чертковская библиотека до образования в Императорской публичной библиотеке отдела Rossica представляла единственное в России ценное собрание книг о России и славянах, а по числу редчайших изданий являлась богатейшей сокровищницей редких рукописей (в 1867 г. их было около 350). При этой библиотеке был основан и издавался знаменитый историко-литературный журнал «Русский Архив», в котором, с 1863 по 1912 год, Бартенев публиковал уникальные архивные материалы по истории России и отечественной словесности – в том числе и немало рукописей из собрания чертковской библиотеки. В журнале впервые обнародованы архивные документы XVII–XIX столетий. Всего за более чем полувековое существование журнала было издано 598 томов. При этом Бартенев был автором, составителем, редактором, корректором, бухгалтером, директором и комментатором уникального издания, успевая делать в одиночку то, что теперь выполняют целые институты и редакции. В очерке Валерия Брюсова, посвященном Бартеневу, справедливо сказано: «Эйфелева башня „Русского архива“ воздвигнута одним человеком».</w:t>
      </w:r>
    </w:p>
    <w:p>
      <w:pPr>
        <w:pStyle w:val="Normal"/>
        <w:jc w:val="both"/>
        <w:rPr>
          <w:rFonts w:ascii="Verdana" w:hAnsi="Verdana" w:cs="Verdana"/>
        </w:rPr>
      </w:pPr>
      <w:r>
        <w:rPr>
          <w:rFonts w:cs="Verdana" w:ascii="Verdana" w:hAnsi="Verdana"/>
        </w:rPr>
        <w:t xml:space="preserve">В 1864 г. Бартенев познакомился с Л.Н. Толстым, который предложил ему стать редактором и консультантом романа «Война и мир». Сам Толстой отчасти признавал, что с помощью Бартенева ему удалось избежать многих ошибок, связанных с историческими фактами. </w:t>
      </w:r>
    </w:p>
    <w:p>
      <w:pPr>
        <w:pStyle w:val="Normal"/>
        <w:jc w:val="both"/>
        <w:rPr>
          <w:rFonts w:ascii="Verdana" w:hAnsi="Verdana" w:cs="Verdana"/>
        </w:rPr>
      </w:pPr>
      <w:r>
        <w:rPr>
          <w:rFonts w:cs="Verdana" w:ascii="Verdana" w:hAnsi="Verdana"/>
        </w:rPr>
        <w:t xml:space="preserve">Пётр Бартенев был необыкновенно интересным собеседником, замечательным рассказчиком, обладавшим талантом образного и живого изложения. Он поражал современников любовью к русской литературе, колоссальной эрудицией и феноменальной памятью, глубиной мысли. Публикации Бартенева и сегодня привлекают внимание специалистов-историков, литературоведов, почитателей таланта А.С. Пушкина и Л.Н. Толстого. Бартенев по праву считается основателем российского пушкиноведения: он первым начал собирать и записывать воспоминания очевидцев о поэте. Любимое детище П.И. Бартенева, журнал «Русский архив», долго ещё будет незаменимым изданием для исследователей русской истории, для всех, интересующихся русской культурой и историей отечества. </w:t>
      </w:r>
    </w:p>
    <w:p>
      <w:pPr>
        <w:pStyle w:val="Normal"/>
        <w:jc w:val="both"/>
        <w:rPr>
          <w:rFonts w:ascii="Verdana" w:hAnsi="Verdana" w:cs="Verdana"/>
          <w:lang w:val="en-US"/>
        </w:rPr>
      </w:pPr>
      <w:r>
        <w:rPr>
          <w:rFonts w:cs="Verdana" w:ascii="Verdana" w:hAnsi="Verdana"/>
        </w:rPr>
        <w:t>Пётр Иванович Бартенев умер 22 октября 1912 г., похоронен в Москве, на кладбище Алексеевского монастыря.</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color w:val="002060"/>
        </w:rPr>
      </w:pPr>
      <w:r>
        <w:rPr>
          <w:rFonts w:cs="Verdana" w:ascii="Verdana" w:hAnsi="Verdana"/>
          <w:b/>
          <w:color w:val="002060"/>
        </w:rPr>
        <w:t>Мелвил Дьюи</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19">
            <wp:simplePos x="0" y="0"/>
            <wp:positionH relativeFrom="column">
              <wp:posOffset>15240</wp:posOffset>
            </wp:positionH>
            <wp:positionV relativeFrom="paragraph">
              <wp:posOffset>20320</wp:posOffset>
            </wp:positionV>
            <wp:extent cx="1143000" cy="1533525"/>
            <wp:effectExtent l="0" t="0" r="0" b="0"/>
            <wp:wrapTight wrapText="bothSides">
              <wp:wrapPolygon edited="0">
                <wp:start x="-180" y="0"/>
                <wp:lineTo x="-180" y="21464"/>
                <wp:lineTo x="21592" y="21464"/>
                <wp:lineTo x="21592" y="0"/>
                <wp:lineTo x="-18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1" t="-23" r="-31" b="-23"/>
                    <a:stretch>
                      <a:fillRect/>
                    </a:stretch>
                  </pic:blipFill>
                  <pic:spPr bwMode="auto">
                    <a:xfrm>
                      <a:off x="0" y="0"/>
                      <a:ext cx="1143000" cy="1533525"/>
                    </a:xfrm>
                    <a:prstGeom prst="rect">
                      <a:avLst/>
                    </a:prstGeom>
                  </pic:spPr>
                </pic:pic>
              </a:graphicData>
            </a:graphic>
          </wp:anchor>
        </w:drawing>
      </w:r>
      <w:r>
        <w:rPr>
          <w:rFonts w:cs="Verdana" w:ascii="Verdana" w:hAnsi="Verdana"/>
        </w:rPr>
        <w:t>Мелвил Дьюи, создатель всемирно известной «десятичной классификации», классической каталожной карточки, крупнейший библиотечный деятель США, организатор Американского метрического бюро и Американской ассоциации по реформе произношения, родился 10 декабря 1851 г. в городке Адамс-Сентер в штате Нью-Йор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15 лет он окончил школу и получил право преподавать математику в начальных классах. В 1870 г. Дьюи поступил в Амхерстский колледж и вскоре стал сотрудником его библиотеки. Именно здесь и родилась у него идея десятичной классификации книжного фонда, о которой он впервые рассказал 8 мая 1873 г. членам библиотечного совета колледжа (рукопись этого сообщения сохранилась). Классификация стала применяться в библиотеке. Получив в 1874 г. степень магистра искусств по математике, Дьюи тем не менее предпочел остаться на прежней должности библиотекар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есятичная классификация Дьюи (ДКД) впервые была опубликована в 1876 г., при жизни автора переиздавалась 12 раз. Согласно ей выделяются 10 основных классов, которые охватывают весь спектр знаний. Каждый основной класс подразделяется на 10 разделов, они, в свою очередь, на 10 отделов. Это самая известная и самая распространенная система в мире сегодня; она используется в крупнейших электронных каталогах, библиотека Конгресса США индексирует по ДКД более 100 тыс. книг в год. Национальные библиографии 57 стран ведутся по ДКД.</w:t>
      </w:r>
    </w:p>
    <w:p>
      <w:pPr>
        <w:pStyle w:val="Normal"/>
        <w:jc w:val="both"/>
        <w:rPr>
          <w:rFonts w:ascii="Verdana" w:hAnsi="Verdana" w:cs="Verdana"/>
        </w:rPr>
      </w:pPr>
      <w:r>
        <w:rPr>
          <w:rFonts w:cs="Verdana" w:ascii="Verdana" w:hAnsi="Verdana"/>
        </w:rPr>
        <w:t xml:space="preserve">Мелвил Дьюи являлся инициатором десятков самых разнообразных проектов и в других направлениях библиотечной практики. Он посвятил библиотечному делу огромную часть своей жизни, и оставил глубокий след в этой сфере, благодаря своей необыкновенной одаренности и энергии. </w:t>
      </w:r>
    </w:p>
    <w:p>
      <w:pPr>
        <w:pStyle w:val="Normal"/>
        <w:jc w:val="both"/>
        <w:rPr>
          <w:rFonts w:ascii="Verdana" w:hAnsi="Verdana" w:cs="Verdana"/>
        </w:rPr>
      </w:pPr>
      <w:r>
        <w:rPr>
          <w:rFonts w:cs="Verdana" w:ascii="Verdana" w:hAnsi="Verdana"/>
        </w:rPr>
        <w:t xml:space="preserve">Его почитают как отца-основателя самой библиотечной профессии, поскольку именно он впервые заявил о необходимости профессиональной подготовки библиотекаря и обосновал эту необходимость. Дьюи подтвердил свои заявления созданием «Библиотечного журнала» (первого в мире профессионального периодического издания), созданием Американской библиотечной ассоциации, в которой он исполнял обязанности секретаря в течение многих лет, и дважды был ее президентом. В 1887 г. в библиотеке Колумбийского университета Мелвил Дьюи открыл первую в истории Библиотечную школу. </w:t>
      </w:r>
    </w:p>
    <w:p>
      <w:pPr>
        <w:pStyle w:val="Normal"/>
        <w:jc w:val="both"/>
        <w:rPr>
          <w:rFonts w:ascii="Verdana" w:hAnsi="Verdana" w:cs="Verdana"/>
        </w:rPr>
      </w:pPr>
      <w:r>
        <w:rPr>
          <w:rFonts w:cs="Verdana" w:ascii="Verdana" w:hAnsi="Verdana"/>
        </w:rPr>
        <w:t>Мелвил Дьюи исповедовал самые передовые идеи своего времени и дополнял их своими собственными. Он полагал, что профессия библиотекаря подходит образованным женщинам, что «работа в библиотеке дает им возможность приобрести близкие или равные шансы с мужчинами», о чём он говорил в докладах и лекциях, писал в статьях. Однако общество не было готово принять такие радикальные изменения и впустить женщин в сугубо мужское учреждение, каким традиционно всё ещё оставалась библиотека; оно ответило молодому реформатору протестом и гневным осуждением, прикрывая свою неготовность воспринять новое, как всегда в подобных случаях, «дубовым» морализаторством.</w:t>
      </w:r>
    </w:p>
    <w:p>
      <w:pPr>
        <w:pStyle w:val="Normal"/>
        <w:jc w:val="both"/>
        <w:rPr>
          <w:rFonts w:ascii="Verdana" w:hAnsi="Verdana" w:cs="Verdana"/>
        </w:rPr>
      </w:pPr>
      <w:r>
        <w:rPr>
          <w:rFonts w:cs="Verdana" w:ascii="Verdana" w:hAnsi="Verdana"/>
        </w:rPr>
        <w:t>В первом наборе Библиотечной школы, которая открылась 5 января 1887 г., было всего 20 студентов, из них 17 женщин. Библиотекари колледжа также интересовались занятиями. Преподавателями в школе стали многие известные специалисты – библиотекари и издатели. Школа имела успех, на второй год были поданы 100 заявлений. Несмотря на это, попечительский совет Колумбийского колледжа принял резолюцию о закрытии Библиотечной школы и освобождении М. Дьюи от всех занимаемых постов. В начале 1889 г. М. Дьюи со своей Библиотечной школой, ее преподавателями и учащимися перебрался в Олбани, административный центр штата Нью-Йорк, где руководил библиотекой до 1906 г.</w:t>
      </w:r>
    </w:p>
    <w:p>
      <w:pPr>
        <w:pStyle w:val="Normal"/>
        <w:jc w:val="both"/>
        <w:rPr>
          <w:rFonts w:ascii="Verdana" w:hAnsi="Verdana" w:cs="Verdana"/>
        </w:rPr>
      </w:pPr>
      <w:r>
        <w:rPr>
          <w:rFonts w:cs="Verdana" w:ascii="Verdana" w:hAnsi="Verdana"/>
        </w:rPr>
        <w:t>Преодолевать давление консервативных кругов общества М. Дьюи помогали друзья и единомышленники, и, конечно, его семья. Мелвил женился в 1878 г. Его избранницей, надежной помощницей и преданным другом стала Анни Годфрей, библиотекарь Амхертского колледжа, с которой М. Дьюи счастливо прожил 44 года. Его сын Годфри также был опорой отцу во всех его трудах.</w:t>
      </w:r>
    </w:p>
    <w:p>
      <w:pPr>
        <w:pStyle w:val="Normal"/>
        <w:jc w:val="both"/>
        <w:rPr>
          <w:rFonts w:ascii="Verdana" w:hAnsi="Verdana" w:cs="Verdana"/>
        </w:rPr>
      </w:pPr>
      <w:r>
        <w:rPr>
          <w:rFonts w:cs="Verdana" w:ascii="Verdana" w:hAnsi="Verdana"/>
        </w:rPr>
        <w:t>Мелвил Дьюи всегда продвигал идеи корпорации библиотек, расширения международного библиотечного сотрудничества. Он полагал, что библиотекарь должен не просто обслуживать читателя, выдавая нужные книги, но и уметь профессионально общаться с ним, быть воспитателем.</w:t>
      </w:r>
    </w:p>
    <w:p>
      <w:pPr>
        <w:pStyle w:val="Normal"/>
        <w:jc w:val="both"/>
        <w:rPr>
          <w:rFonts w:ascii="Verdana" w:hAnsi="Verdana" w:cs="Verdana"/>
        </w:rPr>
      </w:pPr>
      <w:r>
        <w:rPr>
          <w:rFonts w:cs="Verdana" w:ascii="Verdana" w:hAnsi="Verdana"/>
        </w:rPr>
        <w:t>Последним проектом оставившего все свои должности и занятия Дьюи стал Лейк-Плэсидский Клуб (Lake Plasid Club). Это была своеобразная школа передового библиотечного опыта, расположенная в живописном местечке Лейк-Плэсид в штате Нью-Йорк, в приобретённом Дьюи трехэтажном доме с парком и стадионом. За очень умеренную плату сюда продавались путёвки для библиотекарей США и других стран на 24 дня. При этом каждые две недели у половины отдыхающих этот срок оканчивался, и в коллектив вливалась новая волна опыта и инноваций. Управлял клубом попечительский совет.</w:t>
      </w:r>
    </w:p>
    <w:p>
      <w:pPr>
        <w:pStyle w:val="Normal"/>
        <w:jc w:val="both"/>
        <w:rPr>
          <w:rFonts w:ascii="Verdana" w:hAnsi="Verdana" w:cs="Verdana"/>
        </w:rPr>
      </w:pPr>
      <w:r>
        <w:rPr>
          <w:rFonts w:cs="Verdana" w:ascii="Verdana" w:hAnsi="Verdana"/>
        </w:rPr>
        <w:t xml:space="preserve">Дьюи умер 26 декабря 1931 г. и похоронен в Лейк-Плэсиде. По словам Э.Р. Сукиасяна, «в памяти навсегда остался образ великого библиотекаря, основателя библиотечной профессии, изобретателя, новатора и первопроходца, удивительного человека, мысли и дела которого оказали существенное влияние на развитие библиотечного дела во всем мире». </w:t>
      </w:r>
    </w:p>
    <w:p>
      <w:pPr>
        <w:pStyle w:val="Normal"/>
        <w:jc w:val="center"/>
        <w:rPr>
          <w:rFonts w:ascii="Verdana" w:hAnsi="Verdana" w:cs="Verdana"/>
        </w:rPr>
      </w:pPr>
      <w:r>
        <w:rPr>
          <w:rFonts w:cs="Verdana" w:ascii="Verdana" w:hAnsi="Verdana"/>
          <w:b/>
          <w:color w:val="002060"/>
        </w:rPr>
        <w:t>Николай Александрович Рубаки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20">
            <wp:simplePos x="0" y="0"/>
            <wp:positionH relativeFrom="column">
              <wp:posOffset>-3810</wp:posOffset>
            </wp:positionH>
            <wp:positionV relativeFrom="paragraph">
              <wp:posOffset>58420</wp:posOffset>
            </wp:positionV>
            <wp:extent cx="1143000" cy="1695450"/>
            <wp:effectExtent l="0" t="0" r="0" b="0"/>
            <wp:wrapTight wrapText="bothSides">
              <wp:wrapPolygon edited="0">
                <wp:start x="-180" y="0"/>
                <wp:lineTo x="-180" y="21420"/>
                <wp:lineTo x="21600" y="21420"/>
                <wp:lineTo x="21600" y="0"/>
                <wp:lineTo x="-18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31" t="-21" r="-31" b="-21"/>
                    <a:stretch>
                      <a:fillRect/>
                    </a:stretch>
                  </pic:blipFill>
                  <pic:spPr bwMode="auto">
                    <a:xfrm>
                      <a:off x="0" y="0"/>
                      <a:ext cx="1143000" cy="1695450"/>
                    </a:xfrm>
                    <a:prstGeom prst="rect">
                      <a:avLst/>
                    </a:prstGeom>
                  </pic:spPr>
                </pic:pic>
              </a:graphicData>
            </a:graphic>
          </wp:anchor>
        </w:drawing>
      </w:r>
      <w:r>
        <w:rPr>
          <w:rFonts w:cs="Verdana" w:ascii="Verdana" w:hAnsi="Verdana"/>
        </w:rPr>
        <w:t>Николай Александрович Рубакин родился 13 июля 1862 г. в старинной купеческой семье, в Ораниенбауме, где его отец был городским головой.</w:t>
      </w:r>
    </w:p>
    <w:p>
      <w:pPr>
        <w:pStyle w:val="Normal"/>
        <w:jc w:val="both"/>
        <w:rPr>
          <w:rFonts w:ascii="Verdana" w:hAnsi="Verdana" w:cs="Verdana"/>
        </w:rPr>
      </w:pPr>
      <w:r>
        <w:rPr>
          <w:rFonts w:cs="Verdana" w:ascii="Verdana" w:hAnsi="Verdana"/>
        </w:rPr>
        <w:t xml:space="preserve">Учился во 2-м петербургском реальном училище. Самостоятельно подготовившись и блестяще сдав экзамен, поступил в 1880 г. на естественный факультет Петербургского университета (учился вместе с Александром Ульяновым, который оказал большое влияние на формирование его социалистических убеждений). Одновременно Рубакин посещал все лекции на историко-филологическом и юридическом факультетах; окончил университет с отличием. </w:t>
      </w:r>
    </w:p>
    <w:p>
      <w:pPr>
        <w:pStyle w:val="Normal"/>
        <w:jc w:val="both"/>
        <w:rPr>
          <w:rFonts w:ascii="Verdana" w:hAnsi="Verdana" w:cs="Verdana"/>
        </w:rPr>
      </w:pPr>
      <w:r>
        <w:rPr>
          <w:rFonts w:cs="Verdana" w:ascii="Verdana" w:hAnsi="Verdana"/>
        </w:rPr>
        <w:t xml:space="preserve">С 1882 г. он публикуется в различных подпольных изданиях. Открыл в Санкт-Петербурге свою библиотеку, в основу которой легла 6-тысячная библиотека его матери. Библиотека стала базой для воскресных школ для рабочих; фонд включал не только беллетристику, учебные пособия, но и нелегальную литературу; фактически библиотека была также местом явок для нелегалов. К 1907 г. её фонд увеличился более чем в 15 раз; им пользовались писатели, профессора, учёные, многие рабочие были подписчиками библиотеки. </w:t>
      </w:r>
    </w:p>
    <w:p>
      <w:pPr>
        <w:pStyle w:val="Normal"/>
        <w:jc w:val="both"/>
        <w:rPr>
          <w:rFonts w:ascii="Verdana" w:hAnsi="Verdana" w:cs="Verdana"/>
        </w:rPr>
      </w:pPr>
      <w:r>
        <w:rPr>
          <w:rFonts w:cs="Verdana" w:ascii="Verdana" w:hAnsi="Verdana"/>
        </w:rPr>
        <w:t xml:space="preserve">Идея этой библиотеки, как и всей дальнейшей деятельности Рубакина: народу нужны знания, нужны миллионы популярных книг, тысячи общедоступных библиотек. </w:t>
      </w:r>
    </w:p>
    <w:p>
      <w:pPr>
        <w:pStyle w:val="Normal"/>
        <w:jc w:val="both"/>
        <w:rPr>
          <w:rFonts w:ascii="Verdana" w:hAnsi="Verdana" w:cs="Verdana"/>
        </w:rPr>
      </w:pPr>
      <w:r>
        <w:rPr>
          <w:rFonts w:cs="Verdana" w:ascii="Verdana" w:hAnsi="Verdana"/>
        </w:rPr>
        <w:t xml:space="preserve">Рубакин и его добровольные помощники провели анкетирование более 4 тысяч человек и в его библиотеке, и в рабочих воскресных школах. Был сделан, в частности, вывод о недоступности и непонятности народу большинства книг; он прозвучал в «Этюдах о русской читающей публике» (1895). </w:t>
      </w:r>
    </w:p>
    <w:p>
      <w:pPr>
        <w:pStyle w:val="Normal"/>
        <w:jc w:val="both"/>
        <w:rPr>
          <w:rFonts w:ascii="Verdana" w:hAnsi="Verdana" w:cs="Verdana"/>
        </w:rPr>
      </w:pPr>
      <w:r>
        <w:rPr>
          <w:rFonts w:cs="Verdana" w:ascii="Verdana" w:hAnsi="Verdana"/>
        </w:rPr>
        <w:t xml:space="preserve">Рубакин не был революционером, но принимал участие в различных сходках, распространении прокламаций и т.п. В 1896 г. его высылают в Рязань. В 1901 г. он арестован и выслан на 2 года в Крым под надзор полиции. К 1905 г. Рубакин состоит в партии эсеров; он активно писал листовки, разнообразные брошюры. Был выслан под надзор полиции в Новгород. </w:t>
      </w:r>
    </w:p>
    <w:p>
      <w:pPr>
        <w:pStyle w:val="Normal"/>
        <w:jc w:val="both"/>
        <w:rPr>
          <w:rFonts w:ascii="Verdana" w:hAnsi="Verdana" w:cs="Verdana"/>
        </w:rPr>
      </w:pPr>
      <w:r>
        <w:rPr>
          <w:rFonts w:cs="Verdana" w:ascii="Verdana" w:hAnsi="Verdana"/>
        </w:rPr>
        <w:t xml:space="preserve">В 1907 г. Рубакин, почувствовав отвращение к политике, вышел из партии эсеров и уехал в Швейцарию. Здесь он продолжил свою научную и общественную деятельность. Он работал как теоретик и практик системы наук, изучающих разные стороны чтения; публицист и ученый, просветитель и философ. Был избран почетным членом Русского библиографического общества, Русского библиологического общества, действительным членом Общества любителей российской словесности при Московском университете. В 1916 г. избран членом Международного библиографического института. </w:t>
      </w:r>
    </w:p>
    <w:p>
      <w:pPr>
        <w:pStyle w:val="Normal"/>
        <w:jc w:val="both"/>
        <w:rPr>
          <w:rFonts w:ascii="Verdana" w:hAnsi="Verdana" w:cs="Verdana"/>
        </w:rPr>
      </w:pPr>
      <w:r>
        <w:rPr>
          <w:rFonts w:cs="Verdana" w:ascii="Verdana" w:hAnsi="Verdana"/>
        </w:rPr>
        <w:t>Рубакин фактически впервые поставил проблему изучения читателя и книги, их взаимоотношений. Его выводы основывались не на абстрактных рассуждениях, а на огромном опыте, на тысячах писем читателей и тысячах непосредственных контактов с ними.</w:t>
      </w:r>
    </w:p>
    <w:p>
      <w:pPr>
        <w:pStyle w:val="Normal"/>
        <w:jc w:val="both"/>
        <w:rPr>
          <w:rFonts w:ascii="Verdana" w:hAnsi="Verdana" w:cs="Verdana"/>
        </w:rPr>
      </w:pPr>
      <w:r>
        <w:rPr>
          <w:rFonts w:cs="Verdana" w:ascii="Verdana" w:hAnsi="Verdana"/>
        </w:rPr>
        <w:t>Наибольшую известность имеет фундаментальный труд Рубакина «Среди книг», аналогов которому не было в мировой библиографии. Это смелая новаторская работа междисциплинарного характера.</w:t>
      </w:r>
    </w:p>
    <w:p>
      <w:pPr>
        <w:pStyle w:val="Normal"/>
        <w:jc w:val="both"/>
        <w:rPr>
          <w:rFonts w:ascii="Verdana" w:hAnsi="Verdana" w:cs="Verdana"/>
        </w:rPr>
      </w:pPr>
      <w:r>
        <w:rPr>
          <w:rFonts w:cs="Verdana" w:ascii="Verdana" w:hAnsi="Verdana"/>
        </w:rPr>
        <w:t xml:space="preserve">Рубакин много лет занимался разработкой теории библиопсихологии. Он входил в секцию библиологической психологии при педагогическом институте Ж.Ж. Руссо в Женеве, а в 1929 г. на базе своей библиотеки преобразовал секцию в Международный институт библиологической психологии. В 1921 г. в Париже выпустил на французском языке «Введение в библиологическую психологию» в 2 томах, в 1928–29 гг. в Москве вышла «Психология читателя и книги». </w:t>
      </w:r>
    </w:p>
    <w:p>
      <w:pPr>
        <w:pStyle w:val="Normal"/>
        <w:jc w:val="both"/>
        <w:rPr>
          <w:rFonts w:ascii="Verdana" w:hAnsi="Verdana" w:cs="Verdana"/>
        </w:rPr>
      </w:pPr>
      <w:r>
        <w:rPr>
          <w:rFonts w:cs="Verdana" w:ascii="Verdana" w:hAnsi="Verdana"/>
        </w:rPr>
        <w:t>Рубакиным была предложена и осуществлялась на практике социально-психологическая теория рекомендации книг. Он проделал колоссальную работу по классификации типов книг и типов читателей. На основании этих классификаций, считал он, можно рекомендовать конкретному читателю книги, соответствующие его психическому типу; можно соответствующим образом организовывать работу в библиотеках.</w:t>
      </w:r>
    </w:p>
    <w:p>
      <w:pPr>
        <w:pStyle w:val="Normal"/>
        <w:jc w:val="both"/>
        <w:rPr/>
      </w:pPr>
      <w:r>
        <w:rPr>
          <w:rFonts w:cs="Verdana" w:ascii="Verdana" w:hAnsi="Verdana"/>
        </w:rPr>
        <w:t>Рубакин занимался также разработкой теории комплектования фондов, формированием книжного ядра библиотеки, классификацией библиографических пособий и др. В целом его научное и литературное наследие составляет около 280 книг и брошюр, свыше 350 журнальных публикаций. Его заслуги как ученого и писателя признаны в России и во всем мире. Советское правительство назначило Рубакину (хотя он и был эмигрантом) особую персональную пенсию, которая позволила ему жить и работать до конца дней. На эти же деньги он содержал библиотеку, которую завещал Ленинской библиотеке, где она и находится, составляя особый фонд в 100 000 томов – «фонд Рб». Другую библиотеку – такую же по величине – он подарил в 1907 г. Петербургскому отделу Всероссийской лиги образования.</w:t>
      </w:r>
    </w:p>
    <w:p>
      <w:pPr>
        <w:pStyle w:val="Normal"/>
        <w:jc w:val="both"/>
        <w:rPr>
          <w:rFonts w:ascii="Verdana" w:hAnsi="Verdana" w:cs="Verdana"/>
        </w:rPr>
      </w:pPr>
      <w:r>
        <w:rPr>
          <w:rFonts w:cs="Verdana" w:ascii="Verdana" w:hAnsi="Verdana"/>
        </w:rPr>
        <w:t xml:space="preserve">Рубакин умер 23 ноября 1946 г. в Лозанне. Урна с его прахом (вместе с завещанной библиотекой) была перевезена в Москву в 1948 г. и погребена на Новодевичьем кладбище. Каменная урна стоит на каменной книге, на которой слова: «Да здравствует книга – могущественнейшее орудие борьбы за истину и справедливость!»     </w:t>
      </w:r>
    </w:p>
    <w:p>
      <w:pPr>
        <w:pStyle w:val="Normal"/>
        <w:jc w:val="center"/>
        <w:rPr>
          <w:rFonts w:ascii="Verdana" w:hAnsi="Verdana" w:cs="Verdana"/>
          <w:b/>
          <w:b/>
          <w:color w:val="002060"/>
          <w:lang w:val="en-US"/>
        </w:rPr>
      </w:pPr>
      <w:r>
        <w:rPr>
          <w:rFonts w:cs="Verdana" w:ascii="Verdana" w:hAnsi="Verdana"/>
          <w:b/>
          <w:color w:val="002060"/>
          <w:lang w:val="en-US"/>
        </w:rPr>
      </w:r>
    </w:p>
    <w:p>
      <w:pPr>
        <w:pStyle w:val="Normal"/>
        <w:jc w:val="center"/>
        <w:rPr>
          <w:rFonts w:ascii="Verdana" w:hAnsi="Verdana" w:cs="Verdana"/>
          <w:b/>
          <w:b/>
          <w:color w:val="002060"/>
          <w:lang w:val="en-US"/>
        </w:rPr>
      </w:pPr>
      <w:r>
        <w:rPr>
          <w:rFonts w:cs="Verdana" w:ascii="Verdana" w:hAnsi="Verdana"/>
          <w:b/>
          <w:color w:val="002060"/>
          <w:lang w:val="en-US"/>
        </w:rPr>
      </w:r>
    </w:p>
    <w:p>
      <w:pPr>
        <w:pStyle w:val="Normal"/>
        <w:jc w:val="center"/>
        <w:rPr>
          <w:rFonts w:ascii="Verdana" w:hAnsi="Verdana" w:cs="Verdana"/>
          <w:b/>
          <w:b/>
          <w:color w:val="002060"/>
          <w:lang w:val="en-US"/>
        </w:rPr>
      </w:pPr>
      <w:r>
        <w:rPr>
          <w:rFonts w:cs="Verdana" w:ascii="Verdana" w:hAnsi="Verdana"/>
          <w:b/>
          <w:color w:val="002060"/>
          <w:lang w:val="en-US"/>
        </w:rPr>
      </w:r>
    </w:p>
    <w:p>
      <w:pPr>
        <w:pStyle w:val="Normal"/>
        <w:jc w:val="center"/>
        <w:rPr>
          <w:rFonts w:ascii="Verdana" w:hAnsi="Verdana" w:cs="Verdana"/>
          <w:b/>
          <w:b/>
          <w:color w:val="002060"/>
        </w:rPr>
      </w:pPr>
      <w:r>
        <w:rPr>
          <w:rFonts w:cs="Verdana" w:ascii="Verdana" w:hAnsi="Verdana"/>
          <w:b/>
          <w:color w:val="002060"/>
        </w:rPr>
        <w:t>Любовь Борисовна Хавкина</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21">
            <wp:simplePos x="0" y="0"/>
            <wp:positionH relativeFrom="column">
              <wp:posOffset>34290</wp:posOffset>
            </wp:positionH>
            <wp:positionV relativeFrom="paragraph">
              <wp:posOffset>63500</wp:posOffset>
            </wp:positionV>
            <wp:extent cx="1714500" cy="1409700"/>
            <wp:effectExtent l="0" t="0" r="0" b="0"/>
            <wp:wrapTight wrapText="bothSides">
              <wp:wrapPolygon edited="0">
                <wp:start x="-120" y="0"/>
                <wp:lineTo x="-120" y="21452"/>
                <wp:lineTo x="21600" y="21452"/>
                <wp:lineTo x="21600" y="0"/>
                <wp:lineTo x="-120"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21" t="-26" r="-21" b="-26"/>
                    <a:stretch>
                      <a:fillRect/>
                    </a:stretch>
                  </pic:blipFill>
                  <pic:spPr bwMode="auto">
                    <a:xfrm>
                      <a:off x="0" y="0"/>
                      <a:ext cx="1714500" cy="1409700"/>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Любовь Борисовна Хавкина – выдающийся библиотековед и педагог-просветитель. Она родилась в 1871 году в Харькове. Ее отец был известным в городе врачом, переводил с немецкого медицинские научные книги. Окончив с золотой медалью Харьковскую гимназию, семнадцатилетняя девушка поступает учительницей в Воскресную школу для женщин. Школа эта осталась яркой страницей в истории российского образования. Она была основана Христиной Дмитриевной Алчевской с целью дать основы начального образования женщинам и девушкам из низших классов. А через несколько лет Алчевская организовала в Харькове Общество грамотности, затем первую общественную библиотеку (сейчас Государственная научная библиотека имени Короленко). Хавкина начинает здесь свой путь с рядового библиотекаря и работает более 20 лет (до 1912 года) с небольшими перерывами (в один из таких «перерывов» она окончила филологический факультет Берлинского университета). По ее инициативе в этой библиотеке были впервые в России открыты нотно-музыкальный отдел, отдел библиотековедения, библиотечный музе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1904 году Хавкина предложила первый в России проект организации библиотечного образования. Реализовываться он начал лишь почти 10 лет спустя, когда при Народном университете Шанявского, и снова усилиями Хавкиной, были созданы Курсы по подготовке библиотекарей. Когда Университет закрыли, Библиотечные курсы стали частью первого в СССР Научно-исследовательского кабинета, а затем – Института библиотековедения. В 20-х годах Хавкина – директор этих учреждений. Заграничные командировки дали ей возможность познакомиться с последними достижениями библиотечного дела в Западной Европе, США, Канаде и принять участие в двух международных библиотечных конгрессах. </w:t>
      </w:r>
    </w:p>
    <w:p>
      <w:pPr>
        <w:pStyle w:val="Normal"/>
        <w:jc w:val="both"/>
        <w:rPr>
          <w:rFonts w:ascii="Verdana" w:hAnsi="Verdana" w:cs="Verdana"/>
        </w:rPr>
      </w:pPr>
      <w:r>
        <w:rPr>
          <w:rFonts w:eastAsia="Verdana" w:cs="Verdana" w:ascii="Verdana" w:hAnsi="Verdana"/>
        </w:rPr>
        <w:t xml:space="preserve">      </w:t>
      </w:r>
      <w:r>
        <w:rPr>
          <w:rFonts w:cs="Verdana" w:ascii="Verdana" w:hAnsi="Verdana"/>
        </w:rPr>
        <w:t>Ее широкий кругозор, знание зарубежного и отечественного опыта, свободное владение иностранными языками, музыкальное дарование, обаяние несомненно создавали вокруг нее ту привлекающую людей ауру, которая обеспечивала ей симпатии окружающих и служила фундаментом для распространения ее научных идей и положений. Однако отстаивать эти идеи было нелегко: Хавкину часто обвиняли в аполитичности, в переоценке достижений зарубежной библиотечной практики и науки, называли «буржуазным библиотекарем». И с ортодоксальной советской точки зрения, критики были правы. Вот что писала Хавкина, например, в 1918 году: «Библиотека должна закладывать фундамент общечеловеческой культуры. Поэтому влияние государственной политики умаляет ее задачу, суживает ее работу, придает ее деятельности тенденциозный и односторонний характер».</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списке трудов Хавкиной – более 500 книг и статей – научных и научно-популярных. Наиболее известны и признаны у специалистов «Трехзначные авторские таблицы Кеттера», до сих пор играющие важную роль в организации фондов российских библиотек и «Сводные каталоги. Хавкина также переводила художественную литературу с шести языков. </w:t>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 xml:space="preserve">Умерла Хавкина в 1949 году. </w:t>
      </w:r>
    </w:p>
    <w:p>
      <w:pPr>
        <w:pStyle w:val="Normal"/>
        <w:jc w:val="both"/>
        <w:rPr>
          <w:rFonts w:ascii="Verdana" w:hAnsi="Verdana" w:cs="Verdana"/>
          <w:lang w:val="en-US"/>
        </w:rPr>
      </w:pPr>
      <w:r>
        <w:rPr>
          <w:rFonts w:cs="Verdana" w:ascii="Verdana" w:hAnsi="Verdana"/>
          <w:lang w:val="en-US"/>
        </w:rPr>
      </w:r>
    </w:p>
    <w:p>
      <w:pPr>
        <w:pStyle w:val="Normal"/>
        <w:jc w:val="both"/>
        <w:rPr/>
      </w:pPr>
      <w:r>
        <w:rPr>
          <w:rFonts w:eastAsia="Verdana" w:cs="Verdana" w:ascii="Verdana" w:hAnsi="Verdana"/>
        </w:rPr>
        <w:t xml:space="preserve">    </w:t>
      </w:r>
      <w:r>
        <w:rPr>
          <w:rFonts w:eastAsia="Verdana" w:cs="Verdana" w:ascii="Verdana" w:hAnsi="Verdana"/>
          <w:lang w:val="en-US"/>
        </w:rPr>
        <w:t xml:space="preserve">                        </w:t>
      </w:r>
      <w:r>
        <w:rPr>
          <w:rFonts w:cs="Verdana" w:ascii="Verdana" w:hAnsi="Verdana"/>
          <w:b/>
          <w:color w:val="002060"/>
        </w:rPr>
        <w:t>Маргарита Ивановна Рудомино</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Verdana" w:hAnsi="Verdana" w:cs="Verdana"/>
        </w:rPr>
      </w:pPr>
      <w:r>
        <w:drawing>
          <wp:anchor behindDoc="1" distT="0" distB="0" distL="114935" distR="114935" simplePos="0" locked="0" layoutInCell="0" allowOverlap="1" relativeHeight="22">
            <wp:simplePos x="0" y="0"/>
            <wp:positionH relativeFrom="column">
              <wp:posOffset>-3810</wp:posOffset>
            </wp:positionH>
            <wp:positionV relativeFrom="paragraph">
              <wp:posOffset>38100</wp:posOffset>
            </wp:positionV>
            <wp:extent cx="1143000" cy="1619250"/>
            <wp:effectExtent l="0" t="0" r="0" b="0"/>
            <wp:wrapTight wrapText="bothSides">
              <wp:wrapPolygon edited="0">
                <wp:start x="-180" y="0"/>
                <wp:lineTo x="-180" y="21471"/>
                <wp:lineTo x="21592" y="21471"/>
                <wp:lineTo x="21592" y="0"/>
                <wp:lineTo x="-180"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31" t="-22" r="-31" b="-22"/>
                    <a:stretch>
                      <a:fillRect/>
                    </a:stretch>
                  </pic:blipFill>
                  <pic:spPr bwMode="auto">
                    <a:xfrm>
                      <a:off x="0" y="0"/>
                      <a:ext cx="1143000" cy="1619250"/>
                    </a:xfrm>
                    <a:prstGeom prst="rect">
                      <a:avLst/>
                    </a:prstGeom>
                  </pic:spPr>
                </pic:pic>
              </a:graphicData>
            </a:graphic>
          </wp:anchor>
        </w:drawing>
      </w:r>
      <w:r>
        <w:rPr>
          <w:rFonts w:cs="Verdana" w:ascii="Verdana" w:hAnsi="Verdana"/>
        </w:rPr>
        <w:t xml:space="preserve">Маргарита Ивановна Рудомино, основатель и первый директор Библиотеки иностранной литературы, родилась 3 (16) июля в городе Белостоке Гродненской губернии. Её прапрабабушка со стороны матери – знатная и богатая баронесса Анна фон Бер, владелица средневекового замка в Курляндии. Мама, Элеонора Яковлевна, и три её сестры были преподавателями немецкого и французского языков, а две из них – известными методистами и организаторами преподавания иностранных языков в России. Отец, Иван Михайлович, происходил из древнего дворянского (шляхетского) литовского рода Рудомино (Рудомина). Он знал четыре языка, получил специальное образование, работал уездным агрономом. В доме, где прошло детство Маргариты Ивановны, свободно говорили по-немецки и по-французски, очень ценили знание иностранных языков.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 1905 г. отца перевели на работу в Саратов. Мать Маргариты Ивановны умерла в 1915 г., а в 1916 умер отец. Юная девушка осталась круглой сиротой на попечении родственников. Заканчивая гимназию, она одновременно работает на Высших курсах иностранных языков (которые до этого окончила, изучив английский язык). В 1918 г. с должности школьного библиотекаря началась её библиотечная карьера, параллельно она формирует и библиотеку Высших курсов иностранных языков (фактически это начало её библиотечной работы с литературой на языках). </w:t>
      </w:r>
    </w:p>
    <w:p>
      <w:pPr>
        <w:pStyle w:val="Normal"/>
        <w:jc w:val="both"/>
        <w:rPr>
          <w:rFonts w:ascii="Verdana" w:hAnsi="Verdana" w:cs="Verdana"/>
        </w:rPr>
      </w:pPr>
      <w:r>
        <w:rPr>
          <w:rFonts w:cs="Verdana" w:ascii="Verdana" w:hAnsi="Verdana"/>
        </w:rPr>
        <w:t>Она поступает на Курсы библиотекарей в Саратовском университете. В это время в Саратов приезжает в командировку директор Исторической библиотеки профессор Ю.М. Соколов. Он был удивлён, что лучшей библиотекой в городе оказалась библиотека Высших курсов иностранных языков, что по типу она похожа на передовые западные библиотеки. Соколов предложил Рудомино работу в Исторической библиотеке, но она понимала, что такого, неофициального, предложения недостаточно для переезда в Москву.</w:t>
      </w:r>
    </w:p>
    <w:p>
      <w:pPr>
        <w:pStyle w:val="Normal"/>
        <w:jc w:val="both"/>
        <w:rPr>
          <w:rFonts w:ascii="Verdana" w:hAnsi="Verdana" w:cs="Verdana"/>
        </w:rPr>
      </w:pPr>
      <w:r>
        <w:rPr>
          <w:rFonts w:cs="Verdana" w:ascii="Verdana" w:hAnsi="Verdana"/>
        </w:rPr>
        <w:t>В 1920 г. Саратовский губернский отдел народного образования направляет Маргариту Ивановну в Москву за новой литературой. Ей удалось собрать требуемый «вагон текущей литературы», получить сам железнодорожный вагон и с приключениями, характерными для периода гражданской войны, всё же довезти книги и журналы до Саратова. Но в это время к городу приближался фронт, шли аресты, взятие в заложники городских интеллигентов. Маргарита Ивановна поняла, что ей здесь нечего больше делать, у неё не было даже где жить.</w:t>
      </w:r>
    </w:p>
    <w:p>
      <w:pPr>
        <w:pStyle w:val="Normal"/>
        <w:jc w:val="both"/>
        <w:rPr>
          <w:rFonts w:ascii="Verdana" w:hAnsi="Verdana" w:cs="Verdana"/>
        </w:rPr>
      </w:pPr>
      <w:r>
        <w:rPr>
          <w:rFonts w:cs="Verdana" w:ascii="Verdana" w:hAnsi="Verdana"/>
        </w:rPr>
        <w:t>Между тем, в столице она получила предложение от Наркомпроса организовать библиотеку Неофилологического института. Она пишет, в своих воспоминаниях, что оказалась единственной «...владелицей шкафа с сотней книг, гербовой печатью и архивом несостоявшегося учреждения». Шкаф располагался в холодном помещении, без стекол, почти без света, без лифта, без мебели, со свисающими отодранными обоями. Это была квартира на пятом этаже дома на углу Денежного и Глазовского переулков, на Арбате.</w:t>
      </w:r>
    </w:p>
    <w:p>
      <w:pPr>
        <w:pStyle w:val="Normal"/>
        <w:jc w:val="both"/>
        <w:rPr>
          <w:rFonts w:ascii="Verdana" w:hAnsi="Verdana" w:cs="Verdana"/>
        </w:rPr>
      </w:pPr>
      <w:r>
        <w:rPr>
          <w:rFonts w:cs="Verdana" w:ascii="Verdana" w:hAnsi="Verdana"/>
        </w:rPr>
        <w:t>Обстоятельства сложились так, что организовать Неофилологический институт не удалось. Маргарита Ивановна проявила силу характера и дар убеждения, в течение двух месяцев доказывая чиновникам Наркомпроса, что библиотека и без института может и должна существовать. Статус библиотеки определился в октябре 1921 г.; в Наркомпросе она числилась как «Неофилологическая библиотека» (опытно-показательная), обучающая иностранным языкам. С заведующей и уборщицей её штат составлял 5 человек. Библиотека приняла первых читателей в апреле 1922 г. Так зарождалась Библиотека иностранной литературы.</w:t>
      </w:r>
    </w:p>
    <w:p>
      <w:pPr>
        <w:pStyle w:val="Normal"/>
        <w:jc w:val="both"/>
        <w:rPr>
          <w:rFonts w:ascii="Verdana" w:hAnsi="Verdana" w:cs="Verdana"/>
        </w:rPr>
      </w:pPr>
      <w:r>
        <w:rPr>
          <w:rFonts w:cs="Verdana" w:ascii="Verdana" w:hAnsi="Verdana"/>
        </w:rPr>
        <w:t xml:space="preserve">Маргарита Ивановна сама собирала и отбирала книги, возила и мебель, и стёкла для окон. Библиотека постоянно скиталась, «проживая» и в Историческом музее, и в церкви Косьмы и Дамиана в Столешниковом, и в Лопухинском переулке, и на улице Разина. Маргарита Ивановна ходила по инстанциям, убеждала и доказывала, добиваясь то статуса научной библиотеки, то, в течение почти 30 лет, нового здания.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 1921 г. Маргарита Ивановна поступила на романо-германское отделение филологического факультета МГУ, которое и окончила в 1926 г. В 1924 г. она вышла замуж за Василия Николаевича Москаленко, родился сын Адриан. В 1936 г. родилась дочь Марианна. </w:t>
      </w:r>
    </w:p>
    <w:p>
      <w:pPr>
        <w:pStyle w:val="Normal"/>
        <w:jc w:val="both"/>
        <w:rPr>
          <w:rFonts w:ascii="Verdana" w:hAnsi="Verdana" w:cs="Verdana"/>
        </w:rPr>
      </w:pPr>
      <w:r>
        <w:rPr>
          <w:rFonts w:cs="Verdana" w:ascii="Verdana" w:hAnsi="Verdana"/>
        </w:rPr>
        <w:t xml:space="preserve">В 1948 г. библиотека стала универсальной, Всесоюзной государственной библиотекой иностранной литературы (ВГБИЛ). 31 мая 1967 г. она переселилась в здание с восьмиэтажным хранилищем, четырёхмиллионным фондом, девятью читальными залами, штатом в 700 сотрудников. </w:t>
      </w:r>
    </w:p>
    <w:p>
      <w:pPr>
        <w:pStyle w:val="Normal"/>
        <w:jc w:val="both"/>
        <w:rPr>
          <w:rFonts w:ascii="Verdana" w:hAnsi="Verdana" w:cs="Verdana"/>
        </w:rPr>
      </w:pPr>
      <w:r>
        <w:rPr>
          <w:rFonts w:cs="Verdana" w:ascii="Verdana" w:hAnsi="Verdana"/>
        </w:rPr>
        <w:t>Маргарита Ивановна обладала удивительным чувством нового, чутко улавливая прогрессивные направления деятельности библиотек. В этом её поддерживал замечательный высокопрофессиональный коллектив, где утвердился дух интеллигентности и уважения к читателю. Рудомино привлекала в штат крупных учёных – лингвистов, историков.</w:t>
      </w:r>
    </w:p>
    <w:p>
      <w:pPr>
        <w:pStyle w:val="Normal"/>
        <w:jc w:val="both"/>
        <w:rPr>
          <w:rFonts w:ascii="Verdana" w:hAnsi="Verdana" w:cs="Verdana"/>
        </w:rPr>
      </w:pPr>
      <w:r>
        <w:rPr>
          <w:rFonts w:cs="Verdana" w:ascii="Verdana" w:hAnsi="Verdana"/>
        </w:rPr>
        <w:t xml:space="preserve">Она участвовала в создании журнала «Интернациональная литература» и послужившего его продолжением журнала «Иностранная литература», Издательства иностранной литературы (ныне издательства «Мир» и «Прогресс»). Автор более 100 работ – библиографических, справочных изданий, статей по истории и теории библиотечного дела, работы отечественных и зарубежных библиотек. Была первым вице-президентом ИФЛА, а в 1973 г. избрана пожизненно почётным вице-президентом. </w:t>
      </w:r>
    </w:p>
    <w:p>
      <w:pPr>
        <w:pStyle w:val="Normal"/>
        <w:jc w:val="both"/>
        <w:rPr>
          <w:rFonts w:ascii="Verdana" w:hAnsi="Verdana" w:cs="Verdana"/>
        </w:rPr>
      </w:pPr>
      <w:r>
        <w:rPr>
          <w:rFonts w:cs="Verdana" w:ascii="Verdana" w:hAnsi="Verdana"/>
        </w:rPr>
        <w:t xml:space="preserve">Рудомино также содействовала организации системы обучения иностранным языкам; на базе созданных в 1925 г. при её библиотеке Высших курсов иностранных языков в 1930 был организован Московский институт новых языков (впоследствии Московский лингвистический университет). </w:t>
      </w:r>
    </w:p>
    <w:p>
      <w:pPr>
        <w:pStyle w:val="Normal"/>
        <w:jc w:val="both"/>
        <w:rPr>
          <w:rFonts w:ascii="Verdana" w:hAnsi="Verdana" w:cs="Verdana"/>
        </w:rPr>
      </w:pPr>
      <w:r>
        <w:rPr>
          <w:rFonts w:cs="Verdana" w:ascii="Verdana" w:hAnsi="Verdana"/>
        </w:rPr>
        <w:t xml:space="preserve">В 1970 г. Маргарита Ивановна была награждена орденом Трудового Красного Знамени (в 1972 г. орден Трудового Красного Знамени был присвоен и библиотеке). </w:t>
      </w:r>
    </w:p>
    <w:p>
      <w:pPr>
        <w:pStyle w:val="Normal"/>
        <w:jc w:val="both"/>
        <w:rPr>
          <w:rFonts w:ascii="Verdana" w:hAnsi="Verdana" w:cs="Verdana"/>
        </w:rPr>
      </w:pPr>
      <w:r>
        <w:rPr>
          <w:rFonts w:cs="Verdana" w:ascii="Verdana" w:hAnsi="Verdana"/>
        </w:rPr>
        <w:t>А в 1973 г. организатора и первого директора ВГБИЛ грубо выпроводили на пенсию, освободив место для Л.А. Гвишиани-Косыгиной – дочери А.Н. Косыгина и жены большого чиновника Д.М. Гвишиани.</w:t>
      </w:r>
    </w:p>
    <w:p>
      <w:pPr>
        <w:pStyle w:val="Normal"/>
        <w:jc w:val="both"/>
        <w:rPr>
          <w:rFonts w:ascii="Verdana" w:hAnsi="Verdana" w:cs="Verdana"/>
        </w:rPr>
      </w:pPr>
      <w:r>
        <w:rPr>
          <w:rFonts w:cs="Verdana" w:ascii="Verdana" w:hAnsi="Verdana"/>
        </w:rPr>
        <w:t>Не дожив до своего 90-летия трёх месяцев, М.И. Рудомино скончалась 9 апреля 1990 г. Похоронена на Донском кладбище.</w:t>
      </w:r>
    </w:p>
    <w:p>
      <w:pPr>
        <w:pStyle w:val="Normal"/>
        <w:jc w:val="both"/>
        <w:rPr>
          <w:rFonts w:ascii="Verdana" w:hAnsi="Verdana" w:cs="Verdana"/>
        </w:rPr>
      </w:pPr>
      <w:r>
        <w:rPr>
          <w:rFonts w:cs="Verdana" w:ascii="Verdana" w:hAnsi="Verdana"/>
        </w:rPr>
        <w:t>В том же году на здании ВГБИЛ была установлена мемориальная доска в её честь, а в Центральном вестибюле библиотеки – её бюст. Распоряжением Совета Министров СССР ВГБИЛ было присвоено имя М.И. Рудомино. Это имя носит и издательство ВГБИЛ, которое в 2000 г. выпустило книгу воспоминаний Маргариты Ивановны «Моя библиотека», подготовленную её сыном Адрианом по сохранившимся рукописям, воспоминаниям и магнитофонным записям.</w:t>
      </w:r>
    </w:p>
    <w:p>
      <w:pPr>
        <w:pStyle w:val="Normal"/>
        <w:jc w:val="center"/>
        <w:rPr>
          <w:rFonts w:ascii="Verdana" w:hAnsi="Verdana" w:cs="Verdana"/>
          <w:b/>
          <w:b/>
          <w:color w:val="002060"/>
        </w:rPr>
      </w:pPr>
      <w:r>
        <w:rPr>
          <w:rFonts w:cs="Verdana" w:ascii="Verdana" w:hAnsi="Verdana"/>
          <w:b/>
          <w:color w:val="002060"/>
        </w:rPr>
        <w:t>Сарра Владимировна Житомирская</w:t>
      </w:r>
    </w:p>
    <w:p>
      <w:pPr>
        <w:pStyle w:val="Normal"/>
        <w:jc w:val="both"/>
        <w:rPr>
          <w:rFonts w:ascii="Verdana" w:hAnsi="Verdana" w:cs="Verdana"/>
          <w:b/>
          <w:b/>
          <w:color w:val="002060"/>
          <w:lang w:val="en-US" w:eastAsia="en-US"/>
        </w:rPr>
      </w:pPr>
      <w:r>
        <w:rPr>
          <w:rFonts w:cs="Verdana" w:ascii="Verdana" w:hAnsi="Verdana"/>
          <w:b/>
          <w:color w:val="002060"/>
          <w:lang w:val="en-US" w:eastAsia="en-US"/>
        </w:rPr>
        <w:drawing>
          <wp:anchor behindDoc="1" distT="0" distB="0" distL="114935" distR="114935" simplePos="0" locked="0" layoutInCell="0" allowOverlap="1" relativeHeight="23">
            <wp:simplePos x="0" y="0"/>
            <wp:positionH relativeFrom="column">
              <wp:posOffset>6350</wp:posOffset>
            </wp:positionH>
            <wp:positionV relativeFrom="paragraph">
              <wp:posOffset>158750</wp:posOffset>
            </wp:positionV>
            <wp:extent cx="1143000" cy="1447800"/>
            <wp:effectExtent l="0" t="0" r="0" b="0"/>
            <wp:wrapTight wrapText="bothSides">
              <wp:wrapPolygon edited="0">
                <wp:start x="-180" y="0"/>
                <wp:lineTo x="-180" y="21420"/>
                <wp:lineTo x="21600" y="21420"/>
                <wp:lineTo x="21600" y="0"/>
                <wp:lineTo x="-180"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31" t="-25" r="-31" b="-25"/>
                    <a:stretch>
                      <a:fillRect/>
                    </a:stretch>
                  </pic:blipFill>
                  <pic:spPr bwMode="auto">
                    <a:xfrm>
                      <a:off x="0" y="0"/>
                      <a:ext cx="1143000" cy="1447800"/>
                    </a:xfrm>
                    <a:prstGeom prst="rect">
                      <a:avLst/>
                    </a:prstGeom>
                  </pic:spPr>
                </pic:pic>
              </a:graphicData>
            </a:graphic>
          </wp:anchor>
        </w:drawing>
      </w:r>
    </w:p>
    <w:p>
      <w:pPr>
        <w:pStyle w:val="Normal"/>
        <w:jc w:val="both"/>
        <w:rPr>
          <w:rFonts w:ascii="Verdana" w:hAnsi="Verdana" w:cs="Verdana"/>
        </w:rPr>
      </w:pPr>
      <w:r>
        <w:rPr>
          <w:rFonts w:cs="Verdana" w:ascii="Verdana" w:hAnsi="Verdana"/>
        </w:rPr>
        <w:t>Сарра Владимировна Житомирская (1916–2002) – архивист, археограф, историк, в течение многих лет – заведующая Отделом рукописей Российской государственной библиотеки (тогда Библиотеки им. Ленина) – родилась 10 января 1916 г. в Черкассах, в состоятельной и образованной еврейской семье. Детство провела в Одессе и Харькове.</w:t>
      </w:r>
    </w:p>
    <w:p>
      <w:pPr>
        <w:pStyle w:val="Normal"/>
        <w:jc w:val="both"/>
        <w:rPr>
          <w:rFonts w:ascii="Verdana" w:hAnsi="Verdana" w:cs="Verdana"/>
        </w:rPr>
      </w:pPr>
      <w:r>
        <w:rPr>
          <w:rFonts w:cs="Verdana" w:ascii="Verdana" w:hAnsi="Verdana"/>
        </w:rPr>
        <w:t>Окончив исторический факультет МГУ, Сарра Владимировна в 1940 г. поступила в аспирантуру, окончить которую смогла только в 1945 г., после тяжёлых лет войны и эвакуации. Тогда же она пришла на работу в Отдел рукописей ГБЛ, которым заведовал П.А. Зайончковский. В 1952 г., после ухода Зайончковского из библиотеки, по его рекомендации Житомирская стала заведующей Отделом рукописей. На этом посту ей удалось создать творческий коллектив преданных своему делу профессионалов. Отдел являлся лучшей в стране школой архивистики. Фонды пополнялись новыми находками, рукописными фондами русских писателей и публицистов, чему немало способствовали замечательные качества личности Житомирской, ее высокий профессионализм, умение находить психологический подход к наследникам личных фондов, верные решения непростых, в том числе и финансовых, проблем. Она лично работала с архивами Герцена, Достоевского, Булгакова и многих других деятелей отечественной культуры.</w:t>
      </w:r>
    </w:p>
    <w:p>
      <w:pPr>
        <w:pStyle w:val="Normal"/>
        <w:jc w:val="both"/>
        <w:rPr>
          <w:rFonts w:ascii="Verdana" w:hAnsi="Verdana" w:cs="Verdana"/>
        </w:rPr>
      </w:pPr>
      <w:r>
        <w:rPr>
          <w:rFonts w:cs="Verdana" w:ascii="Verdana" w:hAnsi="Verdana"/>
        </w:rPr>
        <w:t>Сарра Владимировна понимала задачи Отдела рукописей не просто как учёт и хранение, но и как активное использование документов. Несмотря на тотальную цензуру и жёсткий идеологический контроль, который государство устанавливало повсюду, и которому безропотно подчинялись многие сотрудники библиотеки, Житомирская и её коллеги старались сделать хранилище рукописей максимально открытым и доступным для работы исследователей, как российских, так и зарубежных. Отдел в те годы являлся практически единственным из архивных заведений страны, где у читателей с учёной степенью или членским билетом творческого союза не требовали так называемого «отношения», то есть просьбы о допуске, от издательств или с места работы.</w:t>
      </w:r>
    </w:p>
    <w:p>
      <w:pPr>
        <w:pStyle w:val="Normal"/>
        <w:jc w:val="both"/>
        <w:rPr>
          <w:rFonts w:ascii="Verdana" w:hAnsi="Verdana" w:cs="Verdana"/>
        </w:rPr>
      </w:pPr>
      <w:r>
        <w:rPr>
          <w:rFonts w:cs="Verdana" w:ascii="Verdana" w:hAnsi="Verdana"/>
        </w:rPr>
        <w:t>Будучи главным редактором ежегодника «Записки Отдела рукописей», Сарра Владимировна помещала в нём такие публикации, которые мало где можно было найти в те годы. Она также готовила к изданию незаменимые для историков и филологов справочники и указатели по фондам отдела.</w:t>
      </w:r>
    </w:p>
    <w:p>
      <w:pPr>
        <w:pStyle w:val="Normal"/>
        <w:jc w:val="both"/>
        <w:rPr>
          <w:rFonts w:ascii="Verdana" w:hAnsi="Verdana" w:cs="Verdana"/>
        </w:rPr>
      </w:pPr>
      <w:r>
        <w:rPr>
          <w:rFonts w:cs="Verdana" w:ascii="Verdana" w:hAnsi="Verdana"/>
        </w:rPr>
        <w:t>Отдел рукописей ГБЛ фактически был разрушен в середине 1970-х гг. Житомирской не простили ее свободолюбивых настроений, стремления работать по мировым стандартам архивного дела. Сначала она была вынуждена покинуть место заведующей, а затем, в 1978 г., и вовсе уволиться из библиотеки. После этого её долгое время просто не пускали в отдел, которому она отдала всю жизнь. В 1985 г. Житомирскую исключили из КПСС с формулировкой: «за грубые нарушения в использовании документальных материалов, приведшие к утечке информации за рубеж».</w:t>
      </w:r>
    </w:p>
    <w:p>
      <w:pPr>
        <w:pStyle w:val="Normal"/>
        <w:jc w:val="both"/>
        <w:rPr>
          <w:rFonts w:ascii="Verdana" w:hAnsi="Verdana" w:cs="Verdana"/>
        </w:rPr>
      </w:pPr>
      <w:r>
        <w:rPr>
          <w:rFonts w:cs="Verdana" w:ascii="Verdana" w:hAnsi="Verdana"/>
        </w:rPr>
        <w:t xml:space="preserve">Однако Сарра Владимировна продолжала творческую деятельность. С 1979 г. она являлась заместителем главного редактора серии «Полярная звезда»; первой книгой в серии стал подготовленный ею совместно с С.В. Мироненко двухтомник сочинений и писем декабриста М.А. Фонвизина. Её работа для серии «Литературные памятники» – «Дневник. Воспоминания» А.О. Смирновой-Россет и «Дневник 1867 года» А.Г. Достоевской. Она подготовила также двухтомник И.И. Пущина с не публиковавшимися ранее письмами; перевела книгу декабриста Н.И. Тургенева «Россия и русские» и труд американского историка Ричарда Уортмана «Сценарии власти Мифы и церемонии русской монархии». </w:t>
      </w:r>
    </w:p>
    <w:p>
      <w:pPr>
        <w:pStyle w:val="Normal"/>
        <w:jc w:val="both"/>
        <w:rPr>
          <w:rFonts w:ascii="Verdana" w:hAnsi="Verdana" w:cs="Verdana"/>
        </w:rPr>
      </w:pPr>
      <w:r>
        <w:rPr>
          <w:rFonts w:cs="Verdana" w:ascii="Verdana" w:hAnsi="Verdana"/>
        </w:rPr>
        <w:t xml:space="preserve">С конца 1980-х гг. Сарра Владимировна активно публикует свои работы в широкой печати – «Литературной газете», «Комсомольской правде», журналах «Наука и жизнь», «Знание – сила», «В мире книг». В 1989 г. она приняла активное участие в создании Московской библиотечной ассоциации и была членом первого состава Правления МБА. Она также активно работала над своими мемуарами. Книга «Просто жизнь» вышла уже после смерти автора, в 2006 г. Это не только глубокое и увлекательное описание жизни интеллигента, специалиста – и при этом руководителя культурного учреждения, человека с высоким статусом, находящегося в сложных отношениях с властью, с режимом; это описание культурной жизни страны на протяжении многих лет, это уникальное свидетельство времени. Книге Житомирской предпослана статья ее многолетней коллеги по отделу рукописей Мариэтты Чудаковой «О роли личностей в истории России ХХ века». </w:t>
      </w:r>
    </w:p>
    <w:p>
      <w:pPr>
        <w:pStyle w:val="Normal"/>
        <w:jc w:val="both"/>
        <w:rPr>
          <w:rFonts w:ascii="Verdana" w:hAnsi="Verdana" w:cs="Verdana"/>
        </w:rPr>
      </w:pPr>
      <w:r>
        <w:rPr>
          <w:rFonts w:cs="Verdana" w:ascii="Verdana" w:hAnsi="Verdana"/>
        </w:rPr>
        <w:t xml:space="preserve">Сарра Владимировна Житомирская скончалась 20 декабря 2002 г.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color w:val="002060"/>
        </w:rPr>
      </w:pPr>
      <w:r>
        <w:rPr>
          <w:rFonts w:cs="Verdana" w:ascii="Verdana" w:hAnsi="Verdana"/>
          <w:b/>
          <w:color w:val="002060"/>
        </w:rPr>
        <w:t>Федериго да Монтефельтро</w:t>
      </w:r>
    </w:p>
    <w:p>
      <w:pPr>
        <w:pStyle w:val="Normal"/>
        <w:jc w:val="both"/>
        <w:rPr>
          <w:rFonts w:ascii="Verdana" w:hAnsi="Verdana" w:cs="Verdana"/>
        </w:rPr>
      </w:pPr>
      <w:r>
        <w:drawing>
          <wp:anchor behindDoc="1" distT="0" distB="0" distL="114935" distR="114935" simplePos="0" locked="0" layoutInCell="0" allowOverlap="1" relativeHeight="24">
            <wp:simplePos x="0" y="0"/>
            <wp:positionH relativeFrom="column">
              <wp:posOffset>15240</wp:posOffset>
            </wp:positionH>
            <wp:positionV relativeFrom="paragraph">
              <wp:posOffset>86995</wp:posOffset>
            </wp:positionV>
            <wp:extent cx="1143000" cy="1381125"/>
            <wp:effectExtent l="0" t="0" r="0" b="0"/>
            <wp:wrapTight wrapText="bothSides">
              <wp:wrapPolygon edited="0">
                <wp:start x="-180" y="0"/>
                <wp:lineTo x="-180" y="21447"/>
                <wp:lineTo x="21592" y="21447"/>
                <wp:lineTo x="21592" y="0"/>
                <wp:lineTo x="-180"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31" t="-26" r="-31" b="-26"/>
                    <a:stretch>
                      <a:fillRect/>
                    </a:stretch>
                  </pic:blipFill>
                  <pic:spPr bwMode="auto">
                    <a:xfrm>
                      <a:off x="0" y="0"/>
                      <a:ext cx="1143000" cy="1381125"/>
                    </a:xfrm>
                    <a:prstGeom prst="rect">
                      <a:avLst/>
                    </a:prstGeom>
                  </pic:spPr>
                </pic:pic>
              </a:graphicData>
            </a:graphic>
          </wp:anchor>
        </w:drawing>
      </w:r>
      <w:r>
        <w:rPr>
          <w:rFonts w:cs="Verdana" w:ascii="Verdana" w:hAnsi="Verdana"/>
        </w:rPr>
        <w:t xml:space="preserve">В XV в. урбинский герцог Федериго да Монтефельтро, собравший в личной библиотеке более тысячи томов, сформулировал требования, предъявляемые к библиотекарю. Согласно инструкции, разработанной герцогом, он обязан следить за порядком, вести каталоги, обеспечивать защиту фонда от повреждений и его доступность, регистрировать выданные манускрипты в специальном журнале. Библиотекарь должен обладать такими качествами как образованность и ученость, приятный характер, представительная внешность, красноречие.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В середине ХVII в. французский епископ Клод Клеман выпустил научный труд, где представил идеальную модель библиотеки. Он подчеркивал научную значимость библиотеки, а ученых-библиотекарей сравнивал с капитанами кораблей, которые должны ориентироваться на выборочный доступ читателей в свой «хорошо ухоженный сад», «уединенное внутреннее святилище». Особенно важно, считал Клеман, ограничить доступ читателей к «дискуссионной» литературе. </w:t>
      </w:r>
    </w:p>
    <w:p>
      <w:pPr>
        <w:pStyle w:val="Normal"/>
        <w:jc w:val="center"/>
        <w:rPr>
          <w:rFonts w:ascii="Verdana" w:hAnsi="Verdana" w:cs="Verdana"/>
          <w:b/>
          <w:b/>
          <w:color w:val="002060"/>
        </w:rPr>
      </w:pPr>
      <w:r>
        <w:rPr>
          <w:rFonts w:cs="Verdana" w:ascii="Verdana" w:hAnsi="Verdana"/>
          <w:b/>
          <w:color w:val="002060"/>
        </w:rPr>
        <w:t>Умберто Эко</w:t>
      </w:r>
    </w:p>
    <w:p>
      <w:pPr>
        <w:pStyle w:val="Normal"/>
        <w:jc w:val="both"/>
        <w:rPr>
          <w:rFonts w:ascii="Verdana" w:hAnsi="Verdana" w:cs="Verdana"/>
        </w:rPr>
      </w:pPr>
      <w:r>
        <w:drawing>
          <wp:anchor behindDoc="1" distT="0" distB="0" distL="114935" distR="114935" simplePos="0" locked="0" layoutInCell="0" allowOverlap="1" relativeHeight="25">
            <wp:simplePos x="0" y="0"/>
            <wp:positionH relativeFrom="column">
              <wp:posOffset>-32385</wp:posOffset>
            </wp:positionH>
            <wp:positionV relativeFrom="paragraph">
              <wp:posOffset>26035</wp:posOffset>
            </wp:positionV>
            <wp:extent cx="1143000" cy="1285875"/>
            <wp:effectExtent l="0" t="0" r="0" b="0"/>
            <wp:wrapTight wrapText="bothSides">
              <wp:wrapPolygon edited="0">
                <wp:start x="-180" y="0"/>
                <wp:lineTo x="-180" y="21437"/>
                <wp:lineTo x="21592" y="21437"/>
                <wp:lineTo x="21592" y="0"/>
                <wp:lineTo x="-180"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31" t="-28" r="-31" b="-28"/>
                    <a:stretch>
                      <a:fillRect/>
                    </a:stretch>
                  </pic:blipFill>
                  <pic:spPr bwMode="auto">
                    <a:xfrm>
                      <a:off x="0" y="0"/>
                      <a:ext cx="1143000" cy="1285875"/>
                    </a:xfrm>
                    <a:prstGeom prst="rect">
                      <a:avLst/>
                    </a:prstGeom>
                  </pic:spPr>
                </pic:pic>
              </a:graphicData>
            </a:graphic>
          </wp:anchor>
        </w:drawing>
      </w:r>
      <w:r>
        <w:rPr>
          <w:rFonts w:cs="Verdana" w:ascii="Verdana" w:hAnsi="Verdana"/>
        </w:rPr>
        <w:t xml:space="preserve">Во все времена были библиотекари, считавшие, что создать у читателя гармоничное, целостное мироощущение можно лишь не допуская его к текстам, которые могут опрокинуть, нарушить единую, «правильную картину мира. В известном романе писателя, историка и философа Умберто Эко «Имя Розы» два главных героя отстаивают противоположные взгляды на задачи библиотеки: хранить – или охранять. Хранить, чтобы представлять все новым читателям, чтобы постоянно переоценивать старое, превращая его вновь и вновь в новое – или охранять, прятать, не показывая читателю «вредное», «лишнее», решая за него, что надо читать и знать. </w:t>
      </w:r>
    </w:p>
    <w:p>
      <w:pPr>
        <w:pStyle w:val="Normal"/>
        <w:jc w:val="both"/>
        <w:rPr>
          <w:rFonts w:ascii="Verdana" w:hAnsi="Verdana" w:cs="Verdana"/>
        </w:rPr>
      </w:pPr>
      <w:r>
        <w:rPr>
          <w:rFonts w:cs="Verdana" w:ascii="Verdana" w:hAnsi="Verdana"/>
        </w:rPr>
        <w:t xml:space="preserve">Выдающийся русский историк ХVIII в. В.Н. Татищев в своем «Лексиконе» написал, что библиотекарь обязан обращаться с читателем «учтиво и ласково, и помощником в приобретении полезного знания себя показывать». </w:t>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002060"/>
        </w:rPr>
      </w:pPr>
      <w:r>
        <w:rPr>
          <w:rFonts w:cs="Verdana" w:ascii="Verdana" w:hAnsi="Verdana"/>
          <w:b/>
          <w:color w:val="002060"/>
        </w:rPr>
        <w:t>Иоганн Вольфганг фон Гете</w:t>
      </w:r>
    </w:p>
    <w:p>
      <w:pPr>
        <w:pStyle w:val="Normal"/>
        <w:jc w:val="both"/>
        <w:rPr>
          <w:rFonts w:ascii="Verdana" w:hAnsi="Verdana" w:cs="Verdana"/>
        </w:rPr>
      </w:pPr>
      <w:r>
        <w:drawing>
          <wp:anchor behindDoc="1" distT="0" distB="0" distL="114935" distR="114935" simplePos="0" locked="0" layoutInCell="0" allowOverlap="1" relativeHeight="26">
            <wp:simplePos x="0" y="0"/>
            <wp:positionH relativeFrom="column">
              <wp:posOffset>-3810</wp:posOffset>
            </wp:positionH>
            <wp:positionV relativeFrom="paragraph">
              <wp:posOffset>34925</wp:posOffset>
            </wp:positionV>
            <wp:extent cx="1143000" cy="1285875"/>
            <wp:effectExtent l="0" t="0" r="0" b="0"/>
            <wp:wrapTight wrapText="bothSides">
              <wp:wrapPolygon edited="0">
                <wp:start x="-180" y="0"/>
                <wp:lineTo x="-180" y="21420"/>
                <wp:lineTo x="21600" y="21420"/>
                <wp:lineTo x="21600" y="0"/>
                <wp:lineTo x="-180"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31" t="-28" r="-31" b="-28"/>
                    <a:stretch>
                      <a:fillRect/>
                    </a:stretch>
                  </pic:blipFill>
                  <pic:spPr bwMode="auto">
                    <a:xfrm>
                      <a:off x="0" y="0"/>
                      <a:ext cx="1143000" cy="1285875"/>
                    </a:xfrm>
                    <a:prstGeom prst="rect">
                      <a:avLst/>
                    </a:prstGeom>
                  </pic:spPr>
                </pic:pic>
              </a:graphicData>
            </a:graphic>
          </wp:anchor>
        </w:drawing>
      </w:r>
      <w:r>
        <w:rPr>
          <w:rFonts w:cs="Verdana" w:ascii="Verdana" w:hAnsi="Verdana"/>
        </w:rPr>
        <w:t xml:space="preserve">Великий поэт Иоганн Вольфганг фон Гете, будучи министром культуры герцогства Саксен–Веймар–Эйзенах, много внимания уделял развитию библиотек и организации их работы. Он был убежден в том, что «активный ученый – плохой библиотекарь, как прилежный художник – плохой инспектор картинной галереи». Для него библиотекарь и ученый были принципиально разными профессиями. Миссия библиотекаря – посредничество между знаниями и теми, кто в них нуждается. Гете подчеркивал, что библиотекарь должен уметь оказать читателю помощь при работе с книгой, написанной на любом языке. </w:t>
      </w:r>
    </w:p>
    <w:p>
      <w:pPr>
        <w:pStyle w:val="Normal"/>
        <w:jc w:val="both"/>
        <w:rPr>
          <w:rFonts w:ascii="Verdana" w:hAnsi="Verdana" w:cs="Verdana"/>
        </w:rPr>
      </w:pPr>
      <w:r>
        <w:rPr>
          <w:rFonts w:cs="Verdana" w:ascii="Verdana" w:hAnsi="Verdana"/>
        </w:rPr>
        <w:t xml:space="preserve">Первый директор Императорской Публичной библиотеки Алексей Николаевич Оленин считал, что библиотекарь должен иметь «основательные познания в отечественном и иностранных языках», быть знакомым с известнейшими научными книгами, «знать главное содержание всякой книги, быть живым каталогом своего отделения». Службу в библиотеке, по мнению Оленина, «многие, по незнанию почитают весьма легкою и незначительною», между тем она, с одной стороны, весьма трудна, а с другой – достаточно скучна и монотонна; она требует больших не только умственных, но и физических усилий, вредна из-за постоянной пыли – и при этом крайне плохо оплачивается. </w:t>
      </w:r>
    </w:p>
    <w:p>
      <w:pPr>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Verdana" w:hAnsi="Verdana" w:cs="Verdana"/>
        </w:rPr>
      </w:pPr>
      <w:r>
        <w:rPr>
          <w:rFonts w:eastAsia="Verdana" w:cs="Verdana" w:ascii="Verdana" w:hAnsi="Verdana"/>
        </w:rPr>
        <w:t xml:space="preserve"> </w:t>
      </w:r>
    </w:p>
    <w:p>
      <w:pPr>
        <w:pStyle w:val="Normal"/>
        <w:jc w:val="center"/>
        <w:rPr>
          <w:rFonts w:ascii="Verdana" w:hAnsi="Verdana" w:cs="Verdana"/>
          <w:b/>
          <w:b/>
          <w:color w:val="002060"/>
        </w:rPr>
      </w:pPr>
      <w:r>
        <w:drawing>
          <wp:anchor behindDoc="1" distT="0" distB="0" distL="114935" distR="114935" simplePos="0" locked="0" layoutInCell="0" allowOverlap="1" relativeHeight="29">
            <wp:simplePos x="0" y="0"/>
            <wp:positionH relativeFrom="column">
              <wp:posOffset>635</wp:posOffset>
            </wp:positionH>
            <wp:positionV relativeFrom="paragraph">
              <wp:posOffset>312420</wp:posOffset>
            </wp:positionV>
            <wp:extent cx="1771650" cy="1771650"/>
            <wp:effectExtent l="0" t="0" r="0" b="0"/>
            <wp:wrapTight wrapText="bothSides">
              <wp:wrapPolygon edited="0">
                <wp:start x="-72" y="0"/>
                <wp:lineTo x="-72" y="21528"/>
                <wp:lineTo x="21600" y="21528"/>
                <wp:lineTo x="21600" y="0"/>
                <wp:lineTo x="-72"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13" t="-13" r="-13" b="-13"/>
                    <a:stretch>
                      <a:fillRect/>
                    </a:stretch>
                  </pic:blipFill>
                  <pic:spPr bwMode="auto">
                    <a:xfrm>
                      <a:off x="0" y="0"/>
                      <a:ext cx="1771650" cy="1771650"/>
                    </a:xfrm>
                    <a:prstGeom prst="rect">
                      <a:avLst/>
                    </a:prstGeom>
                  </pic:spPr>
                </pic:pic>
              </a:graphicData>
            </a:graphic>
          </wp:anchor>
        </w:drawing>
      </w:r>
      <w:r>
        <w:rPr>
          <w:rFonts w:cs="Verdana" w:ascii="Verdana" w:hAnsi="Verdana"/>
          <w:b/>
          <w:color w:val="002060"/>
        </w:rPr>
        <w:t>А.А. Дельвиг</w:t>
      </w:r>
    </w:p>
    <w:p>
      <w:pPr>
        <w:pStyle w:val="Normal"/>
        <w:jc w:val="both"/>
        <w:rPr>
          <w:rFonts w:ascii="Verdana" w:hAnsi="Verdana" w:cs="Verdana"/>
        </w:rPr>
      </w:pPr>
      <w:r>
        <w:rPr>
          <w:rFonts w:cs="Verdana" w:ascii="Verdana" w:hAnsi="Verdana"/>
        </w:rPr>
        <w:t xml:space="preserve">В «Положении об управлении» Императорской публичной библиотеки записано, что «одна из главных обязанностей библиотекаря состоит в учтивом и ласковом принятии посетителей и в оказании им, без разбора лиц, всех возможных услуг в отыскании сочинений, нужных для их занятий». А.Н. Оленин требовал от сотрудников, чтобы они всегда были готовы «сопровождать искателей просвещения кратчайшим путем к знакомым им здесь обильнейшим источникам просвещения», строго следил за тем, как библиотекари исполняют свои обязанности. Он уволил А.А. Дельвига отнюдь не за поездку к ссыльному Пушкину в Михайловское, как ошибочно утверждают некоторые исследователи. Дело в том, что Дельвиг активно пользовался фондами библиотеки, но читал в рабочее время в ущерб службе. Кроме отмеченной всеми современниками его знаменитой лени, он отличался еще и беспечностью. Последней каплей стал беспрецедентный в истории библиотеки случай: во время суточного дежурства Дельвига охраняющий кассу солдат взломал стол казначея и похитил 6500 рублей (сумму в то время колоссальную). К счастью, его быстро поймали, и часть денег была возвращена. Именно поэтому, вернувшийся из отпуска (во время которого он и ездил в Михайловское) Дельвиг был уволен. </w:t>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 xml:space="preserve">Для того чтобы попасть на службу в главную библиотеку России – Императорскую публичную – в ХIХ в. нужно было иметь не просто высшее образование, а специальные познания по разным отраслям науки: знание русского, французского, немецкого, латинского, греческого (или вместо одного из них – восточного) языков. Младший персонал должен был владеть русским и тремя любыми иностранными языками. </w:t>
      </w:r>
    </w:p>
    <w:p>
      <w:pPr>
        <w:pStyle w:val="Normal"/>
        <w:jc w:val="center"/>
        <w:rPr>
          <w:rFonts w:ascii="Verdana" w:hAnsi="Verdana" w:cs="Verdana"/>
          <w:b/>
          <w:b/>
          <w:color w:val="002060"/>
        </w:rPr>
      </w:pPr>
      <w:r>
        <w:rPr>
          <w:rFonts w:cs="Verdana" w:ascii="Verdana" w:hAnsi="Verdana"/>
          <w:b/>
          <w:color w:val="002060"/>
        </w:rPr>
        <w:t>А.Ф. Бычков</w:t>
      </w:r>
    </w:p>
    <w:p>
      <w:pPr>
        <w:pStyle w:val="Normal"/>
        <w:jc w:val="both"/>
        <w:rPr>
          <w:rFonts w:ascii="Verdana" w:hAnsi="Verdana" w:cs="Verdana"/>
        </w:rPr>
      </w:pPr>
      <w:r>
        <w:drawing>
          <wp:anchor behindDoc="1" distT="0" distB="0" distL="114935" distR="114935" simplePos="0" locked="0" layoutInCell="0" allowOverlap="1" relativeHeight="28">
            <wp:simplePos x="0" y="0"/>
            <wp:positionH relativeFrom="column">
              <wp:posOffset>-70485</wp:posOffset>
            </wp:positionH>
            <wp:positionV relativeFrom="paragraph">
              <wp:posOffset>58420</wp:posOffset>
            </wp:positionV>
            <wp:extent cx="1143000" cy="1285875"/>
            <wp:effectExtent l="0" t="0" r="0" b="0"/>
            <wp:wrapTight wrapText="bothSides">
              <wp:wrapPolygon edited="0">
                <wp:start x="-180" y="0"/>
                <wp:lineTo x="-180" y="21420"/>
                <wp:lineTo x="21600" y="21420"/>
                <wp:lineTo x="21600" y="0"/>
                <wp:lineTo x="-180"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31" t="-28" r="-31" b="-28"/>
                    <a:stretch>
                      <a:fillRect/>
                    </a:stretch>
                  </pic:blipFill>
                  <pic:spPr bwMode="auto">
                    <a:xfrm>
                      <a:off x="0" y="0"/>
                      <a:ext cx="1143000" cy="1285875"/>
                    </a:xfrm>
                    <a:prstGeom prst="rect">
                      <a:avLst/>
                    </a:prstGeom>
                  </pic:spPr>
                </pic:pic>
              </a:graphicData>
            </a:graphic>
          </wp:anchor>
        </w:drawing>
      </w:r>
      <w:r>
        <w:rPr>
          <w:rFonts w:cs="Verdana" w:ascii="Verdana" w:hAnsi="Verdana"/>
        </w:rPr>
        <w:t xml:space="preserve">Когда в начале 1860-х гг. разрабатывался Устав Императорской публичной библиотеки, ее директор А.Ф. Бычков в записке «О значении звания библиотекаря» (начало 1860-х) подчеркивал, что ему необходимо «иметь положительные сведения в библиотечной науке, знать древние языки и несколько новейших, историю политическую, и преимущественно историю литературы, а также обладать энциклопедическим образованием и иметь ясное представление о системе наук». </w:t>
      </w:r>
    </w:p>
    <w:p>
      <w:pPr>
        <w:pStyle w:val="Normal"/>
        <w:jc w:val="both"/>
        <w:rPr>
          <w:rFonts w:ascii="Verdana" w:hAnsi="Verdana" w:cs="Verdana"/>
        </w:rPr>
      </w:pPr>
      <w:r>
        <w:rPr>
          <w:rFonts w:cs="Verdana" w:ascii="Verdana" w:hAnsi="Verdana"/>
        </w:rPr>
        <w:t xml:space="preserve">Для женщин государственная служба до 1917 г. была закрыта, поэтому в числе сотрудников государственных библиотек их до 1917 г. не было. Их неохотно принимали в библиотеку даже в качестве так называемых вольнотрудящихся. Такое скромное место женщины занимали в библиотеках не только в России: в самых передовых западных странах они появились в составе библиотекарей также во второй половине ХIХ – начале ХХ века. Правда, кое-где, например, в США, вследствие движения суфражисток, их оказалось больше. </w:t>
      </w:r>
    </w:p>
    <w:p>
      <w:pPr>
        <w:pStyle w:val="Normal"/>
        <w:jc w:val="center"/>
        <w:rPr>
          <w:rFonts w:ascii="Verdana" w:hAnsi="Verdana" w:cs="Verdana"/>
        </w:rPr>
      </w:pPr>
      <w:r>
        <w:rPr>
          <w:rFonts w:cs="Verdana" w:ascii="Verdana" w:hAnsi="Verdana"/>
          <w:b/>
          <w:color w:val="002060"/>
        </w:rPr>
        <w:t>С.Я. Маршак</w:t>
      </w:r>
    </w:p>
    <w:p>
      <w:pPr>
        <w:pStyle w:val="Normal"/>
        <w:jc w:val="both"/>
        <w:rPr>
          <w:rFonts w:ascii="Verdana" w:hAnsi="Verdana" w:cs="Verdana"/>
        </w:rPr>
      </w:pPr>
      <w:r>
        <w:drawing>
          <wp:anchor behindDoc="1" distT="0" distB="0" distL="114935" distR="114935" simplePos="0" locked="0" layoutInCell="0" allowOverlap="1" relativeHeight="27">
            <wp:simplePos x="0" y="0"/>
            <wp:positionH relativeFrom="column">
              <wp:posOffset>8255</wp:posOffset>
            </wp:positionH>
            <wp:positionV relativeFrom="paragraph">
              <wp:posOffset>38735</wp:posOffset>
            </wp:positionV>
            <wp:extent cx="1143000" cy="1285875"/>
            <wp:effectExtent l="0" t="0" r="0" b="0"/>
            <wp:wrapTight wrapText="bothSides">
              <wp:wrapPolygon edited="0">
                <wp:start x="-180" y="0"/>
                <wp:lineTo x="-180" y="21420"/>
                <wp:lineTo x="21600" y="21420"/>
                <wp:lineTo x="21600" y="0"/>
                <wp:lineTo x="-180"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31" t="-28" r="-31" b="-28"/>
                    <a:stretch>
                      <a:fillRect/>
                    </a:stretch>
                  </pic:blipFill>
                  <pic:spPr bwMode="auto">
                    <a:xfrm>
                      <a:off x="0" y="0"/>
                      <a:ext cx="1143000" cy="1285875"/>
                    </a:xfrm>
                    <a:prstGeom prst="rect">
                      <a:avLst/>
                    </a:prstGeom>
                  </pic:spPr>
                </pic:pic>
              </a:graphicData>
            </a:graphic>
          </wp:anchor>
        </w:drawing>
      </w:r>
      <w:r>
        <w:rPr>
          <w:rFonts w:eastAsia="Verdana" w:cs="Verdana" w:ascii="Verdana" w:hAnsi="Verdana"/>
        </w:rPr>
        <w:t xml:space="preserve"> </w:t>
      </w:r>
      <w:r>
        <w:rPr>
          <w:rFonts w:cs="Verdana" w:ascii="Verdana" w:hAnsi="Verdana"/>
        </w:rPr>
        <w:t>«Каждый из нас, имевший на своем веку дело со столичными и провинциальными библиотеками, не может не поминать добром людей, которые проводят всю свою жизнь между книжными полками и читателями, – утверждал известный советский поэт Самуил Яковлевич Маршак. – Безо всякого преувеличения можно сказать, что почти все они или, по крайней мере, большинство их – люди, связавшие свою судьбу с книгой не по расчету, а по любви. Лучшие же из них могут быть с полным правом названы и настоящими литературоведами, и подлинными педагогами».</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lang w:val="en-US"/>
        </w:rPr>
      </w:pPr>
      <w:hyperlink r:id="rId41">
        <w:r>
          <w:rPr>
            <w:rStyle w:val="InternetLink"/>
            <w:rFonts w:cs="Verdana" w:ascii="Verdana" w:hAnsi="Verdana"/>
            <w:b/>
            <w:i/>
            <w:color w:val="000000"/>
            <w:u w:val="none"/>
            <w:lang w:val="en-US"/>
          </w:rPr>
          <w:t>http://www.library.ru/3/event/person/</w:t>
        </w:r>
      </w:hyperlink>
    </w:p>
    <w:p>
      <w:pPr>
        <w:pStyle w:val="Normal"/>
        <w:jc w:val="both"/>
        <w:rPr>
          <w:rFonts w:ascii="Verdana" w:hAnsi="Verdana" w:cs="Verdana"/>
          <w:b/>
          <w:b/>
          <w:i/>
          <w:i/>
          <w:lang w:val="en-US"/>
        </w:rPr>
      </w:pPr>
      <w:r>
        <w:rPr>
          <w:rFonts w:cs="Verdana" w:ascii="Verdana" w:hAnsi="Verdana"/>
          <w:b/>
          <w:i/>
          <w:lang w:val="en-US"/>
        </w:rPr>
      </w:r>
    </w:p>
    <w:p>
      <w:pPr>
        <w:pStyle w:val="Normal"/>
        <w:jc w:val="center"/>
        <w:rPr>
          <w:rFonts w:ascii="Verdana" w:hAnsi="Verdana" w:cs="Verdana"/>
          <w:b/>
          <w:b/>
          <w:i/>
          <w:i/>
          <w:color w:val="17365D"/>
          <w:lang w:val="en-US"/>
        </w:rPr>
      </w:pPr>
      <w:r>
        <w:rPr>
          <w:rFonts w:cs="Verdana" w:ascii="Verdana" w:hAnsi="Verdana"/>
          <w:b/>
          <w:i/>
          <w:color w:val="17365D"/>
          <w:lang w:val="en-US"/>
        </w:rPr>
      </w:r>
    </w:p>
    <w:p>
      <w:pPr>
        <w:pStyle w:val="Normal"/>
        <w:jc w:val="center"/>
        <w:rPr>
          <w:rFonts w:ascii="Verdana" w:hAnsi="Verdana" w:cs="Verdana"/>
          <w:b/>
          <w:b/>
          <w:color w:val="17365D"/>
          <w:sz w:val="40"/>
          <w:szCs w:val="40"/>
        </w:rPr>
      </w:pPr>
      <w:r>
        <w:rPr>
          <w:rFonts w:cs="Verdana" w:ascii="Verdana" w:hAnsi="Verdana"/>
          <w:b/>
          <w:color w:val="17365D"/>
          <w:sz w:val="40"/>
          <w:szCs w:val="40"/>
        </w:rPr>
        <w:t>Знаменитые библиотекари</w:t>
      </w:r>
    </w:p>
    <w:p>
      <w:pPr>
        <w:pStyle w:val="Normal"/>
        <w:rPr>
          <w:rFonts w:ascii="Verdana" w:hAnsi="Verdana" w:cs="Verdana"/>
          <w:b/>
          <w:b/>
          <w:color w:val="CC0099"/>
          <w:sz w:val="28"/>
          <w:szCs w:val="28"/>
        </w:rPr>
      </w:pPr>
      <w:r>
        <w:rPr>
          <w:rFonts w:cs="Verdana" w:ascii="Verdana" w:hAnsi="Verdana"/>
          <w:b/>
          <w:color w:val="CC0099"/>
          <w:sz w:val="28"/>
          <w:szCs w:val="28"/>
        </w:rPr>
        <w:t>«Воздадим благодарность тому, кто помог нам легко пройти сквозь сложный лабиринт книги…»</w:t>
      </w:r>
    </w:p>
    <w:p>
      <w:pPr>
        <w:pStyle w:val="Normal"/>
        <w:rPr>
          <w:rFonts w:ascii="Verdana" w:hAnsi="Verdana" w:cs="Verdana"/>
          <w:b/>
          <w:b/>
          <w:color w:val="CC0099"/>
          <w:sz w:val="28"/>
          <w:szCs w:val="28"/>
        </w:rPr>
      </w:pPr>
      <w:r>
        <w:rPr>
          <w:rFonts w:cs="Verdana" w:ascii="Verdana" w:hAnsi="Verdana"/>
          <w:b/>
          <w:color w:val="CC0099"/>
          <w:sz w:val="28"/>
          <w:szCs w:val="28"/>
        </w:rPr>
      </w:r>
    </w:p>
    <w:p>
      <w:pPr>
        <w:pStyle w:val="Normal"/>
        <w:jc w:val="both"/>
        <w:rPr>
          <w:rFonts w:ascii="Verdana" w:hAnsi="Verdana" w:cs="Verdana"/>
        </w:rPr>
      </w:pPr>
      <w:r>
        <w:rPr>
          <w:rFonts w:cs="Verdana" w:ascii="Verdana" w:hAnsi="Verdana"/>
        </w:rPr>
        <w:t>В библиотеках не всегда работали профессионалы. В былые времена работу библиотекаря брали на себя писатели, философы, ученые. В канун Дня библиотек мы вспоминаем людей, которые были символом культуры, творческой мощи , живыми легендами и — библиотекарями!</w:t>
      </w:r>
    </w:p>
    <w:p>
      <w:pPr>
        <w:pStyle w:val="Normal"/>
        <w:jc w:val="both"/>
        <w:rPr/>
      </w:pPr>
      <w:r>
        <w:rPr>
          <w:rFonts w:cs="Verdana" w:ascii="Verdana" w:hAnsi="Verdana"/>
          <w:b/>
        </w:rPr>
        <w:t>Борхес Хорхе Луис</w:t>
      </w:r>
      <w:r>
        <w:rPr>
          <w:rFonts w:cs="Verdana" w:ascii="Verdana" w:hAnsi="Verdana"/>
        </w:rPr>
        <w:t xml:space="preserve"> (1899 – 1986) — один из крупнейших писателей в мировой литературе, великолепный рассказчик, 9 лет служил библиотекарем в муниципальной библиотеке на окраине Буэнос-Айреса. В своей «Вавилонской библиотеке» он воссоздал устройство своей муниципальной библиотеки, передав точно количество книг и полок. С 1955 г., после падения режима Х. Д. Перона, работал директором Национальной библиотеки Аргентины.</w:t>
      </w:r>
    </w:p>
    <w:p>
      <w:pPr>
        <w:pStyle w:val="Normal"/>
        <w:jc w:val="both"/>
        <w:rPr/>
      </w:pPr>
      <w:r>
        <w:rPr>
          <w:rFonts w:cs="Verdana" w:ascii="Verdana" w:hAnsi="Verdana"/>
          <w:b/>
        </w:rPr>
        <w:t>Бэр Карл Максимович</w:t>
      </w:r>
      <w:r>
        <w:rPr>
          <w:rFonts w:cs="Verdana" w:ascii="Verdana" w:hAnsi="Verdana"/>
        </w:rPr>
        <w:t xml:space="preserve"> (1792-1876) – больше известен как основоположник современной эмбриологии, биолог, зоолог, географ-путешественник, антрополог, этнограф. Свою энциклопедическую научную деятельность Бэр сочетал с активной работой в течение 27 лет в качестве директора II (иностранного) отделения Библиотеки Академии наук.</w:t>
      </w:r>
    </w:p>
    <w:p>
      <w:pPr>
        <w:pStyle w:val="Normal"/>
        <w:jc w:val="both"/>
        <w:rPr/>
      </w:pPr>
      <w:r>
        <w:rPr>
          <w:rFonts w:eastAsia="Verdana" w:cs="Verdana" w:ascii="Verdana" w:hAnsi="Verdana"/>
          <w:b/>
        </w:rPr>
        <w:t xml:space="preserve"> </w:t>
      </w:r>
      <w:r>
        <w:rPr>
          <w:rFonts w:cs="Verdana" w:ascii="Verdana" w:hAnsi="Verdana"/>
          <w:b/>
        </w:rPr>
        <w:t>Востоков Александр Христофорович</w:t>
      </w:r>
      <w:r>
        <w:rPr>
          <w:rFonts w:cs="Verdana" w:ascii="Verdana" w:hAnsi="Verdana"/>
        </w:rPr>
        <w:t xml:space="preserve"> (1781-1864) — филолог-славист, поэт, палеограф, археограф, был доктором Пражского университета, действительным и почетным членом многих зарубежных научных обществ, университетов и академий. Написал «Сокращенную русскую грамматику для употребления в низших учебных заведениях» — она выдержала 16 изданий — и «Русскую грамматику по начертанию сокращенной грамматики, полнее изложенной». Полный вариант получил Демидовскую премию. Работал сотрудником Публичной Библиотеки Санкт-Петербурга с 1815 по 1844 г., а также старшим библиотекарем Румянцевского музея.</w:t>
      </w:r>
    </w:p>
    <w:p>
      <w:pPr>
        <w:pStyle w:val="Normal"/>
        <w:jc w:val="both"/>
        <w:rPr>
          <w:rFonts w:ascii="Verdana" w:hAnsi="Verdana" w:cs="Verdana"/>
        </w:rPr>
      </w:pPr>
      <w:r>
        <w:rPr>
          <w:rFonts w:cs="Verdana" w:ascii="Verdana" w:hAnsi="Verdana"/>
        </w:rPr>
        <w:t>Гёте Иоганн Вольфганг (1749 — 1832) — величайший поэт, гуманист, ученый и мыслитель в 1797 г. стал комиссаром «Верховного управления самостоятельными учреждениями по искусствам и наукам» при дворе герцога Веймарского. В его подчинении был Веймарский театр и библиотека. Большое внимание Гете уделял библиотеке: библиотечный фонд при Гете увеличился в 2 раза и достиг 122 тысяч томов. В то время у библиотеки еще не было читального зала — Гете распорядился выдавать книги на дом. Великий поэт сам мог написать письмо-напоминание с просьбой вернуть долго не возвращаемые книги.</w:t>
      </w:r>
    </w:p>
    <w:p>
      <w:pPr>
        <w:pStyle w:val="Normal"/>
        <w:jc w:val="both"/>
        <w:rPr/>
      </w:pPr>
      <w:r>
        <w:rPr>
          <w:rFonts w:cs="Verdana" w:ascii="Verdana" w:hAnsi="Verdana"/>
          <w:b/>
        </w:rPr>
        <w:t>Гримм Вильгельм</w:t>
      </w:r>
      <w:r>
        <w:rPr>
          <w:rFonts w:cs="Verdana" w:ascii="Verdana" w:hAnsi="Verdana"/>
        </w:rPr>
        <w:t xml:space="preserve"> (1786- 1859) и Гримм Якоб (1785 –1863). Братья Гримм опубликовали множество сочинений, а их сборник «Детские и семейные сказки» вошел в сокровищницу мировой литературы. Братьев Гримм — членов Берлинской Академии Наук с правом читать лекции в Берлинском университете- можно смело назвать профессиональными библиотекарями. </w:t>
      </w:r>
      <w:r>
        <w:rPr>
          <w:rFonts w:cs="Verdana" w:ascii="Verdana" w:hAnsi="Verdana"/>
          <w:b/>
        </w:rPr>
        <w:t>Якоб Гримм</w:t>
      </w:r>
      <w:r>
        <w:rPr>
          <w:rFonts w:cs="Verdana" w:ascii="Verdana" w:hAnsi="Verdana"/>
        </w:rPr>
        <w:t xml:space="preserve"> проработал в библиотеках более 30 лет, совмещая эту работу с исследовательской и преподавательской.</w:t>
      </w:r>
    </w:p>
    <w:p>
      <w:pPr>
        <w:pStyle w:val="Normal"/>
        <w:jc w:val="both"/>
        <w:rPr>
          <w:rFonts w:ascii="Verdana" w:hAnsi="Verdana" w:cs="Verdana"/>
        </w:rPr>
      </w:pPr>
      <w:r>
        <w:rPr>
          <w:rFonts w:cs="Verdana" w:ascii="Verdana" w:hAnsi="Verdana"/>
        </w:rPr>
        <w:t>Дельвиг Антон Антонович (1798-1831) -поэт, критик, журналист, один из ближайших друзей Пушкина с лицейской поры. В 1820 работал помощником библиотекаря в Императорской Публичной библиотеке под началом И.А.Крылова.</w:t>
      </w:r>
    </w:p>
    <w:p>
      <w:pPr>
        <w:pStyle w:val="Normal"/>
        <w:jc w:val="both"/>
        <w:rPr>
          <w:rFonts w:ascii="Verdana" w:hAnsi="Verdana" w:cs="Verdana"/>
        </w:rPr>
      </w:pPr>
      <w:r>
        <w:rPr>
          <w:rFonts w:cs="Verdana" w:ascii="Verdana" w:hAnsi="Verdana"/>
        </w:rPr>
        <w:t>Дьюи Мелвиль (1851-1931) – выдающийся американский библиотекарь, основатель этой профессии. Впервые в истории библиотечного дела допустил женщин к работе в библиотеке, обратив внимание на то, что женщины отличаются чертами характера, крайне необходимыми библиотекарю.</w:t>
      </w:r>
    </w:p>
    <w:p>
      <w:pPr>
        <w:pStyle w:val="Normal"/>
        <w:jc w:val="both"/>
        <w:rPr/>
      </w:pPr>
      <w:r>
        <w:rPr>
          <w:rFonts w:cs="Verdana" w:ascii="Verdana" w:hAnsi="Verdana"/>
          <w:b/>
        </w:rPr>
        <w:t>Загоскин Михаил Николаевич</w:t>
      </w:r>
      <w:r>
        <w:rPr>
          <w:rFonts w:cs="Verdana" w:ascii="Verdana" w:hAnsi="Verdana"/>
        </w:rPr>
        <w:t xml:space="preserve"> (1789-1852) — русский исторический романист, прозаик, комедиограф. Из древнего дворянского рода. Наиболее известным в творчестве Загоскина является роман «Юрий Милославский, или Русские в 1612 году” (1829), выход которого приветствовали А. С. Пушкин, В. А. Жуковский, С. Т. Аксаков. В 1816 получил должность почетного библиотекаря Императорской Публичной библиотеки Петербурга.</w:t>
      </w:r>
    </w:p>
    <w:p>
      <w:pPr>
        <w:pStyle w:val="Normal"/>
        <w:jc w:val="both"/>
        <w:rPr/>
      </w:pPr>
      <w:r>
        <w:rPr>
          <w:rFonts w:cs="Verdana" w:ascii="Verdana" w:hAnsi="Verdana"/>
          <w:b/>
        </w:rPr>
        <w:t>Казанова Джованни Джакомо</w:t>
      </w:r>
      <w:r>
        <w:rPr>
          <w:rFonts w:cs="Verdana" w:ascii="Verdana" w:hAnsi="Verdana"/>
        </w:rPr>
        <w:t xml:space="preserve"> (1725 –1798) — венецианский авантюрист XVIII века, автор многотомных мемуаров. Последние 13 лет своей жизни он работал библиотекарем в замке графа Вальдштейна в Богемии, в местечке Дукс, где и написал свои знаменитые мемуары.</w:t>
      </w:r>
    </w:p>
    <w:p>
      <w:pPr>
        <w:pStyle w:val="Normal"/>
        <w:jc w:val="both"/>
        <w:rPr>
          <w:rFonts w:ascii="Verdana" w:hAnsi="Verdana" w:cs="Verdana"/>
        </w:rPr>
      </w:pPr>
      <w:r>
        <w:rPr>
          <w:rFonts w:cs="Verdana" w:ascii="Verdana" w:hAnsi="Verdana"/>
        </w:rPr>
        <w:t>Каллимах (предположительно 310-240 гг. до н.э.) — поэт и ученый, юношей приехал в Александрию, был учителем, писал стихи и входил в местный кружок поэтов. Обратил на себя внимание царя Птолемея II, был приглашен ко двору и назначен на один из высоких постов в Александрийской библиотеке. Каллимах проработал в ней более 20 лет и пользуясь ее материалами, написал более 800 научных сочинений по истории, грамматике.</w:t>
      </w:r>
    </w:p>
    <w:p>
      <w:pPr>
        <w:pStyle w:val="Normal"/>
        <w:jc w:val="both"/>
        <w:rPr/>
      </w:pPr>
      <w:r>
        <w:rPr>
          <w:rFonts w:cs="Verdana" w:ascii="Verdana" w:hAnsi="Verdana"/>
          <w:b/>
        </w:rPr>
        <w:t>Кант Иммануил</w:t>
      </w:r>
      <w:r>
        <w:rPr>
          <w:rFonts w:cs="Verdana" w:ascii="Verdana" w:hAnsi="Verdana"/>
        </w:rPr>
        <w:t xml:space="preserve"> (1724-1804) — выдающийся немецкий философ, родоначальник классической немецкой философии, преподаватель Кенигсбергского университета. Будучи уже приват-доцентом, Канту пришлось ходатайствовать о должности помощника библиотекаря, поскольку, согласно университетскому уставу, приват-доценты не получали жалованья. Должность помощника библиотекаря ему, как «способному и прославившемуся своими учеными сочинениями магистру Канту», как сказано в королевском указе, была предоставлена и в течение 15 лет, в ожидании профессуры, Кант служил в Кенигсбергской дворцовой библиотеке.</w:t>
      </w:r>
    </w:p>
    <w:p>
      <w:pPr>
        <w:pStyle w:val="Normal"/>
        <w:jc w:val="both"/>
        <w:rPr/>
      </w:pPr>
      <w:r>
        <w:rPr>
          <w:rFonts w:cs="Verdana" w:ascii="Verdana" w:hAnsi="Verdana"/>
          <w:b/>
        </w:rPr>
        <w:t>Клавдий Птолемей</w:t>
      </w:r>
      <w:r>
        <w:rPr>
          <w:rFonts w:cs="Verdana" w:ascii="Verdana" w:hAnsi="Verdana"/>
        </w:rPr>
        <w:t>. Во II в. н.э. в течение многих лет библиотекарем Александрийской библиотеки был Клавдий Птолемей. Это ученый, создавший систему мира, которая почти без изменений просуществовала около 13 столетий. Его основное сочинение – «Великое математическое построение в ХIII книгах» – венец античной астрономии. Он создал также модель наблюдаемого движения небесных тел.</w:t>
      </w:r>
    </w:p>
    <w:p>
      <w:pPr>
        <w:pStyle w:val="Normal"/>
        <w:jc w:val="both"/>
        <w:rPr/>
      </w:pPr>
      <w:r>
        <w:rPr>
          <w:rFonts w:cs="Verdana" w:ascii="Verdana" w:hAnsi="Verdana"/>
          <w:b/>
        </w:rPr>
        <w:t>Клеман Клод</w:t>
      </w:r>
      <w:r>
        <w:rPr>
          <w:rFonts w:cs="Verdana" w:ascii="Verdana" w:hAnsi="Verdana"/>
        </w:rPr>
        <w:t xml:space="preserve"> — французский епископ. В середине ХVII в. выпустил научный труд, где представил идеальную модель библиотеки. Он подчеркивал научную значимость библиотеки, а ученых-библиотекарей сравнивал с капитанами кораблей, которые должны ориентироваться на выборочный доступ читателей в свой «хорошо ухоженный сад», «уединенное внутреннее святилище».</w:t>
      </w:r>
    </w:p>
    <w:p>
      <w:pPr>
        <w:pStyle w:val="Normal"/>
        <w:jc w:val="both"/>
        <w:rPr/>
      </w:pPr>
      <w:r>
        <w:rPr>
          <w:rFonts w:cs="Verdana" w:ascii="Verdana" w:hAnsi="Verdana"/>
          <w:b/>
        </w:rPr>
        <w:t>Корф Модест Андреевич</w:t>
      </w:r>
      <w:r>
        <w:rPr>
          <w:rFonts w:cs="Verdana" w:ascii="Verdana" w:hAnsi="Verdana"/>
        </w:rPr>
        <w:t xml:space="preserve"> (1800- 1876) учился в Царскосельском лицее вместе с А.С. Пушкиным. Работал под руководством выдающегося государственного деятеля, реформатора-правоведа М.М. Сперанского. Участвовал в подготовке «Свода законов». Сделал крупную государственную карьеру, достиг высоких чинов и званий, имел несколько важнейших орденов. С 1849 по 1861 гг. работал директором Императорской публичной библиотеки. За это время собрание Публичной библиотеки выросло с 640 тыс. до 1 млн. томов. Она была единственной бесплатной библиотекой в Петербурге, открытой для всех желающих, кроме учеников средних учебных заведений, нижних военных чинов и слуг в ливреях.</w:t>
      </w:r>
    </w:p>
    <w:p>
      <w:pPr>
        <w:pStyle w:val="Normal"/>
        <w:jc w:val="both"/>
        <w:rPr/>
      </w:pPr>
      <w:r>
        <w:rPr>
          <w:rFonts w:cs="Verdana" w:ascii="Verdana" w:hAnsi="Verdana"/>
          <w:b/>
        </w:rPr>
        <w:t>Крылов Иван Андреевич</w:t>
      </w:r>
      <w:r>
        <w:rPr>
          <w:rFonts w:cs="Verdana" w:ascii="Verdana" w:hAnsi="Verdana"/>
        </w:rPr>
        <w:t xml:space="preserve"> (1769-1844). Знаменитый баснописец с 1812 по 1841 г. служил сначала помощником библиотекаря, а с 1816 года библиотекарем и заведующим отделением книг на русском языке Императорской Публичной библиотеки в Санкт-Петербурге. Основная часть басен Крылова была написана в годы его библиотечной работы. Директор библиотеки А. Н. Оленин воспринимал и представлял начальству творчество Крылова как часть деятельности библиотеки и принимал участие в публикации басен.</w:t>
      </w:r>
    </w:p>
    <w:p>
      <w:pPr>
        <w:pStyle w:val="Normal"/>
        <w:jc w:val="both"/>
        <w:rPr/>
      </w:pPr>
      <w:r>
        <w:rPr>
          <w:rFonts w:cs="Verdana" w:ascii="Verdana" w:hAnsi="Verdana"/>
          <w:b/>
        </w:rPr>
        <w:t>Лейбниц Готфрид Вильгельм</w:t>
      </w:r>
      <w:r>
        <w:rPr>
          <w:rFonts w:cs="Verdana" w:ascii="Verdana" w:hAnsi="Verdana"/>
        </w:rPr>
        <w:t xml:space="preserve"> (1646-1716) – немецкий философ, математик, физик, изобретатель, юрист, историк, языковед, астролог. С 1676 г. до конца жизни Лейбниц – историограф и тайный советник юстиции при дворе ганноверских герцогов. Он исполнял здесь также должность библиотекаря Придворной библиотеки в Вольфенбюттеле. Лейбниц руководил этой библиотекой с 1690 г. на протяжении 23 лет, совмещая эту деятельность с руководством Придворной библиотекой в Ганновере.</w:t>
      </w:r>
    </w:p>
    <w:p>
      <w:pPr>
        <w:pStyle w:val="Normal"/>
        <w:jc w:val="both"/>
        <w:rPr/>
      </w:pPr>
      <w:r>
        <w:rPr>
          <w:rFonts w:cs="Verdana" w:ascii="Verdana" w:hAnsi="Verdana"/>
          <w:b/>
        </w:rPr>
        <w:t>Лобачевский Николай Иванович</w:t>
      </w:r>
      <w:r>
        <w:rPr>
          <w:rFonts w:cs="Verdana" w:ascii="Verdana" w:hAnsi="Verdana"/>
        </w:rPr>
        <w:t xml:space="preserve"> (1792 — 1856 ) — великий русский математик, создатель неэвклидовой геометрии, много сделал для процветания своего родного Казанского университета. В 1819 г. ему было поручено привести в порядок университетскую библиотеку. С 1825 г. по 1835 г. он исполнял должность библиотекаря даже тогда, когда стал ректором.</w:t>
      </w:r>
    </w:p>
    <w:p>
      <w:pPr>
        <w:pStyle w:val="Normal"/>
        <w:jc w:val="both"/>
        <w:rPr/>
      </w:pPr>
      <w:r>
        <w:rPr>
          <w:rFonts w:cs="Verdana" w:ascii="Verdana" w:hAnsi="Verdana"/>
          <w:b/>
        </w:rPr>
        <w:t>Максим Грек</w:t>
      </w:r>
      <w:r>
        <w:rPr>
          <w:rFonts w:cs="Verdana" w:ascii="Verdana" w:hAnsi="Verdana"/>
        </w:rPr>
        <w:t xml:space="preserve"> (ок. 1470 – 1555) (настоящее имя Михаил Триволис) – известный проповедник, публицист, философ, запечатленный на фресках паперти Благовещенского собора Московского Кремля рядом с Гомером, Платоном, Диогеном, Плутархом, «святогорский мудрец», «премудрый книжник» – несколько лет состоял на службе библиотекарем у племянника Пико делла Мирандола, автора «Речи о достоинстве человека».</w:t>
      </w:r>
    </w:p>
    <w:p>
      <w:pPr>
        <w:pStyle w:val="Normal"/>
        <w:jc w:val="both"/>
        <w:rPr/>
      </w:pPr>
      <w:r>
        <w:rPr>
          <w:rFonts w:cs="Verdana" w:ascii="Verdana" w:hAnsi="Verdana"/>
          <w:b/>
        </w:rPr>
        <w:t>Нодэ Габриэль (</w:t>
      </w:r>
      <w:r>
        <w:rPr>
          <w:rFonts w:cs="Verdana" w:ascii="Verdana" w:hAnsi="Verdana"/>
        </w:rPr>
        <w:t>1600 – 1653 ) — известный французский книговед и профессор медицины. Его, еще студента медицинского факультета Сорбонны, пригласил разобрать книги советник короля Анри де Месма. Тогда Нодэ написал широко известную в Европе книгу «Советы для устройства библиотек» (1627), где давались рекомендации по формированию фонда. Это был первый труд в истории библиотековедения с изложением требований к составлению каталогов и библиотечной классификации.</w:t>
      </w:r>
    </w:p>
    <w:p>
      <w:pPr>
        <w:pStyle w:val="Normal"/>
        <w:jc w:val="both"/>
        <w:rPr/>
      </w:pPr>
      <w:r>
        <w:rPr>
          <w:rFonts w:cs="Verdana" w:ascii="Verdana" w:hAnsi="Verdana"/>
          <w:b/>
        </w:rPr>
        <w:t>Одоевский Владимир Фёдорович</w:t>
      </w:r>
      <w:r>
        <w:rPr>
          <w:rFonts w:cs="Verdana" w:ascii="Verdana" w:hAnsi="Verdana"/>
        </w:rPr>
        <w:t xml:space="preserve"> (1803 —1869) — русский писатель, философ, педагог, музыковед и теоретик музыки. Один из главных пропагандистов немецкого идеализма в России. С 1846 по 1861 г. Одоевский был деятельным помощником директора Императорской Публичной библиотеки (сначала – Д.И. Бутурлина, потом – М.А. Корфа) и заведующим Румянцевским музеем, хранителем его ценностей, впоследствии положенных в основу Российской государственной библиотеки.</w:t>
      </w:r>
    </w:p>
    <w:p>
      <w:pPr>
        <w:pStyle w:val="Normal"/>
        <w:jc w:val="both"/>
        <w:rPr/>
      </w:pPr>
      <w:r>
        <w:rPr>
          <w:rFonts w:cs="Verdana" w:ascii="Verdana" w:hAnsi="Verdana"/>
          <w:b/>
        </w:rPr>
        <w:t>Оленин Алексей Николаевич</w:t>
      </w:r>
      <w:r>
        <w:rPr>
          <w:rFonts w:cs="Verdana" w:ascii="Verdana" w:hAnsi="Verdana"/>
        </w:rPr>
        <w:t xml:space="preserve"> (1763 – 1843) — известный ученый и государственный деятель, президент Академии художеств, собиратель русской старины, археограф, библиофил. Был обер-прокурором Сената, статс-секретарем императора, занимал высокий пост в Государственном совете. В 1811 г. А. Н. Оленин стал первым директором Императорской Публичной библиотеки и руководил ею около 35 лет. Его энергия, инициатива, высокая репутация содействовали формированию образа библиотеки как ведущего научного и культурного центра России.</w:t>
      </w:r>
    </w:p>
    <w:p>
      <w:pPr>
        <w:pStyle w:val="Normal"/>
        <w:jc w:val="both"/>
        <w:rPr/>
      </w:pPr>
      <w:r>
        <w:rPr>
          <w:rFonts w:cs="Verdana" w:ascii="Verdana" w:hAnsi="Verdana"/>
          <w:b/>
        </w:rPr>
        <w:t>Ричард де Бери</w:t>
      </w:r>
      <w:r>
        <w:rPr>
          <w:rFonts w:cs="Verdana" w:ascii="Verdana" w:hAnsi="Verdana"/>
        </w:rPr>
        <w:t xml:space="preserve"> (1287-1345) — государственный и церковный деятель, воспитатель будущего английского короля Эдуарда III в течение нескольких лет был хранителем университетской библиотеки в Оксфорде. Он отыскивал в английских монастырях рукописи и отдавал переписывать. Бывая с дипломатическими поручениями в Италии, Германии, Франции, посещал книгохранилища и приобретал там книги для своей библиотеки. Ричард де Бери – автор знаменитой книги «Philobiblon» («Любокнижие»), старейшего памятника библиофилии средневековья.</w:t>
      </w:r>
    </w:p>
    <w:p>
      <w:pPr>
        <w:pStyle w:val="Normal"/>
        <w:jc w:val="both"/>
        <w:rPr/>
      </w:pPr>
      <w:r>
        <w:rPr>
          <w:rFonts w:cs="Verdana" w:ascii="Verdana" w:hAnsi="Verdana"/>
          <w:b/>
        </w:rPr>
        <w:t>Стасов Владимир Васильевич</w:t>
      </w:r>
      <w:r>
        <w:rPr>
          <w:rFonts w:cs="Verdana" w:ascii="Verdana" w:hAnsi="Verdana"/>
        </w:rPr>
        <w:t xml:space="preserve"> (1824-1906) — выдающийся русский искусствовед, музыкальный критик, археолог, почетный академик проработал библиотекарем более 50 лет в Императорской публичной библиотеке Петербурга.</w:t>
      </w:r>
    </w:p>
    <w:p>
      <w:pPr>
        <w:pStyle w:val="Normal"/>
        <w:jc w:val="both"/>
        <w:rPr/>
      </w:pPr>
      <w:r>
        <w:rPr>
          <w:rFonts w:cs="Verdana" w:ascii="Verdana" w:hAnsi="Verdana"/>
          <w:b/>
        </w:rPr>
        <w:t>Тихомиров Михаил Николаевич</w:t>
      </w:r>
      <w:r>
        <w:rPr>
          <w:rFonts w:cs="Verdana" w:ascii="Verdana" w:hAnsi="Verdana"/>
        </w:rPr>
        <w:t xml:space="preserve"> (1893 — 1965) — советский историк, академик, крупнейший специалист в источниковедении, историографии, первооткрыватель и публикатор памятников истории и культуры, еще при жизни ставший классиком отечественной исторической науки. Работал в Самаре в библиотеке, музее, архиве, в библиотечной секции отдела народного образования, в университете, в Москве – в отделе рукописей государственного Исторического музея.</w:t>
      </w:r>
    </w:p>
    <w:p>
      <w:pPr>
        <w:pStyle w:val="Normal"/>
        <w:jc w:val="both"/>
        <w:rPr/>
      </w:pPr>
      <w:r>
        <w:rPr>
          <w:rFonts w:cs="Verdana" w:ascii="Verdana" w:hAnsi="Verdana"/>
          <w:b/>
        </w:rPr>
        <w:t>Федериго да Монтефельтро</w:t>
      </w:r>
      <w:r>
        <w:rPr>
          <w:rFonts w:cs="Verdana" w:ascii="Verdana" w:hAnsi="Verdana"/>
        </w:rPr>
        <w:t xml:space="preserve"> — урбинский герцог, собравший в личной библиотеке более тысячи томов. В XV в. сформулировал требования, предъявляемые к библиотекарю. Согласно инструкции, разработанной герцогом, он обязан следить за порядком, вести каталоги, обеспечивать защиту фонда от повреждений и его доступность, регистрировать выданные манускрипты в специальном журнале.</w:t>
      </w:r>
    </w:p>
    <w:p>
      <w:pPr>
        <w:pStyle w:val="Normal"/>
        <w:jc w:val="both"/>
        <w:rPr/>
      </w:pPr>
      <w:r>
        <w:rPr>
          <w:rFonts w:cs="Verdana" w:ascii="Verdana" w:hAnsi="Verdana"/>
          <w:b/>
        </w:rPr>
        <w:t>Фёдоров Николай Фёдорович</w:t>
      </w:r>
      <w:r>
        <w:rPr>
          <w:rFonts w:cs="Verdana" w:ascii="Verdana" w:hAnsi="Verdana"/>
        </w:rPr>
        <w:t xml:space="preserve"> (1828-1903) — русский религиозный мыслитель и философ, основатель философии русского космизма, дружить с которым почитали за честь Ф.М. Достоевский, А.А. Фет, B.C. Соловьев, В.Я. Брюсов, A.M. Горький… Федоров четверть века (с 1874 по 1898 г.) прослужил «дежурным чиновником при читальном зале Московского Публичного и Румянцевского Музеев». А.А. Гинкен в своей статье «Идеальный библиотекарь» назвал Федорова «героем и подвижником в области книговедения».</w:t>
      </w:r>
    </w:p>
    <w:p>
      <w:pPr>
        <w:pStyle w:val="Normal"/>
        <w:jc w:val="both"/>
        <w:rPr/>
      </w:pPr>
      <w:r>
        <w:rPr>
          <w:rFonts w:cs="Verdana" w:ascii="Verdana" w:hAnsi="Verdana"/>
          <w:b/>
        </w:rPr>
        <w:t>Чеботарёв Харитон Андреевич</w:t>
      </w:r>
      <w:r>
        <w:rPr>
          <w:rFonts w:cs="Verdana" w:ascii="Verdana" w:hAnsi="Verdana"/>
        </w:rPr>
        <w:t xml:space="preserve"> (1746-1815) — первый избранный ректор Московского университета. Х. А. Чеботарев окончил философский факультет этого университета и с 1766 г., будучи на последнем курсе, начал помогать в библиотеке — стал хранителем фондов. После окончания учебы его оставили преподавать, но работу в библиотеке он не бросал. Ко времени его избрания ректором имел 37 лет стажа библиотечной работы и оставался библиотекарем еще три года после ухода с поста ректора.</w:t>
      </w:r>
    </w:p>
    <w:p>
      <w:pPr>
        <w:pStyle w:val="Normal"/>
        <w:jc w:val="both"/>
        <w:rPr/>
      </w:pPr>
      <w:r>
        <w:rPr>
          <w:rFonts w:cs="Verdana" w:ascii="Verdana" w:hAnsi="Verdana"/>
          <w:b/>
        </w:rPr>
        <w:t>Шумахер Иоганн-Даниил</w:t>
      </w:r>
      <w:r>
        <w:rPr>
          <w:rFonts w:cs="Verdana" w:ascii="Verdana" w:hAnsi="Verdana"/>
        </w:rPr>
        <w:t xml:space="preserve"> (Иван Данилович) (1690–1761) — окончил философский факультет Страсбургского университета. В 1714 г. приглашен в Россию на должность секретаря Медицинской канцелярии. Когда в Санкт-Петербурге было решено создать библиотеку, а вокруг нее – и Академию наук, создавать библиотеку поручили Шумахеру. В 1724 г. была открыта Академия наук, а Шумахер назначен ее библиотекарем. Он назывался «главным командиром под президентом», то есть по сути дела вторым лицом после Президента академии; в отсутствии Президента он исполнял его обязанности.</w:t>
      </w:r>
    </w:p>
    <w:p>
      <w:pPr>
        <w:pStyle w:val="Normal"/>
        <w:jc w:val="both"/>
        <w:rPr/>
      </w:pPr>
      <w:r>
        <w:rPr>
          <w:rFonts w:cs="Verdana" w:ascii="Verdana" w:hAnsi="Verdana"/>
          <w:b/>
        </w:rPr>
        <w:t>Эратосфен</w:t>
      </w:r>
      <w:r>
        <w:rPr>
          <w:rFonts w:cs="Verdana" w:ascii="Verdana" w:hAnsi="Verdana"/>
        </w:rPr>
        <w:t xml:space="preserve"> (III в. до н.э.) — один из выдающихся ученых и писателей эллинистического мира, считается основоположником географии, он ввел в оборот само название этой науки, разработал методику составления географической карты. С 235 г. Эратосфен – глава Александрийской библиотеки и остается им свыше 40 лет, одновременно занимаясь науками – филологией, хронологией, математикой, астрономией.</w:t>
      </w:r>
    </w:p>
    <w:p>
      <w:pPr>
        <w:pStyle w:val="Normal"/>
        <w:jc w:val="both"/>
        <w:rPr/>
      </w:pPr>
      <w:r>
        <w:rPr>
          <w:rFonts w:cs="Verdana" w:ascii="Verdana" w:hAnsi="Verdana"/>
          <w:b/>
        </w:rPr>
        <w:t>Юм Давид</w:t>
      </w:r>
      <w:r>
        <w:rPr>
          <w:rFonts w:cs="Verdana" w:ascii="Verdana" w:hAnsi="Verdana"/>
        </w:rPr>
        <w:t xml:space="preserve"> (1711 – 1776) — мыслитель, философ субъективный идеалист и агностик, один из представителей позитивизма и прагматизма, психолог, историк и экономист, тоже был библиотекарем. В 1752 г. Общество Эдинбургских адвокатов избрало Юма своим библиотекарем (в фонде библиотеки было 30 тыс. томов). Став библиотекарем, Юм начал писать свою “Историю Великобритании”, над которой работал 11 лет.</w:t>
      </w:r>
    </w:p>
    <w:p>
      <w:pPr>
        <w:pStyle w:val="Normal"/>
        <w:jc w:val="both"/>
        <w:rPr/>
      </w:pPr>
      <w:r>
        <w:rPr>
          <w:rFonts w:cs="Verdana" w:ascii="Verdana" w:hAnsi="Verdana"/>
          <w:b/>
        </w:rPr>
        <w:t>Ярослав Мудрый</w:t>
      </w:r>
      <w:r>
        <w:rPr>
          <w:rFonts w:cs="Verdana" w:ascii="Verdana" w:hAnsi="Verdana"/>
        </w:rPr>
        <w:t xml:space="preserve"> (ок. 978 — 1054) — киевский князь, сын Владимира Красное солнышко или Владимира Святого. В «Повести временных лет» читаем: «Заложил Ярослав город великий, у того же града Золотые ворота; заложил же и церковь святой Софии,…, и любил Ярослав церковные уставы,…, и книги любил, читая их часто и ночью и днем. И собрал писцов многих, и переводили они с греческого на славянский язык. И написали они книг множество…» «Ярослав же, …, любил книги и, много их написав, положил в церкви святой Софии, которую создал сам». Некоторые исследователи считают именно эти слова свидетельством того, что Ярослав Мудрый организовал на Руси первую государственную библиотеку.</w:t>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b/>
          <w:b/>
          <w:i/>
          <w:i/>
          <w:lang w:val="en-US"/>
        </w:rPr>
      </w:pPr>
      <w:r>
        <w:rPr>
          <w:rFonts w:cs="Verdana" w:ascii="Verdana" w:hAnsi="Verdana"/>
          <w:b/>
          <w:i/>
          <w:lang w:val="en-US"/>
        </w:rPr>
      </w:r>
    </w:p>
    <w:p>
      <w:pPr>
        <w:pStyle w:val="Normal"/>
        <w:jc w:val="center"/>
        <w:rPr>
          <w:rFonts w:ascii="Verdana" w:hAnsi="Verdana" w:cs="Verdana"/>
          <w:b/>
          <w:b/>
          <w:i/>
          <w:i/>
          <w:color w:val="CC0099"/>
          <w:sz w:val="40"/>
          <w:szCs w:val="40"/>
          <w:lang w:val="en-US"/>
        </w:rPr>
      </w:pPr>
      <w:r>
        <w:rPr>
          <w:rFonts w:cs="Verdana" w:ascii="Verdana" w:hAnsi="Verdana"/>
          <w:b/>
          <w:i/>
          <w:color w:val="CC0099"/>
          <w:sz w:val="40"/>
          <w:szCs w:val="40"/>
          <w:lang w:val="en-US"/>
        </w:rPr>
      </w:r>
    </w:p>
    <w:p>
      <w:pPr>
        <w:pStyle w:val="Normal"/>
        <w:jc w:val="center"/>
        <w:rPr>
          <w:rFonts w:ascii="Verdana" w:hAnsi="Verdana" w:cs="Verdana"/>
          <w:b/>
          <w:b/>
          <w:color w:val="CC0099"/>
          <w:sz w:val="40"/>
          <w:szCs w:val="40"/>
          <w:lang w:val="en-US"/>
        </w:rPr>
      </w:pPr>
      <w:r>
        <w:rPr>
          <w:rFonts w:cs="Verdana" w:ascii="Verdana" w:hAnsi="Verdana"/>
          <w:b/>
          <w:color w:val="CC0099"/>
          <w:sz w:val="40"/>
          <w:szCs w:val="40"/>
          <w:lang w:val="en-US"/>
        </w:rPr>
      </w:r>
    </w:p>
    <w:p>
      <w:pPr>
        <w:pStyle w:val="Normal"/>
        <w:jc w:val="center"/>
        <w:rPr>
          <w:rFonts w:ascii="Verdana" w:hAnsi="Verdana" w:cs="Verdana"/>
          <w:b/>
          <w:b/>
          <w:color w:val="CC0099"/>
          <w:sz w:val="40"/>
          <w:szCs w:val="40"/>
        </w:rPr>
      </w:pPr>
      <w:r>
        <w:rPr>
          <w:rFonts w:cs="Verdana" w:ascii="Verdana" w:hAnsi="Verdana"/>
          <w:b/>
          <w:color w:val="CC0099"/>
          <w:sz w:val="40"/>
          <w:szCs w:val="40"/>
        </w:rPr>
        <w:t>Знаменитые женщины-библиотекари всех времен и народов</w:t>
      </w:r>
    </w:p>
    <w:p>
      <w:pPr>
        <w:pStyle w:val="Normal"/>
        <w:jc w:val="center"/>
        <w:rPr>
          <w:rFonts w:ascii="Verdana" w:hAnsi="Verdana" w:cs="Verdana"/>
        </w:rPr>
      </w:pPr>
      <w:r>
        <w:rPr>
          <w:rFonts w:cs="Verdana" w:ascii="Verdana" w:hAnsi="Verdana"/>
          <w:lang w:val="en-US" w:eastAsia="en-US"/>
        </w:rPr>
        <w:drawing>
          <wp:inline distT="0" distB="0" distL="0" distR="0">
            <wp:extent cx="4395470" cy="329628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42"/>
                    <a:srcRect l="-8" t="-10" r="-8" b="-10"/>
                    <a:stretch>
                      <a:fillRect/>
                    </a:stretch>
                  </pic:blipFill>
                  <pic:spPr bwMode="auto">
                    <a:xfrm>
                      <a:off x="0" y="0"/>
                      <a:ext cx="4395470" cy="3296285"/>
                    </a:xfrm>
                    <a:prstGeom prst="rect">
                      <a:avLst/>
                    </a:prstGeom>
                  </pic:spPr>
                </pic:pic>
              </a:graphicData>
            </a:graphic>
          </wp:inline>
        </w:drawing>
      </w:r>
    </w:p>
    <w:p>
      <w:pPr>
        <w:pStyle w:val="Normal"/>
        <w:jc w:val="both"/>
        <w:rPr>
          <w:rFonts w:ascii="Verdana" w:hAnsi="Verdana" w:cs="Verdana"/>
        </w:rPr>
      </w:pPr>
      <w:r>
        <w:rPr>
          <w:rFonts w:cs="Verdana" w:ascii="Verdana" w:hAnsi="Verdana"/>
        </w:rPr>
        <w:t>В наше время считается нормой тот факт, что в библиотеках работают преимущественно женщины, а мужчины-библиотекари – это редкость. Но не так давно (менее чем сто лет назад) женщины не могли и мечтать о должности библиотекаря. Для женщин государственная служба до 1917 г. была закрыта, поэтому в числе сотрудников государственных библиотек их до 1917 г. не было. Барышень неохотно принимали в библиотеку даже в качестве так называемых вольнотрудящихся.</w:t>
      </w:r>
    </w:p>
    <w:p>
      <w:pPr>
        <w:pStyle w:val="Normal"/>
        <w:jc w:val="both"/>
        <w:rPr>
          <w:rFonts w:ascii="Verdana" w:hAnsi="Verdana" w:cs="Verdana"/>
        </w:rPr>
      </w:pPr>
      <w:r>
        <w:rPr>
          <w:rFonts w:cs="Verdana" w:ascii="Verdana" w:hAnsi="Verdana"/>
        </w:rPr>
        <w:t>Такое скромное место женщины занимали в библиотеках не только в России: в самых передовых западных странах они появились в составе библиотекарей также во второй половине ХIХ – начале ХХ века. Правда, кое-где, например, в США, вследствие движения суфражисток, их оказалось больше. Тем не менее, история сохранила несколько известных  имен женщин, работавших библиотекарями.</w:t>
      </w:r>
    </w:p>
    <w:p>
      <w:pPr>
        <w:pStyle w:val="Normal"/>
        <w:jc w:val="both"/>
        <w:rPr>
          <w:rFonts w:ascii="Verdana" w:hAnsi="Verdana" w:cs="Verdana"/>
          <w:b/>
          <w:b/>
        </w:rPr>
      </w:pPr>
      <w:r>
        <w:rPr>
          <w:rFonts w:cs="Verdana" w:ascii="Verdana" w:hAnsi="Verdana"/>
          <w:b/>
        </w:rPr>
        <w:t>Гипатия, дочь Теона из Александрии</w:t>
      </w:r>
    </w:p>
    <w:p>
      <w:pPr>
        <w:pStyle w:val="Normal"/>
        <w:jc w:val="both"/>
        <w:rPr>
          <w:rFonts w:ascii="Verdana" w:hAnsi="Verdana" w:cs="Verdana"/>
        </w:rPr>
      </w:pPr>
      <w:r>
        <w:rPr>
          <w:rFonts w:cs="Verdana" w:ascii="Verdana" w:hAnsi="Verdana"/>
        </w:rPr>
        <w:t xml:space="preserve">Юная Гипатия (Ипатия) работала вместе с отцом в знаменитой Александрийской библиотеке. Известность и авторитет Гипатии были столь велики, что со всех концов огромной Римской Империи, из дальних стран Малой Азии и всего Средиземноморья люди отправлялись в Александрию, чтобы встретится с ней, выслушать ее суждения о философии, астрономии, математике, поработать под её руководством в прославленной Александрийской библиотеке. </w:t>
      </w:r>
    </w:p>
    <w:p>
      <w:pPr>
        <w:pStyle w:val="Normal"/>
        <w:jc w:val="both"/>
        <w:rPr>
          <w:rFonts w:ascii="Verdana" w:hAnsi="Verdana" w:cs="Verdana"/>
        </w:rPr>
      </w:pPr>
      <w:r>
        <w:drawing>
          <wp:anchor behindDoc="1" distT="0" distB="0" distL="114935" distR="114935" simplePos="0" locked="0" layoutInCell="0" allowOverlap="1" relativeHeight="30">
            <wp:simplePos x="0" y="0"/>
            <wp:positionH relativeFrom="column">
              <wp:posOffset>-5080</wp:posOffset>
            </wp:positionH>
            <wp:positionV relativeFrom="paragraph">
              <wp:posOffset>-102235</wp:posOffset>
            </wp:positionV>
            <wp:extent cx="2200275" cy="3161030"/>
            <wp:effectExtent l="0" t="0" r="0" b="0"/>
            <wp:wrapTight wrapText="bothSides">
              <wp:wrapPolygon edited="0">
                <wp:start x="-186" y="0"/>
                <wp:lineTo x="-186" y="21408"/>
                <wp:lineTo x="21600" y="21408"/>
                <wp:lineTo x="21600" y="0"/>
                <wp:lineTo x="-186" y="0"/>
              </wp:wrapPolygon>
            </wp:wrapTight>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43"/>
                    <a:srcRect l="-11" t="-8" r="-11" b="-8"/>
                    <a:stretch>
                      <a:fillRect/>
                    </a:stretch>
                  </pic:blipFill>
                  <pic:spPr bwMode="auto">
                    <a:xfrm>
                      <a:off x="0" y="0"/>
                      <a:ext cx="2200275" cy="3161030"/>
                    </a:xfrm>
                    <a:prstGeom prst="rect">
                      <a:avLst/>
                    </a:prstGeom>
                  </pic:spPr>
                </pic:pic>
              </a:graphicData>
            </a:graphic>
          </wp:anchor>
        </w:drawing>
      </w:r>
      <w:r>
        <w:rPr>
          <w:rFonts w:cs="Verdana" w:ascii="Verdana" w:hAnsi="Verdana"/>
        </w:rPr>
        <w:t>Когда фанатичные христиане разгромили и сожгли Александрийскую библиотеку, Гипатия пользуясь случайно уцелевшими, спасенными из огня экземплярами рукописей Диофанта, Апполония Пергского и др. великих мыслителей древности, писала комментарии к их сочинениям, по листку, по странице восстанавливала вместе со своими помощниками эти бесценные творения человеческого ума.</w:t>
      </w:r>
    </w:p>
    <w:p>
      <w:pPr>
        <w:pStyle w:val="Normal"/>
        <w:jc w:val="both"/>
        <w:rPr>
          <w:rFonts w:ascii="Verdana" w:hAnsi="Verdana" w:cs="Verdana"/>
        </w:rPr>
      </w:pPr>
      <w:r>
        <w:rPr>
          <w:rFonts w:cs="Verdana" w:ascii="Verdana" w:hAnsi="Verdana"/>
        </w:rPr>
        <w:t>Так мог поступить только человек, безгранично веривший в конечное торжество разума, убежденный в необходимости сохранить для будущих поколений драгоценные семена истины. Именно в это время наиболее активно проявилась научная деятельность Гипатии, еще более возросли её слава и авторитет.</w:t>
      </w:r>
    </w:p>
    <w:p>
      <w:pPr>
        <w:pStyle w:val="Normal"/>
        <w:jc w:val="both"/>
        <w:rPr>
          <w:rFonts w:ascii="Verdana" w:hAnsi="Verdana" w:cs="Verdana"/>
        </w:rPr>
      </w:pPr>
      <w:r>
        <w:rPr>
          <w:rFonts w:cs="Verdana" w:ascii="Verdana" w:hAnsi="Verdana"/>
        </w:rPr>
        <w:t>История не сохранила для нас ни единой строчки из её научных сочинений, так как после смерти Гипатии Александрийская библиотека была вновь сожжена и уже окончательно уничтожена в VII веке при завоевании Египта арабами. Но дело её жизни, её преданное служение книги и знаниям остались жить в нас, в нашей профессии.</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rPr>
        <w:t>Ефросиния Полоцкая – первая женщина-библиотекарь на Руси</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drawing>
          <wp:anchor behindDoc="1" distT="0" distB="0" distL="114935" distR="114935" simplePos="0" locked="0" layoutInCell="0" allowOverlap="1" relativeHeight="31">
            <wp:simplePos x="0" y="0"/>
            <wp:positionH relativeFrom="column">
              <wp:posOffset>40005</wp:posOffset>
            </wp:positionH>
            <wp:positionV relativeFrom="paragraph">
              <wp:posOffset>27940</wp:posOffset>
            </wp:positionV>
            <wp:extent cx="1876425" cy="2320290"/>
            <wp:effectExtent l="0" t="0" r="0" b="0"/>
            <wp:wrapTight wrapText="bothSides">
              <wp:wrapPolygon edited="0">
                <wp:start x="-186" y="0"/>
                <wp:lineTo x="-186" y="21437"/>
                <wp:lineTo x="21662" y="21437"/>
                <wp:lineTo x="21662" y="0"/>
                <wp:lineTo x="-186" y="0"/>
              </wp:wrapPolygon>
            </wp:wrapTight>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44"/>
                    <a:srcRect l="-11" t="-9" r="-11" b="-9"/>
                    <a:stretch>
                      <a:fillRect/>
                    </a:stretch>
                  </pic:blipFill>
                  <pic:spPr bwMode="auto">
                    <a:xfrm>
                      <a:off x="0" y="0"/>
                      <a:ext cx="1876425" cy="2320290"/>
                    </a:xfrm>
                    <a:prstGeom prst="rect">
                      <a:avLst/>
                    </a:prstGeom>
                  </pic:spPr>
                </pic:pic>
              </a:graphicData>
            </a:graphic>
          </wp:anchor>
        </w:drawing>
      </w:r>
      <w:r>
        <w:rPr>
          <w:rFonts w:cs="Verdana" w:ascii="Verdana" w:hAnsi="Verdana"/>
        </w:rPr>
        <w:t>В 1037 г Ярослав Мудрый основал библиотеку в Киеве при Софийском соборе. Это собрание считается первой библиотекой на Руси. У князей, бояр и других людей, “насытившихся “сладостью книжной”, имелись собственные манускрипты.</w:t>
      </w:r>
    </w:p>
    <w:p>
      <w:pPr>
        <w:pStyle w:val="Normal"/>
        <w:jc w:val="both"/>
        <w:rPr>
          <w:rFonts w:ascii="Verdana" w:hAnsi="Verdana" w:cs="Verdana"/>
        </w:rPr>
      </w:pPr>
      <w:r>
        <w:rPr>
          <w:rFonts w:eastAsia="Verdana" w:cs="Verdana" w:ascii="Verdana" w:hAnsi="Verdana"/>
        </w:rPr>
        <w:t xml:space="preserve"> </w:t>
      </w:r>
      <w:r>
        <w:rPr>
          <w:rFonts w:cs="Verdana" w:ascii="Verdana" w:hAnsi="Verdana"/>
        </w:rPr>
        <w:t>Одной из крупных русских “книгохранительниц” была библиотека полоцкого Софийского собора, на становление которой существенное влияние оказала деятельность знаменитой просветительницы ХII в. княгини Евфросинии. Евфросиния Полоцкая считается первой женщиной-библиотекарем на Руси. Юная княжна с позволения полоцкого епископа Ильи поселилась в церкви Святой Софии в боковой комнатке – “голубнице”, т. е. в чердачной пристройке, где имелось помещение для хранения книг. Свободное от молитвы время она проводила в переписывании рукописей. Часть переписанных Евфросинией книг продавалась богатым церквам и монастырям, а вырученные деньги по ее просьбе раздавали нуждающимся. Для бедных церквей она делала списки Евангелия бесплатно. Евфросиния писала стихи, переводила с греческого языка, а возможно, и с латинского, создавала молитвы, пополняла Полоцкую летопись.</w:t>
      </w:r>
    </w:p>
    <w:p>
      <w:pPr>
        <w:pStyle w:val="Normal"/>
        <w:jc w:val="both"/>
        <w:rPr>
          <w:rFonts w:ascii="Verdana" w:hAnsi="Verdana" w:cs="Verdana"/>
        </w:rPr>
      </w:pPr>
      <w:r>
        <w:rPr>
          <w:rFonts w:cs="Verdana" w:ascii="Verdana" w:hAnsi="Verdana"/>
        </w:rPr>
        <w:t>Княжна мечтала о том, чтобы перепиской книг в Полоцке занимались не единицы, а десятки грамотных людей. Мечта воплотилась в реальность после основания ею двух церквей – Св. Спаса и Пресвятой Богородицы. При церкви Св. Спаса Евфросиния основала женский монастырь, а при церкви Пресвятой Богородицы – мужской. В созданных ею монастырях она организовала школы. Здесь обучались и сестры Евфросинии – Гордислава и Звенислава, которым после пострига в монахини дали имена Евдокия и Евпраксия. При монастырях были созданы скриптории – мастерские по переписке книг, в которых существовала специализация: один мастер делал цветные инициалы и заголовки, второй – миниатюры, третий – переплеты. В основанных Евфросинией монастырях создавались прекрасные памятники книжного искусства, например Погодинское Евангелие ХI в.</w:t>
      </w:r>
    </w:p>
    <w:p>
      <w:pPr>
        <w:pStyle w:val="Normal"/>
        <w:jc w:val="both"/>
        <w:rPr/>
      </w:pPr>
      <w:r>
        <w:rPr>
          <w:rFonts w:eastAsia="Verdana" w:cs="Verdana" w:ascii="Verdana" w:hAnsi="Verdana"/>
        </w:rPr>
        <w:t xml:space="preserve"> </w:t>
      </w:r>
      <w:r>
        <w:rPr>
          <w:rFonts w:cs="Verdana" w:ascii="Verdana" w:hAnsi="Verdana"/>
          <w:b/>
          <w:i/>
          <w:sz w:val="18"/>
          <w:szCs w:val="18"/>
        </w:rPr>
        <w:t>http://www.coramdeo.ru/pervaj_zhenshina__bibliotekar_statj_mpspiridonovoi.html</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rPr>
      </w:pPr>
      <w:r>
        <w:rPr>
          <w:rFonts w:cs="Verdana" w:ascii="Verdana" w:hAnsi="Verdana"/>
          <w:b/>
        </w:rPr>
        <w:t>Любовь Борисовна Хавкина – выдающийся библиотековед</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drawing>
          <wp:anchor behindDoc="1" distT="0" distB="0" distL="114935" distR="114935" simplePos="0" locked="0" layoutInCell="0" allowOverlap="1" relativeHeight="32">
            <wp:simplePos x="0" y="0"/>
            <wp:positionH relativeFrom="column">
              <wp:posOffset>15240</wp:posOffset>
            </wp:positionH>
            <wp:positionV relativeFrom="paragraph">
              <wp:posOffset>75565</wp:posOffset>
            </wp:positionV>
            <wp:extent cx="1895475" cy="2343150"/>
            <wp:effectExtent l="0" t="0" r="0" b="0"/>
            <wp:wrapTight wrapText="bothSides">
              <wp:wrapPolygon edited="0">
                <wp:start x="-214" y="0"/>
                <wp:lineTo x="-214" y="21422"/>
                <wp:lineTo x="21707" y="21422"/>
                <wp:lineTo x="21707" y="0"/>
                <wp:lineTo x="-214" y="0"/>
              </wp:wrapPolygon>
            </wp:wrapTight>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45"/>
                    <a:srcRect l="-9" t="-8" r="-9" b="-8"/>
                    <a:stretch>
                      <a:fillRect/>
                    </a:stretch>
                  </pic:blipFill>
                  <pic:spPr bwMode="auto">
                    <a:xfrm>
                      <a:off x="0" y="0"/>
                      <a:ext cx="1895475" cy="2343150"/>
                    </a:xfrm>
                    <a:prstGeom prst="rect">
                      <a:avLst/>
                    </a:prstGeom>
                  </pic:spPr>
                </pic:pic>
              </a:graphicData>
            </a:graphic>
          </wp:anchor>
        </w:drawing>
      </w:r>
      <w:r>
        <w:rPr>
          <w:rFonts w:cs="Verdana" w:ascii="Verdana" w:hAnsi="Verdana"/>
        </w:rPr>
        <w:t>Любовь Борисовна была не просто выдающимся библиотекарем и библиотековедом, она стала основательницей библиотек и большой подвижницей библиотечного дела.</w:t>
      </w:r>
    </w:p>
    <w:p>
      <w:pPr>
        <w:pStyle w:val="Normal"/>
        <w:jc w:val="both"/>
        <w:rPr>
          <w:rFonts w:ascii="Verdana" w:hAnsi="Verdana" w:cs="Verdana"/>
        </w:rPr>
      </w:pPr>
      <w:r>
        <w:rPr>
          <w:rFonts w:cs="Verdana" w:ascii="Verdana" w:hAnsi="Verdana"/>
        </w:rPr>
        <w:t>В 1891 г. выступает одним из организаторов первой харьковской бесплатной библиотеки. В том же году поступает на работу в Харьковскую публичную библиотеку, где трудится, с перерывами, до 1918 г. В 1898—1901 гг. Хавкина изучала библиотековедение в Берлинском университете, посетила Всемирную выставку 1900 года в Париже, где познакомилась с методами Американской библиотечной ассоциации и идеями её основателя Мелвила Дьюи, оказавшими на неё большое влияние. Кроме того, Хавкина параллельно с работой в библиотеке окончила Харьковское музыкальное училище по специальности «Теория музыки», что позволило ей в 1903 г. организовать и возглавить в Харьковской публичной библиотеке первый в российских общедоступных библиотеках музыкальный отдел с абонементом; Хавкина также публиковала в харьковских газетах музыкальные рецензии и обзоры.</w:t>
      </w:r>
    </w:p>
    <w:p>
      <w:pPr>
        <w:pStyle w:val="Normal"/>
        <w:jc w:val="both"/>
        <w:rPr>
          <w:rFonts w:ascii="Verdana" w:hAnsi="Verdana" w:cs="Verdana"/>
        </w:rPr>
      </w:pPr>
      <w:r>
        <w:rPr>
          <w:rFonts w:cs="Verdana" w:ascii="Verdana" w:hAnsi="Verdana"/>
        </w:rPr>
        <w:t>Библиотековедческие труды Хавкиной берут начало с книги «Библиотеки, их организация и техника» (СПб.: Издание А. С. Суворина, 1904), получившей широкое признание в России и удостоенной золотой медали Всемирной выставки 1905 года в Льеже. На протяжении 1900—1910-х гг. Хавкина сотрудничает с журналами «Русская школа», «Просвещение», «Вестник воспитания», «Для народного учителя», пишет несколько статей для «Народной энциклопедии». В 1911 г. выходит написанное Хавкиной «Руководство для небольших библиотек» (М.: Издание Товарищества И. Д. Сытина), выдержавшее шесть изданий (вплоть до 1930 г.); за эту книгу Хавкина избирается почётным членом Российского библиографического общества. В этот же период Хавкина публикует научно-популярные книги «Индия: Популярный очерк» и «Как люди научились писать и печатать книги» (обе — М.: Издание Товарищества И. Д. Сытина, 1907).</w:t>
      </w:r>
    </w:p>
    <w:p>
      <w:pPr>
        <w:pStyle w:val="Normal"/>
        <w:jc w:val="both"/>
        <w:rPr>
          <w:rFonts w:ascii="Verdana" w:hAnsi="Verdana" w:cs="Verdana"/>
        </w:rPr>
      </w:pPr>
      <w:r>
        <w:rPr>
          <w:rFonts w:cs="Verdana" w:ascii="Verdana" w:hAnsi="Verdana"/>
        </w:rPr>
        <w:t>С 1912 г. Любовь Хавкина делит свою жизнь между Харьковым и Москвой, где в 1913 г. при Народном университете Шанявского открываются, на основе составленного ею проекта, первые в России курсы библиотекарей, о необходимости которых Хавкина говорила ещё в 1904 г. в своём докладе на Третьем съезде российских деятелей технического и профессионального образования. Хавкина совмещает преподавание на курсах целого ряда дисциплин с работой для Харьковской публичной библиотеки (в1914 г. её избирают в правление библиотеки) и зарубежными поездками — в 1914 г., в частности, Хавкина знакомится с опытом организации библиотечного дела в США (Нью-Йорк, Чикаго, Калифорния, Гонолулу) и Японии, описывая этот опыт в книге «Нью-Йоркская публичная библиотека» и в различных докладах. На американском опыте основана и работа Хавкиной «Авторские таблицы Кеттера в переработке для русских библиотек» (1916) — правила расстановки книг на библиотечных полках и в библиотечных каталогах на основании принципов, разработанных Ч. Э. Каттером; эти таблицы используются в русских библиотеках по сей день и именуются в просторечии «таблицы Хавкиной» (таблицы авторского знака). Материал из Википедии.</w:t>
      </w:r>
    </w:p>
    <w:p>
      <w:pPr>
        <w:pStyle w:val="Normal"/>
        <w:jc w:val="both"/>
        <w:rPr>
          <w:rFonts w:ascii="Verdana" w:hAnsi="Verdana" w:cs="Verdana"/>
          <w:b/>
          <w:b/>
        </w:rPr>
      </w:pPr>
      <w:r>
        <w:drawing>
          <wp:anchor behindDoc="1" distT="0" distB="0" distL="114935" distR="114935" simplePos="0" locked="0" layoutInCell="0" allowOverlap="1" relativeHeight="33">
            <wp:simplePos x="0" y="0"/>
            <wp:positionH relativeFrom="column">
              <wp:posOffset>15240</wp:posOffset>
            </wp:positionH>
            <wp:positionV relativeFrom="paragraph">
              <wp:posOffset>318135</wp:posOffset>
            </wp:positionV>
            <wp:extent cx="1979930" cy="2609850"/>
            <wp:effectExtent l="0" t="0" r="0" b="0"/>
            <wp:wrapTight wrapText="bothSides">
              <wp:wrapPolygon edited="0">
                <wp:start x="-205" y="0"/>
                <wp:lineTo x="-205" y="21440"/>
                <wp:lineTo x="21611" y="21440"/>
                <wp:lineTo x="21611" y="0"/>
                <wp:lineTo x="-205" y="0"/>
              </wp:wrapPolygon>
            </wp:wrapTight>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46"/>
                    <a:srcRect l="-9" t="-7" r="-9" b="-7"/>
                    <a:stretch>
                      <a:fillRect/>
                    </a:stretch>
                  </pic:blipFill>
                  <pic:spPr bwMode="auto">
                    <a:xfrm>
                      <a:off x="0" y="0"/>
                      <a:ext cx="1979930" cy="2609850"/>
                    </a:xfrm>
                    <a:prstGeom prst="rect">
                      <a:avLst/>
                    </a:prstGeom>
                  </pic:spPr>
                </pic:pic>
              </a:graphicData>
            </a:graphic>
          </wp:anchor>
        </w:drawing>
      </w:r>
      <w:r>
        <w:rPr>
          <w:rFonts w:cs="Verdana" w:ascii="Verdana" w:hAnsi="Verdana"/>
          <w:b/>
        </w:rPr>
        <w:t>Голда Меир – премьер-министр Израиля</w:t>
      </w:r>
    </w:p>
    <w:p>
      <w:pPr>
        <w:pStyle w:val="Normal"/>
        <w:jc w:val="both"/>
        <w:rPr>
          <w:rFonts w:ascii="Verdana" w:hAnsi="Verdana" w:cs="Verdana"/>
        </w:rPr>
      </w:pPr>
      <w:r>
        <w:rPr>
          <w:rFonts w:cs="Verdana" w:ascii="Verdana" w:hAnsi="Verdana"/>
        </w:rPr>
        <w:t>Знаменитая Голда Меир (израильский политический и государственный деятель, 5-й премьер-министр Израиля, министр внутренних дел Израиля, министр иностранных дел Израиля, министр труда и социального обеспечения Израиля) тоже причастна к труду в библиотеке. В своих воспоминаниях она пишет, что ей пришлось дважды работать в библиотеке – в городке Милуоки и в Чикаго.</w:t>
      </w:r>
    </w:p>
    <w:p>
      <w:pPr>
        <w:pStyle w:val="Normal"/>
        <w:jc w:val="both"/>
        <w:rPr>
          <w:rFonts w:ascii="Verdana" w:hAnsi="Verdana" w:cs="Verdana"/>
          <w:b/>
          <w:b/>
          <w:i/>
          <w:i/>
          <w:sz w:val="20"/>
          <w:szCs w:val="20"/>
        </w:rPr>
      </w:pPr>
      <w:r>
        <w:rPr>
          <w:rFonts w:cs="Verdana" w:ascii="Verdana" w:hAnsi="Verdana"/>
        </w:rPr>
        <w:t>Голда Меир: “Я бросила школу (как странно, что школа перестала казаться мне моим важным делом) и уехала в Чикаго, где меня взяли на работу в публичную библиотеку на то основании,  что некоторое время я проработала в Милуоке библиотекарем.</w:t>
      </w:r>
    </w:p>
    <w:p>
      <w:pPr>
        <w:pStyle w:val="Normal"/>
        <w:jc w:val="both"/>
        <w:rPr>
          <w:rFonts w:ascii="Verdana" w:hAnsi="Verdana" w:cs="Verdana"/>
          <w:b/>
          <w:b/>
          <w:i/>
          <w:i/>
          <w:sz w:val="20"/>
          <w:szCs w:val="20"/>
        </w:rPr>
      </w:pPr>
      <w:r>
        <w:rPr>
          <w:rFonts w:cs="Verdana" w:ascii="Verdana" w:hAnsi="Verdana"/>
          <w:b/>
          <w:i/>
          <w:sz w:val="20"/>
          <w:szCs w:val="20"/>
        </w:rPr>
        <w:t>http://lib.ru/MEMUARY/MEADEAST/meir.txt</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sz w:val="24"/>
          <w:szCs w:val="24"/>
        </w:rPr>
      </w:pPr>
      <w:r>
        <w:rPr>
          <w:rFonts w:cs="Verdana" w:ascii="Verdana" w:hAnsi="Verdana"/>
          <w:b/>
          <w:sz w:val="24"/>
          <w:szCs w:val="24"/>
        </w:rPr>
        <w:t>Лора Буш – 45-ая первая леди США</w:t>
      </w:r>
    </w:p>
    <w:p>
      <w:pPr>
        <w:pStyle w:val="Normal"/>
        <w:jc w:val="both"/>
        <w:rPr>
          <w:rFonts w:ascii="Verdana" w:hAnsi="Verdana" w:cs="Verdana"/>
        </w:rPr>
      </w:pPr>
      <w:r>
        <w:drawing>
          <wp:anchor behindDoc="1" distT="0" distB="0" distL="114935" distR="114935" simplePos="0" locked="0" layoutInCell="0" allowOverlap="1" relativeHeight="34">
            <wp:simplePos x="0" y="0"/>
            <wp:positionH relativeFrom="column">
              <wp:posOffset>15240</wp:posOffset>
            </wp:positionH>
            <wp:positionV relativeFrom="paragraph">
              <wp:posOffset>73660</wp:posOffset>
            </wp:positionV>
            <wp:extent cx="1914525" cy="2719070"/>
            <wp:effectExtent l="0" t="0" r="0" b="0"/>
            <wp:wrapTight wrapText="bothSides">
              <wp:wrapPolygon edited="0">
                <wp:start x="-180" y="0"/>
                <wp:lineTo x="-180" y="21533"/>
                <wp:lineTo x="21665" y="21533"/>
                <wp:lineTo x="21665" y="0"/>
                <wp:lineTo x="-180" y="0"/>
              </wp:wrapPolygon>
            </wp:wrapTight>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47"/>
                    <a:srcRect l="-15" t="-11" r="-15" b="-11"/>
                    <a:stretch>
                      <a:fillRect/>
                    </a:stretch>
                  </pic:blipFill>
                  <pic:spPr bwMode="auto">
                    <a:xfrm>
                      <a:off x="0" y="0"/>
                      <a:ext cx="1914525" cy="2719070"/>
                    </a:xfrm>
                    <a:prstGeom prst="rect">
                      <a:avLst/>
                    </a:prstGeom>
                  </pic:spPr>
                </pic:pic>
              </a:graphicData>
            </a:graphic>
          </wp:anchor>
        </w:drawing>
      </w:r>
      <w:r>
        <w:rPr>
          <w:rFonts w:cs="Verdana" w:ascii="Verdana" w:hAnsi="Verdana"/>
        </w:rPr>
        <w:t>Оказывается, Лора Буш до свадьбы с Джорджем Бушем тоже работала скромным библиотекарем!</w:t>
      </w:r>
    </w:p>
    <w:p>
      <w:pPr>
        <w:pStyle w:val="Normal"/>
        <w:jc w:val="both"/>
        <w:rPr>
          <w:rFonts w:ascii="Verdana" w:hAnsi="Verdana" w:cs="Verdana"/>
        </w:rPr>
      </w:pPr>
      <w:r>
        <w:rPr>
          <w:rFonts w:cs="Verdana" w:ascii="Verdana" w:hAnsi="Verdana"/>
        </w:rPr>
        <w:t>Лора Буш Жена 43-го президента США Лаура Уэлш Буш любит читать книжки — она страстный поклонник американской словесности, в частности поэзии, и активный пропагандист литературы вообще. Каждый раз, выступая перед нацией, она, как в свое время Владимир Ильич, не устает повторять: «Учиться, учиться и еще раз учиться». В английской версии ее призывы звучат так: «Ready to Read, Ready to Learn». Именно под таким девизом проходило недавно общенациональное движение, подготовленное по инициативе Лоры Буш. И это неудивительно, ведь по образованию она педагог и библиотекарь.</w:t>
      </w:r>
    </w:p>
    <w:p>
      <w:pPr>
        <w:pStyle w:val="Normal"/>
        <w:jc w:val="both"/>
        <w:rPr>
          <w:rFonts w:ascii="Verdana" w:hAnsi="Verdana" w:cs="Verdana"/>
        </w:rPr>
      </w:pPr>
      <w:r>
        <w:rPr>
          <w:rFonts w:cs="Verdana" w:ascii="Verdana" w:hAnsi="Verdana"/>
        </w:rPr>
        <w:t>Они  познакомились в 1977 году на одной из вечеринок у общих друзей. Тут же выяснили, что одногодки, с 1946 года. К тому времени Лора успела многое: пережить личную трагедию и получить два образования. В 17 лет, отправляясь на пикник вместе со своим бойфрендом Майклом Дугласом, она не справилась с рулем и врезалась в «кирпич». Лора отделалась небольшим ушибом, Майкл погиб. С тех пор она стала замкнутой и почти нелюдимой, проводя долгие вечера с Библией. Ее детская любовь к книгам и учебе привела ее сначала в Университет церкви методистов в Далласе, который она окончила в 1968 году, став бакалавром педагогических наук, а затем в Университет Техаса, где в 1973 году получила степень магистра библиотечных наук. И той, и другой специальности она честно отдала по четыре года своей жизни, отработав сначала учительницей начальных классов в общеобразовательных школах Далласа и Хьюстона, а потом библиотекарем в публичной библиотеке Хьюстона. В 1977 году она перешла на более спокойную должность простого библиотекаря обычной школы в Даусоне. В гостях на кроткую и симпатичную библиотекаршу сразу же положил глаз Джордж Уокер Буш, сын влиятельного политика и нефтевладельца. Загорелый, спортивный и энергичный, он просто не мог не понравиться робкой и тихой Лоре. Парень не привык долго ухаживать, быстренько объяснился, и через три месяца, в ноябре, молодые сыграли свадьбу, предварительно купив себе дом в Мидленде.</w:t>
      </w:r>
    </w:p>
    <w:p>
      <w:pPr>
        <w:pStyle w:val="Normal"/>
        <w:jc w:val="both"/>
        <w:rPr>
          <w:rFonts w:ascii="Verdana" w:hAnsi="Verdana" w:cs="Verdana"/>
          <w:b/>
          <w:b/>
          <w:i/>
          <w:i/>
        </w:rPr>
      </w:pPr>
      <w:hyperlink r:id="rId48">
        <w:r>
          <w:rPr>
            <w:rStyle w:val="InternetLink"/>
            <w:rFonts w:cs="Verdana" w:ascii="Verdana" w:hAnsi="Verdana"/>
            <w:b/>
            <w:i/>
            <w:sz w:val="20"/>
            <w:szCs w:val="20"/>
          </w:rPr>
          <w:t>http://dlib.eastview.com/browse/doc/5609327</w:t>
        </w:r>
      </w:hyperlink>
      <w:r>
        <w:rPr>
          <w:rFonts w:cs="Verdana" w:ascii="Verdana" w:hAnsi="Verdana"/>
          <w:b/>
          <w:i/>
          <w:sz w:val="20"/>
          <w:szCs w:val="20"/>
        </w:rPr>
        <w:t xml:space="preserve"> </w:t>
      </w:r>
      <w:r>
        <w:rPr>
          <w:rFonts w:cs="Verdana" w:ascii="Verdana" w:hAnsi="Verdana"/>
          <w:b/>
          <w:i/>
          <w:lang w:val="en-US"/>
        </w:rPr>
        <w:t>http</w:t>
      </w:r>
      <w:r>
        <w:rPr>
          <w:rFonts w:cs="Verdana" w:ascii="Verdana" w:hAnsi="Verdana"/>
          <w:b/>
          <w:i/>
        </w:rPr>
        <w:t>://</w:t>
      </w:r>
      <w:r>
        <w:rPr>
          <w:rFonts w:cs="Verdana" w:ascii="Verdana" w:hAnsi="Verdana"/>
          <w:b/>
          <w:i/>
          <w:lang w:val="en-US"/>
        </w:rPr>
        <w:t>bibliorelax</w:t>
      </w:r>
      <w:r>
        <w:rPr>
          <w:rFonts w:cs="Verdana" w:ascii="Verdana" w:hAnsi="Verdana"/>
          <w:b/>
          <w:i/>
        </w:rPr>
        <w:t>.</w:t>
      </w:r>
      <w:r>
        <w:rPr>
          <w:rFonts w:cs="Verdana" w:ascii="Verdana" w:hAnsi="Verdana"/>
          <w:b/>
          <w:i/>
          <w:lang w:val="en-US"/>
        </w:rPr>
        <w:t>blogspot</w:t>
      </w:r>
      <w:r>
        <w:rPr>
          <w:rFonts w:cs="Verdana" w:ascii="Verdana" w:hAnsi="Verdana"/>
          <w:b/>
          <w:i/>
        </w:rPr>
        <w:t>.</w:t>
      </w:r>
      <w:r>
        <w:rPr>
          <w:rFonts w:cs="Verdana" w:ascii="Verdana" w:hAnsi="Verdana"/>
          <w:b/>
          <w:i/>
          <w:lang w:val="en-US"/>
        </w:rPr>
        <w:t>ru</w:t>
      </w:r>
      <w:r>
        <w:rPr>
          <w:rFonts w:cs="Verdana" w:ascii="Verdana" w:hAnsi="Verdana"/>
          <w:b/>
          <w:i/>
        </w:rPr>
        <w:t>/2012/03/</w:t>
      </w:r>
      <w:r>
        <w:rPr>
          <w:rFonts w:cs="Verdana" w:ascii="Verdana" w:hAnsi="Verdana"/>
          <w:b/>
          <w:i/>
          <w:lang w:val="en-US"/>
        </w:rPr>
        <w:t>blog</w:t>
      </w:r>
      <w:r>
        <w:rPr>
          <w:rFonts w:cs="Verdana" w:ascii="Verdana" w:hAnsi="Verdana"/>
          <w:b/>
          <w:i/>
        </w:rPr>
        <w:t>-</w:t>
      </w:r>
      <w:r>
        <w:rPr>
          <w:rFonts w:cs="Verdana" w:ascii="Verdana" w:hAnsi="Verdana"/>
          <w:b/>
          <w:i/>
          <w:lang w:val="en-US"/>
        </w:rPr>
        <w:t>post</w:t>
      </w:r>
      <w:r>
        <w:rPr>
          <w:rFonts w:cs="Verdana" w:ascii="Verdana" w:hAnsi="Verdana"/>
          <w:b/>
          <w:i/>
        </w:rPr>
        <w:t>_02.</w:t>
      </w:r>
      <w:r>
        <w:rPr>
          <w:rFonts w:cs="Verdana" w:ascii="Verdana" w:hAnsi="Verdana"/>
          <w:b/>
          <w:i/>
          <w:lang w:val="en-US"/>
        </w:rPr>
        <w:t>html</w:t>
      </w:r>
    </w:p>
    <w:p>
      <w:pPr>
        <w:pStyle w:val="Normal"/>
        <w:jc w:val="center"/>
        <w:rPr>
          <w:rFonts w:ascii="Verdana" w:hAnsi="Verdana" w:cs="Verdana"/>
          <w:b/>
          <w:b/>
          <w:color w:val="943634"/>
          <w:sz w:val="40"/>
          <w:szCs w:val="40"/>
        </w:rPr>
      </w:pPr>
      <w:r>
        <w:rPr>
          <w:rFonts w:cs="Verdana" w:ascii="Verdana" w:hAnsi="Verdana"/>
          <w:b/>
          <w:color w:val="943634"/>
          <w:sz w:val="40"/>
          <w:szCs w:val="40"/>
        </w:rPr>
        <w:t>Борхес – великий библиотекарь?</w:t>
      </w:r>
    </w:p>
    <w:p>
      <w:pPr>
        <w:pStyle w:val="Normal"/>
        <w:jc w:val="center"/>
        <w:rPr>
          <w:rFonts w:ascii="Verdana" w:hAnsi="Verdana" w:cs="Verdana"/>
          <w:b/>
          <w:b/>
          <w:color w:val="7030A0"/>
          <w:sz w:val="24"/>
          <w:szCs w:val="24"/>
        </w:rPr>
      </w:pPr>
      <w:r>
        <w:rPr>
          <w:rFonts w:cs="Verdana" w:ascii="Verdana" w:hAnsi="Verdana"/>
          <w:b/>
          <w:color w:val="7030A0"/>
          <w:sz w:val="24"/>
          <w:szCs w:val="24"/>
        </w:rPr>
        <w:t>Лекция, прочитанная на конференции «Крым 2004»</w:t>
      </w:r>
    </w:p>
    <w:p>
      <w:pPr>
        <w:pStyle w:val="Normal"/>
        <w:jc w:val="both"/>
        <w:rPr>
          <w:rFonts w:ascii="Verdana" w:hAnsi="Verdana" w:cs="Verdana"/>
          <w:sz w:val="28"/>
          <w:szCs w:val="28"/>
        </w:rPr>
      </w:pPr>
      <w:r>
        <w:rPr>
          <w:rFonts w:cs="Verdana" w:ascii="Verdana" w:hAnsi="Verdana"/>
          <w:sz w:val="28"/>
          <w:szCs w:val="28"/>
        </w:rPr>
        <w:t xml:space="preserve">Почему темой нашей лекции является Хорхе Луис Борхес?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drawing>
          <wp:anchor behindDoc="1" distT="0" distB="0" distL="114935" distR="114935" simplePos="0" locked="0" layoutInCell="0" allowOverlap="1" relativeHeight="35">
            <wp:simplePos x="0" y="0"/>
            <wp:positionH relativeFrom="column">
              <wp:posOffset>31750</wp:posOffset>
            </wp:positionH>
            <wp:positionV relativeFrom="paragraph">
              <wp:posOffset>31115</wp:posOffset>
            </wp:positionV>
            <wp:extent cx="2886075" cy="3952875"/>
            <wp:effectExtent l="0" t="0" r="0" b="0"/>
            <wp:wrapTight wrapText="bothSides">
              <wp:wrapPolygon edited="0">
                <wp:start x="-139" y="0"/>
                <wp:lineTo x="-139" y="21546"/>
                <wp:lineTo x="21668" y="21546"/>
                <wp:lineTo x="21668" y="0"/>
                <wp:lineTo x="-139" y="0"/>
              </wp:wrapPolygon>
            </wp:wrapT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49"/>
                    <a:srcRect l="-13" t="-10" r="-13" b="-10"/>
                    <a:stretch>
                      <a:fillRect/>
                    </a:stretch>
                  </pic:blipFill>
                  <pic:spPr bwMode="auto">
                    <a:xfrm>
                      <a:off x="0" y="0"/>
                      <a:ext cx="2886075" cy="3952875"/>
                    </a:xfrm>
                    <a:prstGeom prst="rect">
                      <a:avLst/>
                    </a:prstGeom>
                  </pic:spPr>
                </pic:pic>
              </a:graphicData>
            </a:graphic>
          </wp:anchor>
        </w:drawing>
      </w:r>
      <w:r>
        <w:rPr>
          <w:rFonts w:cs="Verdana" w:ascii="Verdana" w:hAnsi="Verdana"/>
        </w:rPr>
        <w:t xml:space="preserve">Очередная конференция ИФЛА 2004 года проходила в Аргентине. Эта страна, знаменитая многими культурными достижениями, особенно гордится тем, что подарила миру одного из величайших писателей ХХ века, стоящего в ряду таких классиков как Кортасар, Джойс, Кафка, Пруст. Для нас же эта фигура интересна еще и тем, что является едва ли не самой значимой среди тех, кого называют «великими библиотекарями».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Библиотечная профессия традиционно богата именами писателей, ученых, выдающихся политических деятелей, судьба которых была тесно связана с библиотечными учреждениями. Вероятно существуют особые моменты, стадии в развитии библиотек (и эти стадии повторяются в каждую эпоху), когда внутреннее развитие этих учреждений требует поддержки и внимания мощных фигур, тесно связанными со Словом и Книго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Германии этот список открывают философ Готфрид Вильгельм Лейбниц (библиотекарь и историограф Придворной библиотеки в Ганновере и – параллельно – руководитель Придворной библиотеки в Вольфенбюттеле); драматург и эстетик Готхольд Эфраим Лессинг; исследователь культуры античности Иоганн Иоахимм Винкельман (библиотекарь одной из Саксонских частных библиотек, работавший также в Библиотеке Ватикана). Польша гордится тем, что библиотекарем был знаменитый математик Адам Коханьски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аиболее известные библиотекари России – русский историк, палеограф, художник Алексей Николаевич Оленин, директор Императорской Публичной библиотеки в Санкт-Петербурге; баснописец Иван Андреевич Крылов, на протяжении 29 лет заведовавший русским отделением Публичной библиотеки; гениальный русский математик Николай Иванович Лобачевский с 1826 по 1837 был ректором и одновременно библиотекарем библиотеки Казанского университета. Помощником директора Публичной библиотеки был русский писатель Владимир Федорович Одоевски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Связи библиотек и «великих библиотекарей» часто мифологизируются. И происходит это тогда, когда по-разному понимаются цели и роль библиотечной профессии. И вправду, был ли так уж велик на поприще библиографического описания Иван Андреевич Крылов, отличавшийся великой леностью, вошедшей в легенды, и появлявшийся в библиотеке скорее по прихоти, нежели по долгу службы? Можно ли назвать настоящим библиотекарем Оленина, руководившего учреждением едва ли не в «виртуальном режиме», поскольку призвание царедворца требовало его постоянного «присутствия» в совсем иных местах? Позднее Алексея Николаевича немало упрекали и за то, что при нем Императорская Публичная библиотека, превратилась в своего рода «меценатский приют литераторов», в результате чего некоторые сотрудники не занимались выполнением чисто библиотечных обязанностей. </w:t>
      </w:r>
    </w:p>
    <w:p>
      <w:pPr>
        <w:pStyle w:val="Normal"/>
        <w:jc w:val="both"/>
        <w:rPr>
          <w:rFonts w:ascii="Verdana" w:hAnsi="Verdana" w:cs="Verdana"/>
        </w:rPr>
      </w:pPr>
      <w:r>
        <w:drawing>
          <wp:anchor behindDoc="1" distT="0" distB="0" distL="114935" distR="114935" simplePos="0" locked="0" layoutInCell="0" allowOverlap="1" relativeHeight="36">
            <wp:simplePos x="0" y="0"/>
            <wp:positionH relativeFrom="column">
              <wp:posOffset>-6350</wp:posOffset>
            </wp:positionH>
            <wp:positionV relativeFrom="paragraph">
              <wp:posOffset>1407795</wp:posOffset>
            </wp:positionV>
            <wp:extent cx="2600325" cy="3599180"/>
            <wp:effectExtent l="0" t="0" r="0" b="0"/>
            <wp:wrapTight wrapText="bothSides">
              <wp:wrapPolygon edited="0">
                <wp:start x="-147" y="0"/>
                <wp:lineTo x="-147" y="21489"/>
                <wp:lineTo x="21673" y="21489"/>
                <wp:lineTo x="21673" y="0"/>
                <wp:lineTo x="-147" y="0"/>
              </wp:wrapPolygon>
            </wp:wrapTight>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50"/>
                    <a:srcRect l="-13" t="-9" r="-13" b="-9"/>
                    <a:stretch>
                      <a:fillRect/>
                    </a:stretch>
                  </pic:blipFill>
                  <pic:spPr bwMode="auto">
                    <a:xfrm>
                      <a:off x="0" y="0"/>
                      <a:ext cx="2600325" cy="3599180"/>
                    </a:xfrm>
                    <a:prstGeom prst="rect">
                      <a:avLst/>
                    </a:prstGeom>
                  </pic:spPr>
                </pic:pic>
              </a:graphicData>
            </a:graphic>
          </wp:anchor>
        </w:drawing>
      </w:r>
      <w:r>
        <w:rPr>
          <w:rFonts w:cs="Verdana" w:ascii="Verdana" w:hAnsi="Verdana"/>
        </w:rPr>
        <w:t xml:space="preserve">Все дело в том, что великие люди имеют к библиотекам отношение, которое уместнее назвать опосредованным, что отнюдь не умаляет их значения. Но переводит проблему в другую плоскость. Иоганн Вольфганг Гете, сам посвятивший немало сил и времени библиотекам, находясь в должности министра герцогства Заксен-Веймар-Эйзенах, выразил эту мысль предельно афористично: «активный ученый – плохой библиотекарь, как прилежный художник – плохой инспектор картинной галереи».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Одной из таких фигур, может быть наиболее мифологизированной, был и «великий библиотекарь» Хорхе Луис Борхес.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Все, что мы знаем об этом человеке и его отношении к библиотекам, – сведения, почерпнутые из биографических источников и из художественных произведений самого писателя. </w:t>
      </w:r>
    </w:p>
    <w:p>
      <w:pPr>
        <w:pStyle w:val="Normal"/>
        <w:jc w:val="both"/>
        <w:rPr>
          <w:rFonts w:ascii="Verdana" w:hAnsi="Verdana" w:cs="Verdana"/>
        </w:rPr>
      </w:pPr>
      <w:r>
        <w:rPr>
          <w:rFonts w:cs="Verdana" w:ascii="Verdana" w:hAnsi="Verdana"/>
        </w:rPr>
        <w:t xml:space="preserve">Хорхе Луис Борхес родился в Аргентине в канун ХХ века, в 1899 году. В 8 лет перевел на испанский сказку Оскара Уайльда, да так, что перевод сразу напечатал один из ведущих литературных журналов. Юность он провел в Европе, получив там образование и начав литературную деятельность как поэт. Вернувшись на родину в начале двадцатых годов, молодой Борхес становится родоначальником авангардного течения в аргентинской литературе, вокруг него сплачиваются друзья и соратники. </w:t>
      </w:r>
    </w:p>
    <w:p>
      <w:pPr>
        <w:pStyle w:val="Normal"/>
        <w:jc w:val="both"/>
        <w:rPr>
          <w:rFonts w:ascii="Verdana" w:hAnsi="Verdana" w:cs="Verdana"/>
        </w:rPr>
      </w:pPr>
      <w:r>
        <w:rPr>
          <w:rFonts w:cs="Verdana" w:ascii="Verdana" w:hAnsi="Verdana"/>
        </w:rPr>
        <w:t xml:space="preserve">Хорхе Луис подвергался преследованию со стороны властей, к которым находился в оппозиции.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Борхес был признан на родине лишь тогда, когда европейские литераторы перевели его произведения на многие языки, превратив его в культовую фигуру ХХ века. </w:t>
      </w:r>
    </w:p>
    <w:p>
      <w:pPr>
        <w:pStyle w:val="Normal"/>
        <w:jc w:val="both"/>
        <w:rPr>
          <w:rFonts w:ascii="Verdana" w:hAnsi="Verdana" w:cs="Verdana"/>
        </w:rPr>
      </w:pPr>
      <w:r>
        <w:rPr>
          <w:rFonts w:cs="Verdana" w:ascii="Verdana" w:hAnsi="Verdana"/>
        </w:rPr>
        <w:t>Его родным языком был испанский, но в семье говорили и на английском; кроме того Борхес прекрасно знал латынь, французский, итальянский, португальский, немецкий, самостоятельно изучил и преподавал древнеанглийский и древнескандинавские языки. Профессор английской и американской литературы. Доктор Сорбонны, Оксфордского и Колумбийского университетов. Знаток буддизма, каббалы, поэзии скальдов.</w:t>
      </w:r>
    </w:p>
    <w:p>
      <w:pPr>
        <w:pStyle w:val="Normal"/>
        <w:jc w:val="both"/>
        <w:rPr>
          <w:rFonts w:ascii="Verdana" w:hAnsi="Verdana" w:cs="Verdana"/>
        </w:rPr>
      </w:pPr>
      <w:r>
        <w:rPr>
          <w:rFonts w:cs="Verdana" w:ascii="Verdana" w:hAnsi="Verdana"/>
        </w:rPr>
        <w:t>За всю жизнь Борхес не написал ни одного романа, известен как поэт, автор рассказов, литературных эссе, вымышленных биографий и фантасмагорических притч. Удостоен высших литературных наград мира. Однако Шведская Академия отказала ему в присвоении Нобелевской премии. (Такова же была и участь английского писателя Грэма Грина.)</w:t>
      </w:r>
    </w:p>
    <w:p>
      <w:pPr>
        <w:pStyle w:val="Normal"/>
        <w:jc w:val="both"/>
        <w:rPr>
          <w:rFonts w:ascii="Verdana" w:hAnsi="Verdana" w:cs="Verdana"/>
        </w:rPr>
      </w:pPr>
      <w:r>
        <w:rPr>
          <w:rFonts w:cs="Verdana" w:ascii="Verdana" w:hAnsi="Verdana"/>
        </w:rPr>
        <w:t>На протяжении 27 лет (более трети жизни) Борхес был библиотекарем. Сам он так описывает этот период своей жизни:</w:t>
      </w:r>
    </w:p>
    <w:p>
      <w:pPr>
        <w:pStyle w:val="Normal"/>
        <w:jc w:val="both"/>
        <w:rPr>
          <w:rFonts w:ascii="Verdana" w:hAnsi="Verdana" w:cs="Verdana"/>
        </w:rPr>
      </w:pPr>
      <w:r>
        <w:rPr>
          <w:rFonts w:cs="Verdana" w:ascii="Verdana" w:hAnsi="Verdana"/>
        </w:rPr>
        <w:t>…</w:t>
      </w:r>
      <w:r>
        <w:rPr>
          <w:rFonts w:cs="Verdana" w:ascii="Verdana" w:hAnsi="Verdana"/>
        </w:rPr>
        <w:t>Около 1937 года я впервые поступил на постоянную службу. До того времени я выполнял небольшие литературные работы... Все эти работы оплачивались скудно, а я уже давно перешагнул тот возраст, когда следовало начать вносить свою лепту в домашний бюджет. С помощью друзей меня устроили на весьма скромную должность первого помощника в филиале городской библиотеки Мигеля Кане, далеко от дома, в унылой, однообразной юго-западной части города… Работали мы в библиотеке очень мало. Нас было человек пятьдесят, и выполняли мы работу, с которой легко справились бы пятнадцать. …Сотрудники мужчины интересовались только конскими скачками, футбольными соревнованиями да сальными историями…</w:t>
      </w:r>
    </w:p>
    <w:p>
      <w:pPr>
        <w:pStyle w:val="Normal"/>
        <w:jc w:val="both"/>
        <w:rPr>
          <w:rFonts w:ascii="Verdana" w:hAnsi="Verdana" w:cs="Verdana"/>
        </w:rPr>
      </w:pPr>
      <w:r>
        <w:rPr>
          <w:rFonts w:cs="Verdana" w:ascii="Verdana" w:hAnsi="Verdana"/>
        </w:rPr>
        <w:t>…</w:t>
      </w:r>
      <w:r>
        <w:rPr>
          <w:rFonts w:cs="Verdana" w:ascii="Verdana" w:hAnsi="Verdana"/>
        </w:rPr>
        <w:t xml:space="preserve">Всю свою библиотечную работу я выполнял в первый же час, </w:t>
      </w:r>
    </w:p>
    <w:p>
      <w:pPr>
        <w:pStyle w:val="Normal"/>
        <w:jc w:val="both"/>
        <w:rPr>
          <w:rFonts w:ascii="Verdana" w:hAnsi="Verdana" w:cs="Verdana"/>
        </w:rPr>
      </w:pPr>
      <w:r>
        <w:rPr>
          <w:rFonts w:eastAsia="Verdana" w:cs="Verdana" w:ascii="Verdana" w:hAnsi="Verdana"/>
        </w:rPr>
        <w:t xml:space="preserve"> </w:t>
      </w:r>
      <w:r>
        <w:rPr>
          <w:rFonts w:cs="Verdana" w:ascii="Verdana" w:hAnsi="Verdana"/>
        </w:rPr>
        <w:t>а затем тихонько уходил в подвальное книгохранилище и оставшиеся пять часов читал или писал... Ирония ситуации состояла в том, что в ту пору я был довольно широко известен как писатель, – но не в библиотеке. Вспоминаю, как один из сотрудников заметил в энциклопедии имя некоего Хорхе Луиса Борхеса – его очень удивил факт совпадения наших имен и дат рождения…</w:t>
      </w:r>
    </w:p>
    <w:p>
      <w:pPr>
        <w:pStyle w:val="Normal"/>
        <w:jc w:val="both"/>
        <w:rPr>
          <w:rFonts w:ascii="Verdana" w:hAnsi="Verdana" w:cs="Verdana"/>
        </w:rPr>
      </w:pPr>
      <w:r>
        <w:rPr>
          <w:rFonts w:cs="Verdana" w:ascii="Verdana" w:hAnsi="Verdana"/>
        </w:rPr>
        <w:t>…</w:t>
      </w:r>
      <w:r>
        <w:rPr>
          <w:rFonts w:cs="Verdana" w:ascii="Verdana" w:hAnsi="Verdana"/>
        </w:rPr>
        <w:t>В библиотеке я прослужил около девяти лет. То были девять глубоко несчастливых лет... Мой кафкианский рассказ «Вавилонская библиотека» был задуман как кошмарный вариант, чудовищное увеличение нашей муниципальной библиотеки, и определенные детали в тексте имеют отнюдь не символическое значение…</w:t>
      </w:r>
    </w:p>
    <w:p>
      <w:pPr>
        <w:pStyle w:val="Normal"/>
        <w:jc w:val="both"/>
        <w:rPr>
          <w:rFonts w:ascii="Verdana" w:hAnsi="Verdana" w:cs="Verdana"/>
        </w:rPr>
      </w:pPr>
      <w:r>
        <w:rPr>
          <w:rFonts w:cs="Verdana" w:ascii="Verdana" w:hAnsi="Verdana"/>
        </w:rPr>
        <w:t xml:space="preserve">Правда и то, что когда в Аргентине произошла долгожданная революция, Борхес был назначен на весьма престижную должность директора Национальной библиотеки. Однако случилось это тогда, когда он почти полностью ослеп. Последние 20 лет жизни Борхес не имел возможности ни читать, ни писать, и в том, и в другом ему помогали студенты, друзья и близкие. Во время реставрации власти президента Перона в 1974 году он был лишен всех занимаемых должностей. Скончался Хорхе Луис Борхес в возрасте 87 лет от рака печени. Похоронен не на родине, а в Женеве. </w:t>
      </w:r>
    </w:p>
    <w:p>
      <w:pPr>
        <w:pStyle w:val="Normal"/>
        <w:jc w:val="both"/>
        <w:rPr>
          <w:rFonts w:ascii="Verdana" w:hAnsi="Verdana" w:cs="Verdana"/>
        </w:rPr>
      </w:pPr>
      <w:r>
        <w:rPr>
          <w:rFonts w:cs="Verdana" w:ascii="Verdana" w:hAnsi="Verdana"/>
        </w:rPr>
        <w:t>Вот такая биограф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Если же мы обратимся к другому источнику – художественному творчеству Борхеса, то найдем в нем темы, непосредственно и очень тесно связанные с нашей проблематикой. Это темы Судьбы слепого поэта, Книги и Библиотеки. Специалистам, работающим в библиотеках для лиц с ограниченными возможностями, мне кажется, особенно близки будут мысли Борхеса о Слепоте. </w:t>
      </w:r>
    </w:p>
    <w:p>
      <w:pPr>
        <w:pStyle w:val="Normal"/>
        <w:jc w:val="both"/>
        <w:rPr>
          <w:rFonts w:ascii="Verdana" w:hAnsi="Verdana" w:cs="Verdana"/>
        </w:rPr>
      </w:pPr>
      <w:r>
        <w:rPr>
          <w:rFonts w:cs="Verdana" w:ascii="Verdana" w:hAnsi="Verdana"/>
        </w:rPr>
        <w:t>Я всегда воображал Рай чем-то наподобие библиотеки, как некоторым он представляется садом или дворцом. И вот я оказался в нем, – пишет Борхес о том моменте, когда был назначен директором. – Здесь были собраны 900 тысяч томов на разных языках. Я убедился, что едва разбираю надписи на корешках. Тогда я написал стихотворение, которое начитается так:</w:t>
      </w:r>
    </w:p>
    <w:p>
      <w:pPr>
        <w:pStyle w:val="Normal"/>
        <w:spacing w:lineRule="auto" w:line="240" w:before="0" w:after="0"/>
        <w:rPr>
          <w:rFonts w:ascii="Verdana" w:hAnsi="Verdana" w:cs="Verdana"/>
          <w:i/>
          <w:i/>
        </w:rPr>
      </w:pPr>
      <w:r>
        <w:rPr>
          <w:rFonts w:cs="Verdana" w:ascii="Verdana" w:hAnsi="Verdana"/>
          <w:i/>
        </w:rPr>
        <w:t>Упреком и слезой не опорочу</w:t>
      </w:r>
    </w:p>
    <w:p>
      <w:pPr>
        <w:pStyle w:val="Normal"/>
        <w:spacing w:lineRule="auto" w:line="240" w:before="0" w:after="0"/>
        <w:rPr>
          <w:rFonts w:ascii="Verdana" w:hAnsi="Verdana" w:cs="Verdana"/>
          <w:i/>
          <w:i/>
        </w:rPr>
      </w:pPr>
      <w:r>
        <w:rPr>
          <w:rFonts w:eastAsia="Verdana" w:cs="Verdana" w:ascii="Verdana" w:hAnsi="Verdana"/>
          <w:i/>
        </w:rPr>
        <w:t xml:space="preserve"> </w:t>
      </w:r>
      <w:r>
        <w:rPr>
          <w:rFonts w:cs="Verdana" w:ascii="Verdana" w:hAnsi="Verdana"/>
          <w:i/>
        </w:rPr>
        <w:t xml:space="preserve">Тот высший смысл и тот сарказм глубокий, </w:t>
      </w:r>
    </w:p>
    <w:p>
      <w:pPr>
        <w:pStyle w:val="Normal"/>
        <w:spacing w:lineRule="auto" w:line="240" w:before="0" w:after="0"/>
        <w:rPr>
          <w:rFonts w:ascii="Verdana" w:hAnsi="Verdana" w:cs="Verdana"/>
          <w:i/>
          <w:i/>
        </w:rPr>
      </w:pPr>
      <w:r>
        <w:rPr>
          <w:rFonts w:eastAsia="Verdana" w:cs="Verdana" w:ascii="Verdana" w:hAnsi="Verdana"/>
          <w:i/>
        </w:rPr>
        <w:t xml:space="preserve"> </w:t>
      </w:r>
      <w:r>
        <w:rPr>
          <w:rFonts w:cs="Verdana" w:ascii="Verdana" w:hAnsi="Verdana"/>
          <w:i/>
        </w:rPr>
        <w:t>С каким неподражаемые боги</w:t>
      </w:r>
    </w:p>
    <w:p>
      <w:pPr>
        <w:pStyle w:val="Normal"/>
        <w:spacing w:lineRule="auto" w:line="240" w:before="0" w:after="0"/>
        <w:rPr>
          <w:rFonts w:ascii="Verdana" w:hAnsi="Verdana" w:cs="Verdana"/>
          <w:i/>
          <w:i/>
        </w:rPr>
      </w:pPr>
      <w:r>
        <w:rPr>
          <w:rFonts w:eastAsia="Verdana" w:cs="Verdana" w:ascii="Verdana" w:hAnsi="Verdana"/>
          <w:i/>
        </w:rPr>
        <w:t xml:space="preserve"> </w:t>
      </w:r>
      <w:r>
        <w:rPr>
          <w:rFonts w:cs="Verdana" w:ascii="Verdana" w:hAnsi="Verdana"/>
          <w:i/>
        </w:rPr>
        <w:t>Доверили мне книги вместе с ночью.</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Эти дары взаимоисключают друг друга: множество книг и ночь, невозможность читать их. </w:t>
      </w:r>
    </w:p>
    <w:p>
      <w:pPr>
        <w:pStyle w:val="Normal"/>
        <w:jc w:val="both"/>
        <w:rPr>
          <w:rFonts w:ascii="Verdana" w:hAnsi="Verdana" w:cs="Verdana"/>
        </w:rPr>
      </w:pPr>
      <w:r>
        <w:rPr>
          <w:rFonts w:cs="Verdana" w:ascii="Verdana" w:hAnsi="Verdana"/>
        </w:rPr>
        <w:t xml:space="preserve">Принято считать, что слепой погружен во мрак, и это – непоправимое и неизбывное несчастье. Борхес пытается опровергнуть это мнение: …когда что-то подходит к концу, следует помнить, что начинается что-то новое. И он принимает решение: Я сказал себе: утрачен дорогой мир видимого; я должен сотворить иной мир вместо зримого, навсегда утерянного. Он стал «на слух» изучать древние языки, открывшие ему целый мир скандинавской и англосаксонской литературы. Он стал писать стихи, диктуя строчку за строчкой. </w:t>
      </w:r>
    </w:p>
    <w:p>
      <w:pPr>
        <w:pStyle w:val="Normal"/>
        <w:jc w:val="both"/>
        <w:rPr>
          <w:rFonts w:ascii="Verdana" w:hAnsi="Verdana" w:cs="Verdana"/>
        </w:rPr>
      </w:pPr>
      <w:r>
        <w:rPr>
          <w:rFonts w:cs="Verdana" w:ascii="Verdana" w:hAnsi="Verdana"/>
        </w:rPr>
        <w:t xml:space="preserve">Он открыл для себя силу живого, звучащего, воспринимаемого на звук Слова, утраченную традицию устной литературы. Эффект непременного устного бытования даже написанного слова был широко распространен в Средние века в монастырских библиотеках Европы (в т.ч. и в России), где чтение вслух было единственно возможным способом чтения и регламентировано уставом (читать «про себя» научились гораздо позже). Говоря словами Писания: «Буква убивает, а лишь дух животвори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знаменитой книге американского культуролога Маршалла Маклюэна «Понимание Медиа» (Understanding Media) есть такие строки: «Устное слово драматически захватывает все человеческие чувства… В речи мы склонны реагировать на каждую возникающую ситуацию… Письмо же стремится быть своего рода обособленным… Письменное общество развивает в себе ужасающую способность вести себя во всех делах с поражающей отстраненностью от тех чувств и того эмоционального вовлечения, которое испытывали бы неграмотный человек и бесписьменное общество…» (Мы легко согласимся с этим, если вспомним, что ежегодно собираемся на профессиональные конференции не затем, чтобы почитать написанные доклады, а затем, чтобы послушать живые устные выступления, поучаствовать в дискуссиях по поводу мыслей друг друга, да и просто пообщаться, в первую очередь – пообщаться.)</w:t>
      </w:r>
    </w:p>
    <w:p>
      <w:pPr>
        <w:pStyle w:val="Normal"/>
        <w:jc w:val="both"/>
        <w:rPr>
          <w:rFonts w:ascii="Verdana" w:hAnsi="Verdana" w:cs="Verdana"/>
        </w:rPr>
      </w:pPr>
      <w:r>
        <w:rPr>
          <w:rFonts w:cs="Verdana" w:ascii="Verdana" w:hAnsi="Verdana"/>
        </w:rPr>
        <w:t xml:space="preserve">Борхес разделял точку зрения О.Уайльда, согласно которой великий эпический поэт Античности Гомер вовсе не был слепым, но был сделан таковым намеренно. «Греки воображали Гомера слепым, чтобы показать, что поэзия должна быть слышимой, а не зримой». </w:t>
      </w:r>
    </w:p>
    <w:p>
      <w:pPr>
        <w:pStyle w:val="Normal"/>
        <w:jc w:val="both"/>
        <w:rPr>
          <w:rFonts w:ascii="Verdana" w:hAnsi="Verdana" w:cs="Verdana"/>
        </w:rPr>
      </w:pPr>
      <w:r>
        <w:rPr>
          <w:rFonts w:cs="Verdana" w:ascii="Verdana" w:hAnsi="Verdana"/>
        </w:rPr>
        <w:t>Перечень «великих слепых» не менее внушителен, чем список «великих библиотекарей». Демокрит из Абдеры «выколол себе глаза, чтобы вид внешнего мира не мешал ему сосредоточиться». Слепым поэтом был Мильтон, «потерявший зрение над памфлетами, призывавшими к казни короля». Потерял зрение американский писатель Прескотт. Часть своих произведений создал незрячим ирландский писатель Джеймс Джойс. Слепым композитором был Франсиско Салинас, что было не менее символично, чем всемирно известная глухота Бетховена.</w:t>
      </w:r>
    </w:p>
    <w:p>
      <w:pPr>
        <w:pStyle w:val="Normal"/>
        <w:jc w:val="both"/>
        <w:rPr>
          <w:rFonts w:ascii="Verdana" w:hAnsi="Verdana" w:cs="Verdana"/>
        </w:rPr>
      </w:pPr>
      <w:r>
        <w:rPr>
          <w:rFonts w:cs="Verdana" w:ascii="Verdana" w:hAnsi="Verdana"/>
        </w:rPr>
        <w:t>Борхес был глубоко убежден в сокровенном родстве Литературы и слепоты, в том, что слепота – должна стать одним из многих удивительных орудий, посланных нам судьбой или случаем. Мастерское использование этого орудия подарило миру множество его стихов и прозаических произведений.</w:t>
      </w:r>
    </w:p>
    <w:p>
      <w:pPr>
        <w:pStyle w:val="Normal"/>
        <w:jc w:val="both"/>
        <w:rPr>
          <w:rFonts w:ascii="Verdana" w:hAnsi="Verdana" w:cs="Verdana"/>
        </w:rPr>
      </w:pPr>
      <w:r>
        <w:rPr>
          <w:rFonts w:cs="Verdana" w:ascii="Verdana" w:hAnsi="Verdana"/>
        </w:rPr>
        <w:t>Вторая тема у Борхеса, которая имеет к нам непосредственное отношение – это тема Книги и Библиотеки, как средоточия книг.</w:t>
      </w:r>
    </w:p>
    <w:p>
      <w:pPr>
        <w:pStyle w:val="Normal"/>
        <w:jc w:val="both"/>
        <w:rPr>
          <w:rFonts w:ascii="Verdana" w:hAnsi="Verdana" w:cs="Verdana"/>
        </w:rPr>
      </w:pPr>
      <w:r>
        <w:rPr>
          <w:rFonts w:cs="Verdana" w:ascii="Verdana" w:hAnsi="Verdana"/>
        </w:rPr>
        <w:t>Мы уже говорили о различии между Устным и Письменным Словом, которое проводил Борхес. Исторически эта граница разделяла мир дописьменной литературы и литературы книжной. К примеру Античность, хотя и знала письмо, полагала книгу суррогатом устного Слова. Известен пример Пифагора, который ничего не писал намеренно, «потому что не хотел связывать себя написанным словом», желая, чтобы его мысли свободно существовали, передаваясь поколениям потомков устами его учеников. С мертвыми статуями сравнивал книги и Платон, «которые кажутся живыми, но не ответят нам, если мы их о чем-то спросим». И Будда и Христос учили устным словом, лишь однажды Спаситель написал на песке несколько слов, которые тут же исчез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И все же многие и многие мысли и произведения доносит до нас именно Книга. Чем она являлась для Борхеса? Книга – продолжение памяти и воображения, – пишет он. При всей простоте эта формула вовсе не тривиальна. Физически книга – это сброшюрованные листы бумаги, испещренные какими-либо знаками, в которых зашифровано какое-то послание. Поэтому первая проблема – уметь прочесть книгу. Чтение – это не просто знание языка, на котором написан текст, необходимо читать, находя наслаждение в написанном. Когда мы открываем книгу, когда она встречается со своим читателем, происходит явление эстетическое. Книга, как живое существо, все время меняется в зависимости от того, кто вчитывается в ее страницы. Она всегда разная. Даже один и тот же человек не может прочесть одну и ту же книгу одинаково, и потому сам Борхес так любил перечитывать свои любимые книги. </w:t>
      </w:r>
    </w:p>
    <w:p>
      <w:pPr>
        <w:pStyle w:val="Normal"/>
        <w:jc w:val="both"/>
        <w:rPr>
          <w:rFonts w:ascii="Verdana" w:hAnsi="Verdana" w:cs="Verdana"/>
        </w:rPr>
      </w:pPr>
      <w:r>
        <w:rPr>
          <w:rFonts w:cs="Verdana" w:ascii="Verdana" w:hAnsi="Verdana"/>
        </w:rPr>
        <w:t xml:space="preserve">Отрицал он и вторичные исследования – книги о содержании других книг (самый яркий пример этого – столь распространенные в наше время «краткие изложения» или студенческие рефераты). Я был профессором английской литературы. …Когда студенты спрашивали у меня библиографию, я отвечал: «Библиография не имеет значения; в конце концов Шекспир не подозревал о существовании шекспировской библиографии». &lt;…&gt; «Почему не обратиться прямо к текстам? Если эти тексты доставят вам радость, прекрасно; если они вам не нравятся, оставьте их; идея обязательного чтения абсурдна, с таким же успехом можно говорить о принудительном счастье…». </w:t>
      </w:r>
    </w:p>
    <w:p>
      <w:pPr>
        <w:pStyle w:val="Normal"/>
        <w:jc w:val="both"/>
        <w:rPr>
          <w:rFonts w:ascii="Verdana" w:hAnsi="Verdana" w:cs="Verdana"/>
        </w:rPr>
      </w:pPr>
      <w:r>
        <w:rPr>
          <w:rFonts w:cs="Verdana" w:ascii="Verdana" w:hAnsi="Verdana"/>
        </w:rPr>
        <w:t>Свое отношение к написанному слову Борхес называл «культом книги», и считал, что этот культ надо всемерно поддерживать. Он не верил в то, что когда-нибудь книга может исчезнуть. Скажут, какая разница между книгой и газетой, книгой и пластинкой? Разница в том, что газету мы читаем, чтобы забыть, пластинку мы слушаем также, чтобы забыть. В них есть что-то механическое и легкомысленное. Книга читается, чтобы ее помнить.</w:t>
      </w:r>
    </w:p>
    <w:p>
      <w:pPr>
        <w:pStyle w:val="Normal"/>
        <w:jc w:val="both"/>
        <w:rPr>
          <w:rFonts w:ascii="Verdana" w:hAnsi="Verdana" w:cs="Verdana"/>
        </w:rPr>
      </w:pPr>
      <w:r>
        <w:rPr>
          <w:rFonts w:cs="Verdana" w:ascii="Verdana" w:hAnsi="Verdana"/>
        </w:rPr>
        <w:t xml:space="preserve">И, наконец, Библиотека. Если каждая книга – это изменчивый мир, хранящий в себе множество разных смыслов и разных прочтений, то хранилище многих книг – это, конечно же, целая Вселенная. </w:t>
      </w:r>
    </w:p>
    <w:p>
      <w:pPr>
        <w:pStyle w:val="Normal"/>
        <w:jc w:val="both"/>
        <w:rPr>
          <w:rFonts w:ascii="Verdana" w:hAnsi="Verdana" w:cs="Verdana"/>
        </w:rPr>
      </w:pPr>
      <w:r>
        <w:rPr>
          <w:rFonts w:cs="Verdana" w:ascii="Verdana" w:hAnsi="Verdana"/>
        </w:rPr>
        <w:t xml:space="preserve">И как Вселенная, Библиотека бесконечна в пространстве. Я утверждаю, что Библиотека беспредельна – наверное, это наиболее известное и часто цитируемое высказывание Борхеса. Мы уже понимаем, какой смысл вкладывает он в это понятие: мириады книг, предлагающие нам мириады прочтений, толкований, интерпретаций. Бесконечность библиотеки – это сама бесконечность человеческого воображения, обращенного к ней как к исходной точке своего вечного путешествия по смыслам. </w:t>
      </w:r>
    </w:p>
    <w:p>
      <w:pPr>
        <w:pStyle w:val="Normal"/>
        <w:jc w:val="both"/>
        <w:rPr>
          <w:rFonts w:ascii="Verdana" w:hAnsi="Verdana" w:cs="Verdana"/>
        </w:rPr>
      </w:pPr>
      <w:r>
        <w:rPr>
          <w:rFonts w:cs="Verdana" w:ascii="Verdana" w:hAnsi="Verdana"/>
        </w:rPr>
        <w:t>Но тут есть большая опасность. По поводу того, что создано на протяжении веков «человеком пишущим» есть много высказываний «великих библиотекарей» и великих творцов Слова. Еще Гете отмечал, что «активность писателей чудовищна», а Лейбниц, всерьез озабоченный прогрессирующим размахом тиражирования печатных изданий, заявлял, что «недопустимо заваливать мир бумажным хламом». «Не роняйте слово, не стучите словом как пустой бутылкой о стол» – это знаменитое выражение Анны Ахматовой можно продолжить фразой Борхеса: Известно, что на одну осмысленную строчку или истинное сообщение приходятся тысячи бессмыслиц, груды словесного хлама и абракадабры.</w:t>
      </w:r>
    </w:p>
    <w:p>
      <w:pPr>
        <w:pStyle w:val="Normal"/>
        <w:jc w:val="both"/>
        <w:rPr>
          <w:rFonts w:ascii="Verdana" w:hAnsi="Verdana" w:cs="Verdana"/>
        </w:rPr>
      </w:pPr>
      <w:r>
        <w:rPr>
          <w:rFonts w:cs="Verdana" w:ascii="Verdana" w:hAnsi="Verdana"/>
        </w:rPr>
        <w:t xml:space="preserve">Если все это «богатство» заполнит нашу Вселенную, из бесконечной кладовой разума она грозит превратиться в гигантскую свалку, с которой не совладать всем поколениям каталогизаторов всех веков и народов. В свойственной ему фантасмагорической манере Борхес нарисовал такую библиотеку: …на ее полках можно найти все: подробнейшую историю будущего, автобиографии архангелов, верный каталог библиотеки, доказательства фальшивости верного каталога, гностическое Евангелие Василида… правдивый рассказ о твоей собственной смерти, перевод каждой книги на все языки, интерполяции каждой книги во все книги… и многое другое, добавим мы, поскольку уже сейчас имеем реальное подобие этой модели во Всемирной паутине… </w:t>
      </w:r>
    </w:p>
    <w:p>
      <w:pPr>
        <w:pStyle w:val="Normal"/>
        <w:jc w:val="both"/>
        <w:rPr>
          <w:rFonts w:ascii="Verdana" w:hAnsi="Verdana" w:cs="Verdana"/>
        </w:rPr>
      </w:pPr>
      <w:r>
        <w:rPr>
          <w:rFonts w:cs="Verdana" w:ascii="Verdana" w:hAnsi="Verdana"/>
        </w:rPr>
        <w:t>***</w:t>
      </w:r>
    </w:p>
    <w:p>
      <w:pPr>
        <w:pStyle w:val="Normal"/>
        <w:jc w:val="both"/>
        <w:rPr>
          <w:rFonts w:ascii="Verdana" w:hAnsi="Verdana" w:cs="Verdana"/>
          <w:b/>
          <w:b/>
          <w:color w:val="7030A0"/>
        </w:rPr>
      </w:pPr>
      <w:r>
        <w:rPr>
          <w:rFonts w:cs="Verdana" w:ascii="Verdana" w:hAnsi="Verdana"/>
          <w:b/>
          <w:color w:val="7030A0"/>
        </w:rPr>
        <w:t>В чем же феномен Борхеса для библиотек и библиотекарей?</w:t>
      </w:r>
    </w:p>
    <w:p>
      <w:pPr>
        <w:pStyle w:val="Normal"/>
        <w:jc w:val="both"/>
        <w:rPr>
          <w:rFonts w:ascii="Verdana" w:hAnsi="Verdana" w:cs="Verdana"/>
        </w:rPr>
      </w:pPr>
      <w:r>
        <w:rPr>
          <w:rFonts w:cs="Verdana" w:ascii="Verdana" w:hAnsi="Verdana"/>
        </w:rPr>
        <w:t>Мне кажется, что судьба этого писателя может служить глубокой метафорой путей развития и многих превратностей библиотечной профессии.</w:t>
      </w:r>
    </w:p>
    <w:p>
      <w:pPr>
        <w:pStyle w:val="Normal"/>
        <w:jc w:val="both"/>
        <w:rPr>
          <w:rFonts w:ascii="Verdana" w:hAnsi="Verdana" w:cs="Verdana"/>
        </w:rPr>
      </w:pPr>
      <w:r>
        <w:rPr>
          <w:rFonts w:cs="Verdana" w:ascii="Verdana" w:hAnsi="Verdana"/>
        </w:rPr>
        <w:t xml:space="preserve">Может показаться, что линия развития библиотек – пряма как стрела и непротиворечива. В свое время были библиотеки-хранилища. Библиотекари собирали, описывали и хранили книги, создавали многочисленные способы их расстановки, каталогизации и систематизации. Пришло время, и бумажные носители сменились электронными. Через Интернет мы приобрели весь мир, соединили все библиотеки мира в единую Мировую библиотеку. Пусть она пока несовершенна, но неуклонно движется именно в этом направлении. </w:t>
      </w:r>
    </w:p>
    <w:p>
      <w:pPr>
        <w:pStyle w:val="Normal"/>
        <w:jc w:val="both"/>
        <w:rPr>
          <w:rFonts w:ascii="Verdana" w:hAnsi="Verdana" w:cs="Verdana"/>
        </w:rPr>
      </w:pPr>
      <w:r>
        <w:rPr>
          <w:rFonts w:cs="Verdana" w:ascii="Verdana" w:hAnsi="Verdana"/>
        </w:rPr>
        <w:t>Фигура библиотекаря, поначалу скриптора, собирателя, коллекционера, хранителя, прошла эволюцию от грамотея, книжного эрудита и ученого до профессионала-каталогизатора, автоматизатора, информационного специалиста.</w:t>
      </w:r>
    </w:p>
    <w:p>
      <w:pPr>
        <w:pStyle w:val="Normal"/>
        <w:jc w:val="both"/>
        <w:rPr>
          <w:rFonts w:ascii="Verdana" w:hAnsi="Verdana" w:cs="Verdana"/>
        </w:rPr>
      </w:pPr>
      <w:r>
        <w:rPr>
          <w:rFonts w:cs="Verdana" w:ascii="Verdana" w:hAnsi="Verdana"/>
        </w:rPr>
        <w:t>Аудитория читателей, поначалу узкая и специализированная, превратилась в глобальную.</w:t>
      </w:r>
    </w:p>
    <w:p>
      <w:pPr>
        <w:pStyle w:val="Normal"/>
        <w:jc w:val="both"/>
        <w:rPr>
          <w:rFonts w:ascii="Verdana" w:hAnsi="Verdana" w:cs="Verdana"/>
        </w:rPr>
      </w:pPr>
      <w:r>
        <w:rPr>
          <w:rFonts w:cs="Verdana" w:ascii="Verdana" w:hAnsi="Verdana"/>
        </w:rPr>
        <w:t xml:space="preserve">Все мы, и библиотекари, и читатели, отвыкаем не только от устного, но теперь уже и от печатного Слова, заменяя его анонимным «удаленным доступом» к «электронным ресурсам» по «спутниковым и радио-каналам связи». Не есть ли это тот кошмарный образ пустого, дегуманизированного пространства, который создан Борхесом в рассказе «Вавилонская библиотека»? Много ли мы приобретаем на этом, сугубо техногенном пути, планомерно отсекающем Слово от Человека, заменяющем диалог личностей на общение человека с машиной? </w:t>
      </w:r>
    </w:p>
    <w:p>
      <w:pPr>
        <w:pStyle w:val="Normal"/>
        <w:jc w:val="both"/>
        <w:rPr>
          <w:rFonts w:ascii="Verdana" w:hAnsi="Verdana" w:cs="Verdana"/>
        </w:rPr>
      </w:pPr>
      <w:r>
        <w:rPr>
          <w:rFonts w:cs="Verdana" w:ascii="Verdana" w:hAnsi="Verdana"/>
        </w:rPr>
        <w:t>Еще одна проблема. Мир не так стабилен, как нам того хотелось бы. Ни от пожара, ни от потопа, ни от землетрясения, ни от вандализма, ни от терроризма не застрахована ни одна библиотека мира и все они вместе. Представим на момент, что внезапно мы будем отключены от электричества, погаснут мониторы компьютеров, потеряется связь со всеми электронными текстами, находящимися в Интернете, одним словом, вдруг на нас обрушится Слепота? Найдем ли мы в себе как Борхес, силы восстановить утраченное, или сотворить библиотеки заново? Наверное, кто-то, как феникс, возродится (пример новой Александрийской библиотеки). Кто-то не сможет пережить катастрофы и сменит профессию. Да и нужна ли будет кому бы то ни было в новом мире эта профессия – библиотекарь?</w:t>
      </w:r>
    </w:p>
    <w:p>
      <w:pPr>
        <w:pStyle w:val="Normal"/>
        <w:jc w:val="both"/>
        <w:rPr>
          <w:rFonts w:ascii="Verdana" w:hAnsi="Verdana" w:cs="Verdana"/>
        </w:rPr>
      </w:pPr>
      <w:r>
        <w:rPr>
          <w:rFonts w:cs="Verdana" w:ascii="Verdana" w:hAnsi="Verdana"/>
        </w:rPr>
        <w:t>Стоит задаться еще и таким вопросом. Если бы сейчас перед нами появился «великий слепец и библиотекарь» Хорхе Луис Борхес, сумели бы мы, считающие себя библиотечными профессионалами, заинтересовать нашими проблемами этого человека? Услышал бы он нас, нашли бы мы с ним общий язык? Смогли бы мы вместе УВИДЕТЬ тот незримый мир, который испокон веков наделял и наделяет мир непреходящим смыслом – мир животворящего и неумирающего Слова?</w:t>
      </w:r>
    </w:p>
    <w:p>
      <w:pPr>
        <w:pStyle w:val="Normal"/>
        <w:jc w:val="both"/>
        <w:rPr>
          <w:rFonts w:ascii="Verdana" w:hAnsi="Verdana" w:cs="Verdana"/>
          <w:b/>
          <w:b/>
        </w:rPr>
      </w:pPr>
      <w:r>
        <w:rPr>
          <w:rFonts w:cs="Verdana" w:ascii="Verdana" w:hAnsi="Verdana"/>
          <w:b/>
        </w:rPr>
        <w:t>Екатерина Гениева</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lang w:val="en-US"/>
        </w:rPr>
      </w:pPr>
      <w:r>
        <w:rPr>
          <w:rFonts w:cs="Verdana" w:ascii="Verdana" w:hAnsi="Verdana"/>
          <w:b/>
          <w:i/>
          <w:sz w:val="20"/>
          <w:szCs w:val="20"/>
          <w:lang w:val="en-US"/>
        </w:rPr>
        <w:t>http://lib.1september.ru/2004/20/16.htm</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t>Содержание</w:t>
      </w:r>
    </w:p>
    <w:p>
      <w:pPr>
        <w:pStyle w:val="Normal"/>
        <w:jc w:val="both"/>
        <w:rPr>
          <w:rFonts w:ascii="Verdana" w:hAnsi="Verdana" w:cs="Verdana"/>
          <w:b/>
          <w:b/>
          <w:i/>
          <w:i/>
        </w:rPr>
      </w:pPr>
      <w:r>
        <w:rPr>
          <w:rFonts w:cs="Verdana" w:ascii="Verdana" w:hAnsi="Verdana"/>
          <w:b/>
          <w:i/>
        </w:rPr>
      </w:r>
    </w:p>
    <w:p>
      <w:pPr>
        <w:pStyle w:val="Normal"/>
        <w:numPr>
          <w:ilvl w:val="0"/>
          <w:numId w:val="1"/>
        </w:numPr>
        <w:jc w:val="both"/>
        <w:rPr>
          <w:rFonts w:ascii="Verdana" w:hAnsi="Verdana" w:cs="Verdana"/>
          <w:b/>
          <w:b/>
          <w:i/>
          <w:i/>
        </w:rPr>
      </w:pPr>
      <w:r>
        <w:rPr>
          <w:rFonts w:cs="Verdana" w:ascii="Verdana" w:hAnsi="Verdana"/>
          <w:b/>
          <w:i/>
        </w:rPr>
        <w:t>Личности ……………………………………………………………………….        2</w:t>
      </w:r>
    </w:p>
    <w:p>
      <w:pPr>
        <w:pStyle w:val="Normal"/>
        <w:numPr>
          <w:ilvl w:val="0"/>
          <w:numId w:val="1"/>
        </w:numPr>
        <w:jc w:val="both"/>
        <w:rPr>
          <w:rFonts w:ascii="Verdana" w:hAnsi="Verdana" w:cs="Verdana"/>
          <w:b/>
          <w:b/>
          <w:i/>
          <w:i/>
        </w:rPr>
      </w:pPr>
      <w:r>
        <w:rPr>
          <w:rFonts w:cs="Verdana" w:ascii="Verdana" w:hAnsi="Verdana"/>
          <w:b/>
          <w:i/>
        </w:rPr>
        <w:t>Знаменитые библиотекари ……………………………………………..       36</w:t>
      </w:r>
    </w:p>
    <w:p>
      <w:pPr>
        <w:pStyle w:val="Normal"/>
        <w:numPr>
          <w:ilvl w:val="0"/>
          <w:numId w:val="1"/>
        </w:numPr>
        <w:jc w:val="both"/>
        <w:rPr>
          <w:rFonts w:ascii="Verdana" w:hAnsi="Verdana" w:cs="Verdana"/>
          <w:b/>
          <w:b/>
          <w:i/>
          <w:i/>
        </w:rPr>
      </w:pPr>
      <w:r>
        <w:rPr>
          <w:rFonts w:cs="Verdana" w:ascii="Verdana" w:hAnsi="Verdana"/>
          <w:b/>
          <w:i/>
        </w:rPr>
        <w:t>Знаменитые женщины-библиотекари всех времен ………….       42</w:t>
      </w:r>
    </w:p>
    <w:p>
      <w:pPr>
        <w:pStyle w:val="Normal"/>
        <w:numPr>
          <w:ilvl w:val="0"/>
          <w:numId w:val="1"/>
        </w:numPr>
        <w:spacing w:before="0" w:after="200"/>
        <w:jc w:val="both"/>
        <w:rPr>
          <w:rFonts w:ascii="Verdana" w:hAnsi="Verdana" w:cs="Verdana"/>
          <w:b/>
          <w:b/>
          <w:i/>
          <w:i/>
        </w:rPr>
      </w:pPr>
      <w:r>
        <w:rPr>
          <w:rFonts w:cs="Verdana" w:ascii="Verdana" w:hAnsi="Verdana"/>
          <w:b/>
          <w:i/>
        </w:rPr>
        <w:t>Борхес – великий библиотекарь …………………………………….      47</w:t>
      </w:r>
    </w:p>
    <w:sectPr>
      <w:footerReference w:type="default" r:id="rId51"/>
      <w:footerReference w:type="first" r:id="rId5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lmarx.lib54.ru/" TargetMode="External"/><Relationship Id="rId4" Type="http://schemas.openxmlformats.org/officeDocument/2006/relationships/hyperlink" Target="http://cgb-marksa.novo-sibirsk.ru/" TargetMode="External"/><Relationship Id="rId5" Type="http://schemas.openxmlformats.org/officeDocument/2006/relationships/hyperlink" Target="mailto:karlmarx@lib54.ru" TargetMode="External"/><Relationship Id="rId6" Type="http://schemas.openxmlformats.org/officeDocument/2006/relationships/hyperlink" Target="mailto:cgb-marksa@novo-sibirsk.ru"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yperlink" Target="http://www.library.ru/3/event/person/" TargetMode="External"/><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hyperlink" Target="http://dlib.eastview.com/browse/doc/5609327" TargetMode="External"/><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18:00Z</dcterms:created>
  <dc:creator>Krotova</dc:creator>
  <dc:description/>
  <cp:keywords/>
  <dc:language>en-US</dc:language>
  <cp:lastModifiedBy>tim</cp:lastModifiedBy>
  <dcterms:modified xsi:type="dcterms:W3CDTF">2013-04-28T15:10:00Z</dcterms:modified>
  <cp:revision>5</cp:revision>
  <dc:subject/>
  <dc:title/>
</cp:coreProperties>
</file>